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МИКРОКОМПЬЮТЕР </w:t>
      </w:r>
      <w:r>
        <w:rPr>
          <w:rFonts w:cs="Courier New" w:ascii="Courier New" w:hAnsi="Courier New"/>
          <w:sz w:val="20"/>
          <w:szCs w:val="20"/>
        </w:rPr>
        <w:t>Yamah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Книга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К.И.Фахрутдинов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И.И.Бочар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РХИТЕКТУРА И УСТРОЙСТВ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КРОКОМПЬЮТЕРОВ СТАНДАР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МИКРОКОМПЬЮТЕР </w:t>
      </w:r>
      <w:r>
        <w:rPr>
          <w:rFonts w:cs="Courier New" w:ascii="Courier New" w:hAnsi="Courier New"/>
          <w:sz w:val="20"/>
          <w:szCs w:val="20"/>
        </w:rPr>
        <w:t>Yamah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трех книга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К.И.Фахрутдинов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И.И.Бочар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РХИТЕКТУРА И УСТРОЙСТВ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КРОКОМПЬЮТЕРОВ СТАНДАР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ладивосто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дательство Дальневосточного университе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993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БК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ДК 681.325.5-181.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Рекомендовано комитетом народного образования Приморск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края в качестве практического пособ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Рецензенты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Лаборатория информатики Института повышения квалификац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учителей (зав. лаб.                                    ),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Печатается по решению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редакционно-издательского совета ДВГ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Фахрутдинов К.И., Бочаров И.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икрокомпьютер </w:t>
      </w:r>
      <w:r>
        <w:rPr>
          <w:rFonts w:cs="Courier New" w:ascii="Courier New" w:hAnsi="Courier New"/>
          <w:sz w:val="20"/>
          <w:szCs w:val="20"/>
        </w:rPr>
        <w:t>Yamah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: Практ. пособие: В 3-х кни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гах/ Кн.1: Архитектура и устройства микрокомпьютеров стан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арт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.- Владивосток:  Издательство Дальневосточн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университета, 1993.- 146 с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SB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В  учебном  пособии  рассмотрены   общие   структурн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свойства  и   особенности   архитектуры   микрокомпьютер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андарта 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-2,    описаны    микропроцессор   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видеопроцессор,      программируемый      звукогенератор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организация различных типов памяти и видеопамяти, формат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памяти на магнитных дисках  и  лентах,  энергонезависим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память и другие устройства системы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В приложениях приводится информация,  необходимая  пр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работе   на   компьютере,   и   в   особенности   -   дл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ограммирующих на языке ассемблера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 xml:space="preserve">80 или  </w:t>
      </w: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>8080  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истем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Книга будет полезна всем, кто работает, преподает  ил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учится на компьютерах </w:t>
      </w:r>
      <w:r>
        <w:rPr>
          <w:rFonts w:cs="Courier New" w:ascii="Courier New" w:hAnsi="Courier New"/>
          <w:sz w:val="20"/>
          <w:szCs w:val="20"/>
        </w:rPr>
        <w:t>YAMAH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-1,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и их аналогах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ББК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ISB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здательств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Дальневосточного университе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1993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ИКРОКОМПЬЮТЕР </w:t>
      </w:r>
      <w:r>
        <w:rPr>
          <w:rFonts w:cs="Courier New" w:ascii="Courier New" w:hAnsi="Courier New"/>
          <w:sz w:val="20"/>
          <w:szCs w:val="20"/>
        </w:rPr>
        <w:t>Yamah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В трех книгах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Книга 1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К.И.Фахрутдинов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И.И.Бочар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АРХИТЕКТУРА И УСТРОЙСТВ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МИКРОКОМПЬЮТЕРОВ СТАНДАР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/>
        </w:rPr>
        <w:t>Редактор  И.А. Пятков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Художественный редактор О.П. Крайн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/>
        </w:rPr>
        <w:t>Технический редактор И.В. Шпин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/>
        </w:rPr>
        <w:t>Корректор Л.П. Конарев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Б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одписано в печать   .  .199  .Формат 60╬84/16. Бумага тип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л. печ. л.   ,   . Уч.-изд. л.   ,  . Тираж       экз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Цена      р.  Зака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Издательство Дальневосточного университета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690600, г. Владивосток, ул. Октябрьская, 27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Полиграфический комбинат Управления издательств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полиграфии и книжной торговли Приморского крайисполком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690600, г. Владивосток, Океанский проспект, 69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ВВЕДЕ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ошло  уже  более  пяти  лет  с   тех   пор,   как   различн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числительная техника стала широко внедряться в  средние  учебн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ведения. Приморский край занял одно из ведущих мест в стране  п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мпьютеризации школы. Накоплен большой опыт и различные материал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  обучению  информатике  и  другим  предметам  и  по  разработк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граммного обеспечения для школьных компьютеров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лассы   компьютеров   </w:t>
      </w:r>
      <w:r>
        <w:rPr>
          <w:rFonts w:cs="Courier New" w:ascii="Courier New" w:hAnsi="Courier New"/>
          <w:sz w:val="20"/>
          <w:szCs w:val="20"/>
        </w:rPr>
        <w:t>YAMAH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-1   и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   достаточ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спространены  в  стране  и  крае,  однако   хорошей   и   полн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хнической  документации  по  этой  системе   очень   мало.   Эт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держивает разработку программного обеспечен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 предлагаемом  Вашему  вниманию  учебном  пособии  собраны  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истематизированы многие полезные сведения об  архитектуре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ольшинство источников информации  о  системе  труднодоступны  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льзователей,  часть  источников,  к  сожалению  -   неизвестн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вторам происхожден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  приложениях   приводится   информация,   необходимая    дл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ограммирующих на языке ассемблера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 xml:space="preserve">80 или </w:t>
      </w: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>8080  -  описани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абочих областей </w:t>
      </w: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>,  портов  ввода/вывода,  подпрограм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интерпретатора языка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,  сетевых  функций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гистров видеопроцессор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о второй нашей книге описан язык ассемблера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.  На  большо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личестве примеров показано, как  можно,  программируя  на  язык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ссемблера,   управлять   работой   всех   устройств   компьютера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ссмотренных в той книге, что сейчас перед Вам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Материалы  книг  использовались  при  обучении  школьников   п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ециальности    "Программирование",    переподготовке    учителе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форматики,  в  спецкурсах  по  архитектуре  микрокомпьютеров  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тематическом факультете Дальневосточного университет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Авторы благодарны  Д.В.Симончику,  который  внимательно  изучил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укопись и сделал ряд ценных замечаний и поправок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. Общие сведения об архитектур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истем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является  стандартом  восьмиразрядного  (школьного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мпьютера. Она появилась осенью 1983 г., а к декабрю 1985 г. был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одано более миллиона компьютеров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истем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была объявлена в мае 1985  г.  Она  имеет  полную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овместимость снизу вверх с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1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СССР были поставлены классы  учебной  вычислительной  техник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КУВТ  (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)   и   КУВТ-2   (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),   объединенные   в   локальн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числительные  сети,  которые   комплектовались,   в   частности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компьютерами учителя "</w:t>
      </w:r>
      <w:r>
        <w:rPr>
          <w:rFonts w:cs="Courier New" w:ascii="Courier New" w:hAnsi="Courier New"/>
          <w:sz w:val="20"/>
          <w:szCs w:val="20"/>
        </w:rPr>
        <w:t>YAMAH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is</w:t>
      </w:r>
      <w:r>
        <w:rPr>
          <w:rFonts w:cs="Courier New" w:ascii="Courier New" w:hAnsi="Courier New"/>
          <w:sz w:val="20"/>
          <w:szCs w:val="20"/>
          <w:lang w:val="ru-RU"/>
        </w:rPr>
        <w:t>805/128" и  компьютерами  ученик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"</w:t>
      </w:r>
      <w:r>
        <w:rPr>
          <w:rFonts w:cs="Courier New" w:ascii="Courier New" w:hAnsi="Courier New"/>
          <w:sz w:val="20"/>
          <w:szCs w:val="20"/>
        </w:rPr>
        <w:t>YAMAH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is</w:t>
      </w:r>
      <w:r>
        <w:rPr>
          <w:rFonts w:cs="Courier New" w:ascii="Courier New" w:hAnsi="Courier New"/>
          <w:sz w:val="20"/>
          <w:szCs w:val="20"/>
          <w:lang w:val="ru-RU"/>
        </w:rPr>
        <w:t>503/</w:t>
      </w:r>
      <w:r>
        <w:rPr>
          <w:rFonts w:cs="Courier New" w:ascii="Courier New" w:hAnsi="Courier New"/>
          <w:sz w:val="20"/>
          <w:szCs w:val="20"/>
        </w:rPr>
        <w:t>III</w:t>
      </w:r>
      <w:r>
        <w:rPr>
          <w:rFonts w:cs="Courier New" w:ascii="Courier New" w:hAnsi="Courier New"/>
          <w:sz w:val="20"/>
          <w:szCs w:val="20"/>
          <w:lang w:val="ru-RU"/>
        </w:rPr>
        <w:t>" для КУВТ-2 и компьютерами  "</w:t>
      </w:r>
      <w:r>
        <w:rPr>
          <w:rFonts w:cs="Courier New" w:ascii="Courier New" w:hAnsi="Courier New"/>
          <w:sz w:val="20"/>
          <w:szCs w:val="20"/>
        </w:rPr>
        <w:t>YAMAH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is</w:t>
      </w:r>
      <w:r>
        <w:rPr>
          <w:rFonts w:cs="Courier New" w:ascii="Courier New" w:hAnsi="Courier New"/>
          <w:sz w:val="20"/>
          <w:szCs w:val="20"/>
          <w:lang w:val="ru-RU"/>
        </w:rPr>
        <w:t>503/</w:t>
      </w:r>
      <w:r>
        <w:rPr>
          <w:rFonts w:cs="Courier New" w:ascii="Courier New" w:hAnsi="Courier New"/>
          <w:sz w:val="20"/>
          <w:szCs w:val="20"/>
        </w:rPr>
        <w:t>II</w:t>
      </w:r>
      <w:r>
        <w:rPr>
          <w:rFonts w:cs="Courier New" w:ascii="Courier New" w:hAnsi="Courier New"/>
          <w:sz w:val="20"/>
          <w:szCs w:val="20"/>
          <w:lang w:val="ru-RU"/>
        </w:rPr>
        <w:t>"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КУВТ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сновные устройства системы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1. Микропроцессор (</w:t>
      </w:r>
      <w:r>
        <w:rPr>
          <w:rFonts w:cs="Courier New" w:ascii="Courier New" w:hAnsi="Courier New"/>
          <w:sz w:val="20"/>
          <w:szCs w:val="20"/>
        </w:rPr>
        <w:t>CPU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-80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. Видеопроцессор (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9938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DE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совместимый  с  </w:t>
      </w:r>
      <w:r>
        <w:rPr>
          <w:rFonts w:cs="Courier New" w:ascii="Courier New" w:hAnsi="Courier New"/>
          <w:sz w:val="20"/>
          <w:szCs w:val="20"/>
        </w:rPr>
        <w:t>TMS</w:t>
      </w:r>
      <w:r>
        <w:rPr>
          <w:rFonts w:cs="Courier New" w:ascii="Courier New" w:hAnsi="Courier New"/>
          <w:sz w:val="20"/>
          <w:szCs w:val="20"/>
          <w:lang w:val="ru-RU"/>
        </w:rPr>
        <w:t>-9918</w:t>
      </w:r>
      <w:r>
        <w:rPr>
          <w:rFonts w:cs="Courier New" w:ascii="Courier New" w:hAnsi="Courier New"/>
          <w:sz w:val="20"/>
          <w:szCs w:val="20"/>
        </w:rPr>
        <w:t>A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1)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. Микросхемы периферийного  программируемого параллельного интер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фейса (</w:t>
      </w:r>
      <w:r>
        <w:rPr>
          <w:rFonts w:cs="Courier New" w:ascii="Courier New" w:hAnsi="Courier New"/>
          <w:sz w:val="20"/>
          <w:szCs w:val="20"/>
        </w:rPr>
        <w:t>PPI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255 и последовательного  интерфейса </w:t>
      </w:r>
      <w:r>
        <w:rPr>
          <w:rFonts w:cs="Courier New" w:ascii="Courier New" w:hAnsi="Courier New"/>
          <w:sz w:val="20"/>
          <w:szCs w:val="20"/>
        </w:rPr>
        <w:t>R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32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4. Программируемый генератор звуков (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AY</w:t>
      </w:r>
      <w:r>
        <w:rPr>
          <w:rFonts w:cs="Courier New" w:ascii="Courier New" w:hAnsi="Courier New"/>
          <w:sz w:val="20"/>
          <w:szCs w:val="20"/>
          <w:lang w:val="ru-RU"/>
        </w:rPr>
        <w:t>-2-8910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амять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MSX         MSX-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SX BASIC, BIOS (ROM)  32K           48K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Оперативная (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>)      64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128</w:t>
      </w: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Видео (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>)           16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128</w:t>
      </w: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Видео для регистр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ввода/вывода (</w:t>
      </w:r>
      <w:r>
        <w:rPr>
          <w:rFonts w:cs="Courier New" w:ascii="Courier New" w:hAnsi="Courier New"/>
          <w:sz w:val="20"/>
          <w:szCs w:val="20"/>
        </w:rPr>
        <w:t>ERAM</w:t>
      </w:r>
      <w:r>
        <w:rPr>
          <w:rFonts w:cs="Courier New" w:ascii="Courier New" w:hAnsi="Courier New"/>
          <w:sz w:val="20"/>
          <w:szCs w:val="20"/>
          <w:lang w:val="ru-RU"/>
        </w:rPr>
        <w:t>)   -            64</w:t>
      </w: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Сетевая (</w:t>
      </w:r>
      <w:r>
        <w:rPr>
          <w:rFonts w:cs="Courier New" w:ascii="Courier New" w:hAnsi="Courier New"/>
          <w:sz w:val="20"/>
          <w:szCs w:val="20"/>
        </w:rPr>
        <w:t>NROM</w:t>
      </w:r>
      <w:r>
        <w:rPr>
          <w:rFonts w:cs="Courier New" w:ascii="Courier New" w:hAnsi="Courier New"/>
          <w:sz w:val="20"/>
          <w:szCs w:val="20"/>
          <w:lang w:val="ru-RU"/>
        </w:rPr>
        <w:t>)         16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32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Сетевая (</w:t>
      </w:r>
      <w:r>
        <w:rPr>
          <w:rFonts w:cs="Courier New" w:ascii="Courier New" w:hAnsi="Courier New"/>
          <w:sz w:val="20"/>
          <w:szCs w:val="20"/>
        </w:rPr>
        <w:t>NRAM</w:t>
      </w:r>
      <w:r>
        <w:rPr>
          <w:rFonts w:cs="Courier New" w:ascii="Courier New" w:hAnsi="Courier New"/>
          <w:sz w:val="20"/>
          <w:szCs w:val="20"/>
          <w:lang w:val="ru-RU"/>
        </w:rPr>
        <w:t>)          -             2</w:t>
      </w:r>
      <w:r>
        <w:rPr>
          <w:rFonts w:cs="Courier New" w:ascii="Courier New" w:hAnsi="Courier New"/>
          <w:sz w:val="20"/>
          <w:szCs w:val="20"/>
        </w:rPr>
        <w:t>K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6. Порты ввода/вывода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. Шины данных, адреса, управления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8. Клавиатура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9. Печатающее  устройство  (принтер)  "</w:t>
      </w:r>
      <w:r>
        <w:rPr>
          <w:rFonts w:cs="Courier New" w:ascii="Courier New" w:hAnsi="Courier New"/>
          <w:sz w:val="20"/>
          <w:szCs w:val="20"/>
        </w:rPr>
        <w:t>GEMINI</w:t>
      </w:r>
      <w:r>
        <w:rPr>
          <w:rFonts w:cs="Courier New" w:ascii="Courier New" w:hAnsi="Courier New"/>
          <w:sz w:val="20"/>
          <w:szCs w:val="20"/>
          <w:lang w:val="ru-RU"/>
        </w:rPr>
        <w:t>-10</w:t>
      </w:r>
      <w:r>
        <w:rPr>
          <w:rFonts w:cs="Courier New" w:ascii="Courier New" w:hAnsi="Courier New"/>
          <w:sz w:val="20"/>
          <w:szCs w:val="20"/>
        </w:rPr>
        <w:t>XR</w:t>
      </w:r>
      <w:r>
        <w:rPr>
          <w:rFonts w:cs="Courier New" w:ascii="Courier New" w:hAnsi="Courier New"/>
          <w:sz w:val="20"/>
          <w:szCs w:val="20"/>
          <w:lang w:val="ru-RU"/>
        </w:rPr>
        <w:t>/15</w:t>
      </w:r>
      <w:r>
        <w:rPr>
          <w:rFonts w:cs="Courier New" w:ascii="Courier New" w:hAnsi="Courier New"/>
          <w:sz w:val="20"/>
          <w:szCs w:val="20"/>
        </w:rPr>
        <w:t>XR</w:t>
      </w:r>
      <w:r>
        <w:rPr>
          <w:rFonts w:cs="Courier New" w:ascii="Courier New" w:hAnsi="Courier New"/>
          <w:sz w:val="20"/>
          <w:szCs w:val="20"/>
          <w:lang w:val="ru-RU"/>
        </w:rPr>
        <w:t>"   ил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"</w:t>
      </w:r>
      <w:r>
        <w:rPr>
          <w:rFonts w:cs="Courier New" w:ascii="Courier New" w:hAnsi="Courier New"/>
          <w:sz w:val="20"/>
          <w:szCs w:val="20"/>
        </w:rPr>
        <w:t>NL</w:t>
      </w:r>
      <w:r>
        <w:rPr>
          <w:rFonts w:cs="Courier New" w:ascii="Courier New" w:hAnsi="Courier New"/>
          <w:sz w:val="20"/>
          <w:szCs w:val="20"/>
          <w:lang w:val="ru-RU"/>
        </w:rPr>
        <w:t xml:space="preserve">-10", либо любой другой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принтер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0. Дисководы для флоппи-дисков </w:t>
      </w:r>
      <w:r>
        <w:rPr>
          <w:rFonts w:cs="Courier New" w:ascii="Courier New" w:hAnsi="Courier New"/>
          <w:sz w:val="20"/>
          <w:szCs w:val="20"/>
        </w:rPr>
        <w:t>MF</w:t>
      </w:r>
      <w:r>
        <w:rPr>
          <w:rFonts w:cs="Courier New" w:ascii="Courier New" w:hAnsi="Courier New"/>
          <w:sz w:val="20"/>
          <w:szCs w:val="20"/>
          <w:lang w:val="ru-RU"/>
        </w:rPr>
        <w:t>-2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MF</w:t>
      </w:r>
      <w:r>
        <w:rPr>
          <w:rFonts w:cs="Courier New" w:ascii="Courier New" w:hAnsi="Courier New"/>
          <w:sz w:val="20"/>
          <w:szCs w:val="20"/>
          <w:lang w:val="ru-RU"/>
        </w:rPr>
        <w:t>-1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>)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1. Мышь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2. Джойстик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3. Плоттер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4. Магнитофон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роме  этого,  стандартные  устройства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ключают  в   себ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драйверы   лазерных   дисков,   </w:t>
      </w:r>
      <w:r>
        <w:rPr>
          <w:rFonts w:cs="Courier New" w:ascii="Courier New" w:hAnsi="Courier New"/>
          <w:sz w:val="20"/>
          <w:szCs w:val="20"/>
        </w:rPr>
        <w:t>VTR</w:t>
      </w:r>
      <w:r>
        <w:rPr>
          <w:rFonts w:cs="Courier New" w:ascii="Courier New" w:hAnsi="Courier New"/>
          <w:sz w:val="20"/>
          <w:szCs w:val="20"/>
          <w:lang w:val="ru-RU"/>
        </w:rPr>
        <w:t>,   контроллеры   синтезаторов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деосистемы, контроллеры роботов, температуры, различные адапте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модемов и телефонных линий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Функциональную  схему  системы  можно   представить   следующи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разом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амять   Процессор   Порты  Устройства           Устройств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┬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┴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┌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аппер │ │        │ Клавиатура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агнитофон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Периферийный       │ Индикаторы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нтерфейс (</w:t>
      </w:r>
      <w:r>
        <w:rPr>
          <w:rFonts w:cs="Courier New" w:ascii="Courier New" w:hAnsi="Courier New"/>
          <w:sz w:val="20"/>
          <w:szCs w:val="20"/>
        </w:rPr>
        <w:t>PPI</w:t>
      </w:r>
      <w:r>
        <w:rPr>
          <w:rFonts w:cs="Courier New" w:ascii="Courier New" w:hAnsi="Courier New"/>
          <w:sz w:val="20"/>
          <w:szCs w:val="20"/>
          <w:lang w:val="ru-RU"/>
        </w:rPr>
        <w:t>)  ──┤ Динамик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ышь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├─┐  │      │  ┌─┐                     │ Джойстик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...  ...          │ Часы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├─┤ │     │ │  ┌─┐ ┌───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PU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├──┤ ├─┤ Принтер │         ┌──────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├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├─┤  └─┘ └─────────┘         │  Таймер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├─┤ │     │ ├──┤ ├─ </w:t>
      </w:r>
      <w:r>
        <w:rPr>
          <w:rFonts w:cs="Courier New" w:ascii="Courier New" w:hAnsi="Courier New"/>
          <w:sz w:val="20"/>
          <w:szCs w:val="20"/>
        </w:rPr>
        <w:t>RS</w:t>
      </w:r>
      <w:r>
        <w:rPr>
          <w:rFonts w:cs="Courier New" w:ascii="Courier New" w:hAnsi="Courier New"/>
          <w:sz w:val="20"/>
          <w:szCs w:val="20"/>
          <w:lang w:val="ru-RU"/>
        </w:rPr>
        <w:t>232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────────────┤ Компьютеры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├─┘  │      ├──┤ ├─┤Видеопроцессор├──┬─┤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...  ...        ├─┤ </w:t>
      </w:r>
      <w:r>
        <w:rPr>
          <w:rFonts w:cs="Courier New" w:ascii="Courier New" w:hAnsi="Courier New"/>
          <w:sz w:val="20"/>
          <w:szCs w:val="20"/>
        </w:rPr>
        <w:t>E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┤</w:t>
      </w:r>
      <w:r>
        <w:rPr>
          <w:rFonts w:cs="Courier New" w:ascii="Courier New" w:hAnsi="Courier New"/>
          <w:sz w:val="20"/>
          <w:szCs w:val="20"/>
          <w:lang w:val="ru-RU"/>
        </w:rPr>
        <w:t>Дисплей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└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вукогенератор├──────┤ Динамик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└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райверы ├─────────────────────┤ Дисковод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сновное устройство системы - микропроцессор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-80. Он выполня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се арифметические, логические и управляющие  операции.  Подробне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го характеристики будут рассмотрены ниже.  При  работе  процессо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менивается данными с памятью или с устройствами ввода/вывод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идеопроцессор  управляет  выводом   на   экран   текстовой 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рафической информаци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истемные  шины   представляют   собой   набор   соединитель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водников-линий,   объединяющих    одноименные    выводы    все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иферийных модулей. По каждой линии может быть передано значе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дного разряда двоичного кода. По роду передаваемой информации вс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инии разделены  на  три  группы,  образующие  шину  данных,  шин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дресов и шину управлен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Характерной    особенностью    шины    данных    является    е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вунаправленность  (т.е.  возможность  передачи  данных  в  разн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оменты времени в различных направлениях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ериферийными устройствами ЭВМ являются различные  запоминающ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тройства и регистры для подключения внешних устройств (например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виатуры,   видеопроцессора   и   т.д.),   называемые    портам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вода/вывода.  Поскольку  микропроцессор 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-80   предназначен 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сновном  для  обработки   8-разрядных   двоичных   чисел,   порт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вода/вывода тоже 8-разрядные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икропроцессор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-80 позволяет подключить к шинам адресов до 256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ртов ввода/вывод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апоминающее устройство ЭВМ состоит из набора 8-разрядных ячее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амяти. Обмен данных между процессорными и периферийными  модулям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ЭВМ происходит по шине данных, также состоящей из 8 линий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аждая ячейка памяти и  каждый  порт  ввода/вывода  имеют  сво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дивидуальные  номера  -  адреса.  Число  линий   адресной   шин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определяется разрядностью адресной  шины  микропроцессора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-80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вно 16. Это позволяет обращаться к 2 в 16 степени (64К)  ячейка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амяти. Число К=1024  байт  является  одной  из  единиц  измере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ъема памят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. Микропроцессор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-8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Ядром   компьютеров   стандартов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и 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   являет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микропроцессор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(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 xml:space="preserve">80А), который был  разработан  фирмой  </w:t>
      </w:r>
      <w:r>
        <w:rPr>
          <w:rFonts w:cs="Courier New" w:ascii="Courier New" w:hAnsi="Courier New"/>
          <w:sz w:val="20"/>
          <w:szCs w:val="20"/>
        </w:rPr>
        <w:t>Zilog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Эта фирма была создана специалистами, принимавшими ранее участие 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азработках   микропроцессоров   фирмы   </w:t>
      </w: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>.   В   Японии   эт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микропроцессорная серия выпускается фирмой </w:t>
      </w:r>
      <w:r>
        <w:rPr>
          <w:rFonts w:cs="Courier New" w:ascii="Courier New" w:hAnsi="Courier New"/>
          <w:sz w:val="20"/>
          <w:szCs w:val="20"/>
        </w:rPr>
        <w:t>Sharp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икропроцессор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 представляет  собой  большую  интегральную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хему (БИС)  с  8500  транзисторами  на  кристаллической  пластин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лощадью   4.6╬ 4.9  мм¤.   Его   архитектура    основывается   н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архитектурных принципах  микропроцесора  </w:t>
      </w: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8080  и  позволя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полнять  все  78  команд  этого  микропроцессора,  а  также   8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полнительных команд (696 кодов операций в отличие от  244  код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8080). Основные особенности архитектуры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приводятся в [5]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икропроцессор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 имеет  восьмиразрядную   шину   данных 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естнадцатиразрядную шину адреса. Тактовая частота примерно 3.5795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MHz</w:t>
      </w:r>
      <w:r>
        <w:rPr>
          <w:rFonts w:cs="Courier New" w:ascii="Courier New" w:hAnsi="Courier New"/>
          <w:sz w:val="20"/>
          <w:szCs w:val="20"/>
          <w:lang w:val="ru-RU"/>
        </w:rPr>
        <w:t>. Микропроцессор имеет 17 внутренних регистров. Предусмотрены 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особа реакции на прерывания.  Имеется  второй  набор  из  восьм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-разрядных  регистров,  которые  соответствуют  восьми  регистра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микропроцессора </w:t>
      </w: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080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сновные технические характеристики микропроцессора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Число выводов корпуса ............................... 40,48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апряжение питания,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............................    +5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аксимальная потребляемая мощность, </w:t>
      </w:r>
      <w:r>
        <w:rPr>
          <w:rFonts w:cs="Courier New" w:ascii="Courier New" w:hAnsi="Courier New"/>
          <w:sz w:val="20"/>
          <w:szCs w:val="20"/>
        </w:rPr>
        <w:t>W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...........   1.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Основная тактовая частота, М</w:t>
      </w:r>
      <w:r>
        <w:rPr>
          <w:rFonts w:cs="Courier New" w:ascii="Courier New" w:hAnsi="Courier New"/>
          <w:sz w:val="20"/>
          <w:szCs w:val="20"/>
        </w:rPr>
        <w:t>H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...................   3.5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епосредственно адресуемое пространство, </w:t>
      </w:r>
      <w:r>
        <w:rPr>
          <w:rFonts w:cs="Courier New" w:ascii="Courier New" w:hAnsi="Courier New"/>
          <w:sz w:val="20"/>
          <w:szCs w:val="20"/>
        </w:rPr>
        <w:t>K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......    64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ремя выполнения безадресной команды, </w:t>
      </w:r>
      <w:r>
        <w:rPr>
          <w:rFonts w:cs="Courier New" w:ascii="Courier New" w:hAnsi="Courier New"/>
          <w:sz w:val="20"/>
          <w:szCs w:val="20"/>
        </w:rPr>
        <w:t>mc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........   1.6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Число основных команд ...............................   158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Число регистров общего назначения ...................    16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Число уровней прерывания ............................     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Хотя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 является  восьмиразрядным  процессором,  его  систем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манд   содержит   несколько   операций   и    для    работы    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естнадцатиразрядными данным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п.1. Основные блок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сновной   блок  микропроцессора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 -  арифметико-логическо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устройство (АЛУ, </w:t>
      </w:r>
      <w:r>
        <w:rPr>
          <w:rFonts w:cs="Courier New" w:ascii="Courier New" w:hAnsi="Courier New"/>
          <w:sz w:val="20"/>
          <w:szCs w:val="20"/>
        </w:rPr>
        <w:t>CPU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с регистром-аккумулятором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микропроцессоре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повторены  все  регистры  микропроцессо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080 и дополнительно к его 8-разрядным регистрам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 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меются также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',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',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',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',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',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' и 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>' и еще несколько регистр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ециального назначения. Эти дополнительные регистры включают  дв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16-разрядных  индексных  регистра  (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),  8-разрядный   регистр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ектора прерываний (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) и 7-разрядный  регистр  регенерации  памят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). Кроме того, имеется один 16-разрядный </w:t>
      </w:r>
      <w:r>
        <w:rPr>
          <w:rFonts w:cs="Courier New" w:ascii="Courier New" w:hAnsi="Courier New"/>
          <w:sz w:val="20"/>
          <w:szCs w:val="20"/>
        </w:rPr>
        <w:t>P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счетчик  команд)  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один 16-разрядный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указатель стека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икропроцессор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имеет два идентичных  8-разрядных  флаговы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егистра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', в которых предусмотрены четыре проверяемых и  дв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проверяемых  флага.  Четыре  проверяемых  флага  -  это  призна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еноса, признак нуля, признак  отрицательного  числа  и  призна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етности/переполнен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ва непроверяемых бита - это признак  полупереноса  (аналогичен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дополнительному признаку переноса в микропроцессоре </w:t>
      </w: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085)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знак   вычитания.   Последний   используется   для    коррекц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зультатов  операций  с  двоично-десятичными   числами,   помог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пределить  вид  предыдущей  операции,  поскольку   для   операци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ожения и вычитания коррекция различн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Имеется дешифратор команд с регистром команд для хранения  ко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перации, устройство управления и сигнализации,  схема  десятичн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ррекци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п.2. Состав, обозначение и назначение регистр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ак  уже  говорилось,  в  микропроцессоре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  повторены  вс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егистры  микропроцессора  </w:t>
      </w: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8080  и  дополнительно   к   е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8-разрядным регистрам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  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меются  также  регистр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',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',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',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',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',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' и 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>'  и  еще  несколько  регистров  специальн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значен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               - аккумулятор, используется для хранения операнда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с которым работает арифметико-логическое устрой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ство микропроцессора.  Результат  работы  АЛУ п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окончанию обработки данных обычно вновь помещаю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регистр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- регистр признаков (флагов)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- регистры общего назначения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- регистровые пары, образуются  регистрам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общего назначения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>',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>',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>',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' - дополнительные регистровые пары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- индексные регистры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- регистр-указатель стека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P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- регистр-счетчик команд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- регистр вектора прерываний, используетс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режиме прерываний </w:t>
      </w:r>
      <w:r>
        <w:rPr>
          <w:rFonts w:cs="Courier New" w:ascii="Courier New" w:hAnsi="Courier New"/>
          <w:sz w:val="20"/>
          <w:szCs w:val="20"/>
        </w:rPr>
        <w:t>I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- семибитный счетчик адреса динамического ОЗ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для регенераци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егистр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предназначен  для  хранения  старшего  байта  адрес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ограммы обработки прерываний в режиме обработки прерываний </w:t>
      </w:r>
      <w:r>
        <w:rPr>
          <w:rFonts w:cs="Courier New" w:ascii="Courier New" w:hAnsi="Courier New"/>
          <w:sz w:val="20"/>
          <w:szCs w:val="20"/>
        </w:rPr>
        <w:t>I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ладший же байт адреса программы обработки  прерываний  переда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 шине данных от устройства, вызвавшего прерывание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егистр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редназначен для хранения  адреса  динамического  ОЗ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регенерации. Регенерация  памяти  -  восстановление  памяти  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иодичностью, заданной в технических условиях на микросхемы ОЗУ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генерация необходима в  случае  использования  в  вычислитель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тройствах  динамической  памяти,  в  структуру  которых   входя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пыленные   по    МОП-технологии    (Металл-Окисел-Полупроводник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нденсаторы. Потеря зарядов  конденсаторов  происходит  из-за  и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течки, а также в результате обращения к памяти при считывании 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е информаци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  микропроцессоре 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  используется   способ   циклическ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генерации   памяти.   Во   время   цикла   выполнения    команд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кропроцессором   существуют   определенные   интервалы,    ког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истемная  адресная  шина  свободна.   Эти   временные   интервал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спользуются микропроцессором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для  доступа  к  адресным  шина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намической памяти  ОЗУ.  В  качестве  адресов  в  данном  случа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спользуются  7  младших  разрядов  адресного   поля   процессора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провождаемые специальным сигналом, сообщающим, что данный  адрес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является адресом регенерации памяти. Регистр 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хранит  очередн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дрес регенерируемой строки памят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п.3. Регистр признак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и выполнении микропроцессором  некоторых  команд  в  регистр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изнаков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 зависимости от  результата  операции  вырабатываю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знаки (флаги) состояния. Кроме этого, часть команд не  изменяю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которые признаки, установленные предыдущими командами, а часть 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ют неопределенные значения признаков. В каждом конкрет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ращайтесь к описанию команд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Биты 3 и 5 регистра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лучают значения 0 или 1  в  зависимост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  выполняемых  операций   и  при  программировании   обычно   н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спользуются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┬────┬────┬────┬────┬────┬────┬────┬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ит  │  7 │  6 │  5 │  4 │  3 │  2 │  1 │  0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┼────┼────┼────┼────┼────┼────┼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лаг │ 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* │ 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* │ 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┴────┴────┴────┴────┴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├────┴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дин и тот же бит (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) используется различными операциями либ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для   установки/сброса   флага   переполнения   (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),   либо    дл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установки/сброса флага четности (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Биты признаков результата (флаги) имеют следующие обозначения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мысл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(</w:t>
      </w:r>
      <w:r>
        <w:rPr>
          <w:rFonts w:cs="Courier New" w:ascii="Courier New" w:hAnsi="Courier New"/>
          <w:sz w:val="20"/>
          <w:szCs w:val="20"/>
        </w:rPr>
        <w:t>Sign</w:t>
      </w:r>
      <w:r>
        <w:rPr>
          <w:rFonts w:cs="Courier New" w:ascii="Courier New" w:hAnsi="Courier New"/>
          <w:sz w:val="20"/>
          <w:szCs w:val="20"/>
          <w:lang w:val="ru-RU"/>
        </w:rPr>
        <w:t>) знак результата (1 - минус, 0 - плюс).  При  выполнен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арифметических команд каждый двоичный  операнд  представля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как 7-разрядное число со знаком, записанным в старшем разряд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Единица в восьмом разряде соответствует отрицательному числу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дополнительном коде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(</w:t>
      </w:r>
      <w:r>
        <w:rPr>
          <w:rFonts w:cs="Courier New" w:ascii="Courier New" w:hAnsi="Courier New"/>
          <w:sz w:val="20"/>
          <w:szCs w:val="20"/>
        </w:rPr>
        <w:t>Zero</w:t>
      </w:r>
      <w:r>
        <w:rPr>
          <w:rFonts w:cs="Courier New" w:ascii="Courier New" w:hAnsi="Courier New"/>
          <w:sz w:val="20"/>
          <w:szCs w:val="20"/>
          <w:lang w:val="ru-RU"/>
        </w:rPr>
        <w:t>) устанавливается в 1, если результат равен 0. В команда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сравнения и поиска устанавливается,  когда  результат   поиск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положительный, в командах работы с  битами  загружается допол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нительным значением проверяемого бита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(</w:t>
      </w:r>
      <w:r>
        <w:rPr>
          <w:rFonts w:cs="Courier New" w:ascii="Courier New" w:hAnsi="Courier New"/>
          <w:sz w:val="20"/>
          <w:szCs w:val="20"/>
        </w:rPr>
        <w:t>Half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Carry</w:t>
      </w:r>
      <w:r>
        <w:rPr>
          <w:rFonts w:cs="Courier New" w:ascii="Courier New" w:hAnsi="Courier New"/>
          <w:sz w:val="20"/>
          <w:szCs w:val="20"/>
          <w:lang w:val="ru-RU"/>
        </w:rPr>
        <w:t>) равен 1, если  был  перенос  из  3  разряда  в  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(перенос полуслова),  иначе  сбрасывается  в  0;  обычно  это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признак используется при сложении  чисел  в двоично-десятичн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форме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(</w:t>
      </w:r>
      <w:r>
        <w:rPr>
          <w:rFonts w:cs="Courier New" w:ascii="Courier New" w:hAnsi="Courier New"/>
          <w:sz w:val="20"/>
          <w:szCs w:val="20"/>
        </w:rPr>
        <w:t>Overflow</w:t>
      </w:r>
      <w:r>
        <w:rPr>
          <w:rFonts w:cs="Courier New" w:ascii="Courier New" w:hAnsi="Courier New"/>
          <w:sz w:val="20"/>
          <w:szCs w:val="20"/>
          <w:lang w:val="ru-RU"/>
        </w:rPr>
        <w:t>)  устанавливается    равным   1,    если   результа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арифметической операции не вмещается  в  регистр  (т.е.  числ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больше 127 или меньше -128)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(</w:t>
      </w:r>
      <w:r>
        <w:rPr>
          <w:rFonts w:cs="Courier New" w:ascii="Courier New" w:hAnsi="Courier New"/>
          <w:sz w:val="20"/>
          <w:szCs w:val="20"/>
        </w:rPr>
        <w:t>Parity</w:t>
      </w:r>
      <w:r>
        <w:rPr>
          <w:rFonts w:cs="Courier New" w:ascii="Courier New" w:hAnsi="Courier New"/>
          <w:sz w:val="20"/>
          <w:szCs w:val="20"/>
          <w:lang w:val="ru-RU"/>
        </w:rPr>
        <w:t>) становится равным 1, если количество  битов-единиц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байте-результате  логической  операции   или   сдвигов   чет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(например, 01010011), иначе - 0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(</w:t>
      </w:r>
      <w:r>
        <w:rPr>
          <w:rFonts w:cs="Courier New" w:ascii="Courier New" w:hAnsi="Courier New"/>
          <w:sz w:val="20"/>
          <w:szCs w:val="20"/>
        </w:rPr>
        <w:t>Negative</w:t>
      </w:r>
      <w:r>
        <w:rPr>
          <w:rFonts w:cs="Courier New" w:ascii="Courier New" w:hAnsi="Courier New"/>
          <w:sz w:val="20"/>
          <w:szCs w:val="20"/>
          <w:lang w:val="ru-RU"/>
        </w:rPr>
        <w:t>)  устанавливается  в  1  после  выполнения  операци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вычитания и  сравнения  и  сбрасывается  в  0  после  операци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сложения, логических операций и сдвигов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(</w:t>
      </w:r>
      <w:r>
        <w:rPr>
          <w:rFonts w:cs="Courier New" w:ascii="Courier New" w:hAnsi="Courier New"/>
          <w:sz w:val="20"/>
          <w:szCs w:val="20"/>
        </w:rPr>
        <w:t>Carry</w:t>
      </w:r>
      <w:r>
        <w:rPr>
          <w:rFonts w:cs="Courier New" w:ascii="Courier New" w:hAnsi="Courier New"/>
          <w:sz w:val="20"/>
          <w:szCs w:val="20"/>
          <w:lang w:val="ru-RU"/>
        </w:rPr>
        <w:t>)  флаг   устанавливается,  если   в  результате  коман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вычитания или сравнения происходит заем бита, очищается  посл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логических  команд,  и  получает   значение   выдвинутого   з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разрядную сетку бита в командах циклического сдвиг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/>
        </w:rPr>
        <w:t>п.4. Система и форматы коман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аждый  микропроцессор  характеризуется  определенной  систем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манд.  Система  команд  -  это  полный   перечень   элементар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йствий,  которые  способен  производить  процессор.  Управляемы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этими командами процессор выполняет очень простые действия, такие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к элементарные арифметические и  логические  операции,  операц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есылки данных, сравнения двух величин и  др.  Однако,  состави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грамму    из    последовательности    таких    команд,    мож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программировать выполнение достаточно сложного алгоритм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манды и данные представляются  в  памяти  компьютера  в  вид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воичных чисел. Часто, анализируя участок памяти, нельзя  отличи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нные от команд. Лишь  очень  немногие  из  возможных  комбинаци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итов в байте или байтов не могут быть восприняты как команд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манда, как правило, состоит из двух частей: кода  операции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дреса или данных. Как уже было сказано, команда минимальной длин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нимает один байт. Часть байта отводится на код операции,  друг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сть   адресует   операнды.   Ими   могут   быть   один   разряд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осьмиразрядный регистр или  регистровая  пара.  Адреса  регистр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огут быть явно заданы в команде или  неявно  определены  по  код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пераци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Можно рассмотреть структуру  однобайтовой  команды  на  пример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оманды  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Courier New" w:ascii="Courier New" w:hAnsi="Courier New"/>
          <w:sz w:val="20"/>
          <w:szCs w:val="20"/>
          <w:lang w:val="ru-RU"/>
        </w:rPr>
        <w:t>.  Двоичный  код  команды  имеет  вид  10000</w:t>
      </w:r>
      <w:r>
        <w:rPr>
          <w:rFonts w:cs="Courier New" w:ascii="Courier New" w:hAnsi="Courier New"/>
          <w:sz w:val="20"/>
          <w:szCs w:val="20"/>
        </w:rPr>
        <w:t>XXX</w:t>
      </w:r>
      <w:r>
        <w:rPr>
          <w:rFonts w:cs="Courier New" w:ascii="Courier New" w:hAnsi="Courier New"/>
          <w:sz w:val="20"/>
          <w:szCs w:val="20"/>
          <w:lang w:val="ru-RU"/>
        </w:rPr>
        <w:t>,   гд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XXX</w:t>
      </w:r>
      <w:r>
        <w:rPr>
          <w:rFonts w:cs="Courier New" w:ascii="Courier New" w:hAnsi="Courier New"/>
          <w:sz w:val="20"/>
          <w:szCs w:val="20"/>
          <w:lang w:val="ru-RU"/>
        </w:rPr>
        <w:t xml:space="preserve">-адрес 8-разрядного регистра в двоичном коде. Команда  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меет двоичный код 10000001, т.к. "адрес"  регистра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  001,  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оманда 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 имеет код 1000110, поскольку косвенный  операнд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 задается кодом 110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манды, имеющие длину 2 байта - это команды с  непосредствен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данными  операндами.  В  их  коде  вторым  байтом  всегда  буду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осьмиразрядные данные, которые участвуют  в  операции.  Например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оманда </w:t>
      </w:r>
      <w:r>
        <w:rPr>
          <w:rFonts w:cs="Courier New" w:ascii="Courier New" w:hAnsi="Courier New"/>
          <w:sz w:val="20"/>
          <w:szCs w:val="20"/>
        </w:rPr>
        <w:t>A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34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редставляется в памяти в шестнадцатеричном вид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ак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6 34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Трехбайтные команды - это либо команды безусловной или условн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ередачи управления, такие как </w:t>
      </w:r>
      <w:r>
        <w:rPr>
          <w:rFonts w:cs="Courier New" w:ascii="Courier New" w:hAnsi="Courier New"/>
          <w:sz w:val="20"/>
          <w:szCs w:val="20"/>
        </w:rPr>
        <w:t>J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</w:t>
      </w:r>
      <w:r>
        <w:rPr>
          <w:rFonts w:cs="Courier New" w:ascii="Courier New" w:hAnsi="Courier New"/>
          <w:sz w:val="20"/>
          <w:szCs w:val="20"/>
        </w:rPr>
        <w:t>CALL</w:t>
      </w:r>
      <w:r>
        <w:rPr>
          <w:rFonts w:cs="Courier New" w:ascii="Courier New" w:hAnsi="Courier New"/>
          <w:sz w:val="20"/>
          <w:szCs w:val="20"/>
          <w:lang w:val="ru-RU"/>
        </w:rPr>
        <w:t>,  в  которых  второй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етий байты интерпретируются как 16-разрядный адрес, либо команд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>,  которая  загружает  непосредственные  16-разрядные  данные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гистровую пару или указатель стек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амые  большие  по  длине  (4   байта)   -   это   команды  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полнительного набора.  Они  в  основном  работают  с  индексным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егистрами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, а также несколько расширяют возможности работ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основными регистрами процессор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Естественно, что запомнить 696 кодов операций, представленных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де двоичных 8-разрядных  чисел,  т.е.  в  виде  набора  нулей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диниц,  практически  невозможно.  Поэтому  каждому  коду  команд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авится  в  соответствие   мнемоническое   название   (мнемоника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манды,  которая  является  сокращением   от   английских   слов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писывающих ее действие. Мнемонический код команд позволяет  легч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помнить их функции и значительно упрощает написание программ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перанды в свою очередь удобнее записывать не в двоичной,  а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естнадцатиречной системе счисления. Операнд может быть задан яв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виде конкретного числа или неявно, т.е. ему может быть присвое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имволическое имя, а конкретное  значение,  соответствующее  этом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мени, определяется в дальнейшем при переводе текста  программы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шинные коды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гда  операнд  задается   непосредственно,   то   после   не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оставляется буква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 если число  записано  в  двоичной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сятичной или шестнадцатеричной системе счисления  соответствен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причем если явно система счисления не задана, то  считается,  чт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исло задано в десятичной системе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Если мы при составлении программы задаем операнды неявно, то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чале или в конце текста программы определяем, чему эти  операнд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вны на самом деле. Для этого используется  директива  ассембле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EQU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п.5. Способы адресац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ля   правильного   программирования   важно   знать   принцип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дресации, которые заложены в  архитектуру  микропроцессоре,  т.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нать, как происходит формирование кода на шине адрес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и обращении к памяти для чтения  кода  очередной  команды 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кропроцессора на шину данных поступает содержимое  16-разрядно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егистра </w:t>
      </w:r>
      <w:r>
        <w:rPr>
          <w:rFonts w:cs="Courier New" w:ascii="Courier New" w:hAnsi="Courier New"/>
          <w:sz w:val="20"/>
          <w:szCs w:val="20"/>
        </w:rPr>
        <w:t>PC</w:t>
      </w:r>
      <w:r>
        <w:rPr>
          <w:rFonts w:cs="Courier New" w:ascii="Courier New" w:hAnsi="Courier New"/>
          <w:sz w:val="20"/>
          <w:szCs w:val="20"/>
          <w:lang w:val="ru-RU"/>
        </w:rPr>
        <w:t>, называемого  счетчиком  команд.  В  этом  регистре  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оменту    окончания    выполнения    текущей    команды    всег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дготавливается адрес очередной команды программы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о  время  выполнения  программы  микропроцессор  обращается  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данным ячейкам памяти для чтения и записи промежуточных  данных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системе команд имеются команды, с помощью которых  можно  зада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дрес   обращения   к   памяти    непосредственно    (команды    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посредственной адресацией). Как уже отмечалось,  они  имеют  3-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либо  4-х)  байтовый  формат,  т.е.  каждая  команда  занимает  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следовательно расположенные в памяти ячейки.  В  последних  дву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ячейках хранится 16-разрядный адрес обращения к памят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и выполнении такой команды микропроцессор переписывает  адре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о внутренние буферные регистры и затем при  обращении  к  памяти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записи или чтения данных передает из этих  регистров  на  шин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дресов 16-разрядный адрес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манды с непосредственной адресацией выполняются  относитель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дленно, т.к. микропроцессору при их выполнении приходится дважд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ращаться к памяти для побайтового чтения кода адрес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системе команд есть  также  команды,  использующие  косвенную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дресацию.  При  их   выполнении   адресация   осуществляется   п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одержимому одной из регистровых пар  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ли  индексны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егистров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, куда предварительно помещается  адрес  требуем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ячейки памяти и откуда он поступает на шину адресов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роме описанных 2-х способов адресации,  возможна  адресация  к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ячейкам  памяти  по   содержимому   16-разрядного   регистра  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называемого указателем стека. Под стеком  в  микропроцессоре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-8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нимается  любая  область  ОЗУ,  служащая  для  хранения  адрес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нстант  и  промежуточных  данных,  адесация  к  ячейкам  котор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осуществляется с помощью указателя стека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. Поместить  и  извлеч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нные  из  стека  можно  только  через  его  вершину,   поскольку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спользуется принцип </w:t>
      </w:r>
      <w:r>
        <w:rPr>
          <w:rFonts w:cs="Courier New" w:ascii="Courier New" w:hAnsi="Courier New"/>
          <w:sz w:val="20"/>
          <w:szCs w:val="20"/>
        </w:rPr>
        <w:t>LIF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"последним пришел - первым вышел"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 помощью команд, использующих стековую адресацию, в стек мож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еслать  16-разрядное  число  из  любой  регистровой  пары   ил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егистра-счетчика команд </w:t>
      </w:r>
      <w:r>
        <w:rPr>
          <w:rFonts w:cs="Courier New" w:ascii="Courier New" w:hAnsi="Courier New"/>
          <w:sz w:val="20"/>
          <w:szCs w:val="20"/>
        </w:rPr>
        <w:t>PC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апись числа в стек происходит побайтно:  сначала  записыва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арший байт в ячейку с адресом на 1 меньшим указателя стека (т.е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 ячейку с адресом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-1), затем - младший байт в ячейку с  адресо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-2. Таким образом,  по  окончании  записи  содержимое  указател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тека становится равным 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-2 (т.е. при  занесении  в  стек  дан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казатель стека автоматически каждый раз  "смещается  вниз"  на  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ячейки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системе  команд  есть  и  такие  команды,  которые  позволяю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существлять обратную операцию.  В  этом  случае  указатель  стек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величивается на 2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тек явно и неявно широко используется при программировании.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ек, например, помещается адрес возврата при вызове  подпрограмм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стеке удобно временно хранить данные из регистров,  т.к.  запис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держимого пары  регистров  в  стек  и  извлечение  их  из  стек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существляется  однобайтовыми  (  или  при  работе  с   индексным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гистрами двухбайтовыми) командам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заключение приведем краткий список способов адресации [5]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. Непосредственная адресац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В этом режиме ячейка, следующая за кодом операции,  содержи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операнд (8 бит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. Расширенная непосредственная адресац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Ячейки, следующие за кодом операции,  содержат  16-разрядны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операнд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 Модифицированная адресация нулевой страницы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Имеется команда, называемая рестартом, которая  использу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для инициирования перехода  на  подпрограмму  по  одному 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возможных  адресов  нулевой  страницы.  В  ячейках  с  этим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адресами могут размещаться часто используемые  подпрограммы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доступ к которым может осуществляться с помощью однобайтов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команд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4. Относительная адресац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В этом режиме задается однобайтовое смещение в диапазоне  о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+127 до -128 относительно текущего адреса плюс 2,  что  да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возможность    обращения    к    расположенной    поблизост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подпрограмме с помощью команды длиной 2  байта  и  позволя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создавать перемещаемые программы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5. Расширенная адресац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Полный   16-разрядный    адрес    назначения    определя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двухбайтовым  операндом.  Этим  способом  можно   обеспечи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обращение  к  подпрограмме  или  переход  по  любому  адресу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памят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6. Индексная адресац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Смещение прибавляется к числу  в  одном  из  двух  индекс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регистров, образуя действительный адрес памяти. Этот  способ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полезен для работы с таблицам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7. Регистровая адресац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Код  операции  включает  в  себя   обозначение   конкретн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регистр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8. Неявная адресац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Регистр    адреса,    например    аккумулятор,    однознач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определяется данной командой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9. Регистровая косвенная адресация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6-разрядная пара регистров,  например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,  содержит  адре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операнд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0. Побитовая адресац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Три разряда  кода  операции  определяют  конкретные  разряд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ячейки памяти, над которым производится данная операц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нимание! Для хранения  в  памяти  16-разрядному  числу  всег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водится 2 смежные ячейки. Запись чисел в эти  ячейки  происходи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байтно, причем в ячейку с меньшим адресом  записывается  младши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айт, а в ячейку с большим адресом - старший байт  числа  (принцип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истемы  </w:t>
      </w: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>).  Это  правило  выполняется  при  любых   способа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дресаци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/>
        </w:rPr>
        <w:t>п.6. Прерыва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Микропроцессорные  устройства   и   микроЭВМ   наиболее   част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ботают в так называемом "режиме реального времени".  Этот  режи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арактерен  тем,  что  события   во   внешнем   по   отношению   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кропроцессору  мире  происходят  в   различные   непредсказуем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ранее моменты времен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Микропроцессор должен своевременно реагировать на  эти  событ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зависимо от того,  занят  ли  он  в  данный  момент  какими-либ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ругими  действиями  или  нет.  Для  этого   имеется   возможнос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ерывания работы текущей программы  по  специальным  сигналам  о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нешних устройств или датчиков - запрос прерывания (</w:t>
      </w:r>
      <w:r>
        <w:rPr>
          <w:rFonts w:cs="Courier New" w:ascii="Courier New" w:hAnsi="Courier New"/>
          <w:sz w:val="20"/>
          <w:szCs w:val="20"/>
        </w:rPr>
        <w:t>IRQ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и поступлении запроса прерывания микропроцессор  переходит  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полнению подпрограммы обработки  прерываний,  т.е.  к  действию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являющемуся реакцией на внешнее событи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и   появлении   запроса   прерывания   микропроцессор   посл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полнения очередной команды текущей программы  считывает  не  ко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перации следующей команды из памяти, как обычно,  а  код  команд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зова  подпрограммы,  формируемый  на  шинах  данных  специальны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локом - контроллером прерываний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ыполнение команды процессором состоит из нескольких циклов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Чтение и декодирование кода операции, восстановление </w:t>
      </w:r>
      <w:r>
        <w:rPr>
          <w:rFonts w:cs="Courier New" w:ascii="Courier New" w:hAnsi="Courier New"/>
          <w:sz w:val="20"/>
          <w:szCs w:val="20"/>
        </w:rPr>
        <w:t>DRAM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перации чтения/записи из памяти, из портов ввода/вывода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нутренняя   операция    микропроцессора,    обработка   запрос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ерывания  </w:t>
      </w:r>
      <w:r>
        <w:rPr>
          <w:rFonts w:cs="Courier New" w:ascii="Courier New" w:hAnsi="Courier New"/>
          <w:sz w:val="20"/>
          <w:szCs w:val="20"/>
        </w:rPr>
        <w:t>IRQ</w:t>
      </w:r>
      <w:r>
        <w:rPr>
          <w:rFonts w:cs="Courier New" w:ascii="Courier New" w:hAnsi="Courier New"/>
          <w:sz w:val="20"/>
          <w:szCs w:val="20"/>
          <w:lang w:val="ru-RU"/>
        </w:rPr>
        <w:t>.  Если  запрос  прерывания  был   послан   внешни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тройством, берется код его операции и адресный вектор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бычно  в  качестве  команд   вызова   подпрограмм   использую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однобайтовые команды </w:t>
      </w:r>
      <w:r>
        <w:rPr>
          <w:rFonts w:cs="Courier New" w:ascii="Courier New" w:hAnsi="Courier New"/>
          <w:sz w:val="20"/>
          <w:szCs w:val="20"/>
        </w:rPr>
        <w:t>R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  -  </w:t>
      </w:r>
      <w:r>
        <w:rPr>
          <w:rFonts w:cs="Courier New" w:ascii="Courier New" w:hAnsi="Courier New"/>
          <w:sz w:val="20"/>
          <w:szCs w:val="20"/>
        </w:rPr>
        <w:t>R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7.  В  зависимости  от  номе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манды ее выполнение ведет к передаче управления на одну из ячее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амяти  в   начальной   области   памяти   (см.   систему   коман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кропроцессора). Программы обработки прерываний обычно начинаю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сохранения всех регистров в стеке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SH    h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SH    d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SH    b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SH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X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      af,af'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SH    h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SH    d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SH    b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SH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SH    i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SH    ix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..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конце подпрограммы обычно выполняются следующие команды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..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; Стандартное завершение обработки прерывани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P i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P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P b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P d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P h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  af,af'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X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P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P b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P d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P h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I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 помощью команд чтения из стека  восстанавливается  содержимо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гистров микропроцессора, а затем выполняется команда  разрешен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ерываний </w:t>
      </w:r>
      <w:r>
        <w:rPr>
          <w:rFonts w:cs="Courier New" w:ascii="Courier New" w:hAnsi="Courier New"/>
          <w:sz w:val="20"/>
          <w:szCs w:val="20"/>
        </w:rPr>
        <w:t>EI</w:t>
      </w:r>
      <w:r>
        <w:rPr>
          <w:rFonts w:cs="Courier New" w:ascii="Courier New" w:hAnsi="Courier New"/>
          <w:sz w:val="20"/>
          <w:szCs w:val="20"/>
          <w:lang w:val="ru-RU"/>
        </w:rPr>
        <w:t>.  Последнее  необходимо,  т.к.  после  возникнове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ерывания  в  микропроцессоре  всегда  автоматически  запреща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ем запросов прерываний. Последняя команда производит возврат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сновную программу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озврат происходит в то место этой программы и с тем состояние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нутренних  регистров,  которые  были  до  момента   возникновен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ерывания. Вместо команд </w:t>
      </w:r>
      <w:r>
        <w:rPr>
          <w:rFonts w:cs="Courier New" w:ascii="Courier New" w:hAnsi="Courier New"/>
          <w:sz w:val="20"/>
          <w:szCs w:val="20"/>
        </w:rPr>
        <w:t>E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R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можно использовать одну команду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ET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возврат из маскируемого прерывания)  или  </w:t>
      </w:r>
      <w:r>
        <w:rPr>
          <w:rFonts w:cs="Courier New" w:ascii="Courier New" w:hAnsi="Courier New"/>
          <w:sz w:val="20"/>
          <w:szCs w:val="20"/>
        </w:rPr>
        <w:t>RET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возврат 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маскируемого  прерывания),  выбор  которых   зависит   от   тип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ерывания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оцессор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 xml:space="preserve">-80 предусматривает несколько режимов прерывания: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. Немаскируемое прерывание (</w:t>
      </w:r>
      <w:r>
        <w:rPr>
          <w:rFonts w:cs="Courier New" w:ascii="Courier New" w:hAnsi="Courier New"/>
          <w:sz w:val="20"/>
          <w:szCs w:val="20"/>
        </w:rPr>
        <w:t>NMI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В этом случае выполняется рестарт  с  ячейки  0066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  Запро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немаскируемого прерывания принимается  процессором  в  любой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омент  времени.  Однако  в  системе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игнал   </w:t>
      </w:r>
      <w:r>
        <w:rPr>
          <w:rFonts w:cs="Courier New" w:ascii="Courier New" w:hAnsi="Courier New"/>
          <w:sz w:val="20"/>
          <w:szCs w:val="20"/>
        </w:rPr>
        <w:t>NM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н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используется и данное прерывание никогда не происходит, хот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для его обработки имеется ловушк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. Маскируемое прерывание (</w:t>
      </w:r>
      <w:r>
        <w:rPr>
          <w:rFonts w:cs="Courier New" w:ascii="Courier New" w:hAnsi="Courier New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ерминал прерывания  </w:t>
      </w:r>
      <w:r>
        <w:rPr>
          <w:rFonts w:cs="Courier New" w:ascii="Courier New" w:hAnsi="Courier New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получает  60  сигналов  таймера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секунду. Существует в трех видах, каждый из которых доступен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для программиста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) вид 0: прерывания этого типа возникают автоматически  пр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явлении  сигнала  </w:t>
      </w:r>
      <w:r>
        <w:rPr>
          <w:rFonts w:cs="Courier New" w:ascii="Courier New" w:hAnsi="Courier New"/>
          <w:sz w:val="20"/>
          <w:szCs w:val="20"/>
        </w:rPr>
        <w:t>RESET</w:t>
      </w:r>
      <w:r>
        <w:rPr>
          <w:rFonts w:cs="Courier New" w:ascii="Courier New" w:hAnsi="Courier New"/>
          <w:sz w:val="20"/>
          <w:szCs w:val="20"/>
          <w:lang w:val="ru-RU"/>
        </w:rPr>
        <w:t>;  реакция  на  него   идентичн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еакции  на  прерывание   в   процессоре   </w:t>
      </w:r>
      <w:r>
        <w:rPr>
          <w:rFonts w:cs="Courier New" w:ascii="Courier New" w:hAnsi="Courier New"/>
          <w:sz w:val="20"/>
          <w:szCs w:val="20"/>
        </w:rPr>
        <w:t>INT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8080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Прерывающее устройство может выдать любую команду на шин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данных  (обычно   команду   рестарта   или   трехбайтовую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перехода), и процессор выполнит ее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) вид 1: этот вид прерывания инициирует  рестарт  с  ячейк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003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 подобно реакции  на немаскируемое прерывание, хот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 отличается адресом перехода; сигнал </w:t>
      </w:r>
      <w:r>
        <w:rPr>
          <w:rFonts w:cs="Courier New" w:ascii="Courier New" w:hAnsi="Courier New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т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явля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ется на входе процессора каждые 1/60 секунды </w:t>
      </w:r>
      <w:r>
        <w:rPr>
          <w:rFonts w:cs="Courier New" w:ascii="Courier New" w:hAnsi="Courier New"/>
          <w:sz w:val="20"/>
          <w:szCs w:val="20"/>
        </w:rPr>
        <w:t>NTSC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 вид 2: при этом виде  прерываний  прерывающее  устройств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посылает в процессор 8-разрядное слово, которое указыва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адрес   стандартной   программы   обработки   прерываний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хранящейся в памяти  программ.  Старшие  восемь  разряд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этого адреса помещаются программистом в  регистр 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.  Эт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наиболее  эффективный  способ   организации   прерываний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поскольку  один  8-разрядный  аргумент  может  определя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адрес подпрограммы, расположенной в любом месте памят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3. Порты ввода/выво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ак уже говорилось, порты  -  это  устройства  сопряжения,  пр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омощи которых микропроцессор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может обмениваться информацией 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ругими микропроцессорами или устройствам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орт   хранит   восьмиразрядное   значение   (байт)   и   мож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спользоваться для чтения информации, ее  записи,  или  и  того,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ругого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рты с номерами 0-14 используются для работы с  сетью  </w:t>
      </w:r>
      <w:r>
        <w:rPr>
          <w:rFonts w:cs="Courier New" w:ascii="Courier New" w:hAnsi="Courier New"/>
          <w:sz w:val="20"/>
          <w:szCs w:val="20"/>
        </w:rPr>
        <w:t>RS</w:t>
      </w:r>
      <w:r>
        <w:rPr>
          <w:rFonts w:cs="Courier New" w:ascii="Courier New" w:hAnsi="Courier New"/>
          <w:sz w:val="20"/>
          <w:szCs w:val="20"/>
          <w:lang w:val="ru-RU"/>
        </w:rPr>
        <w:t>232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9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-92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для работы с принтером, 9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-9</w:t>
      </w:r>
      <w:r>
        <w:rPr>
          <w:rFonts w:cs="Courier New" w:ascii="Courier New" w:hAnsi="Courier New"/>
          <w:sz w:val="20"/>
          <w:szCs w:val="20"/>
        </w:rPr>
        <w:t>B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  с  видеопроцессором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AB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для работы с параллельным интерфейсом </w:t>
      </w:r>
      <w:r>
        <w:rPr>
          <w:rFonts w:cs="Courier New" w:ascii="Courier New" w:hAnsi="Courier New"/>
          <w:sz w:val="20"/>
          <w:szCs w:val="20"/>
        </w:rPr>
        <w:t>PP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т.д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писок портов приведен в Приложении 2  вместе с  дополнительн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формацией по работе с ним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4. Организация памят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и программировании в систем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спользуется несколько тип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амяти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</w:t>
      </w:r>
      <w:r>
        <w:rPr>
          <w:rFonts w:cs="Courier New" w:ascii="Courier New" w:hAnsi="Courier New"/>
          <w:sz w:val="20"/>
          <w:szCs w:val="20"/>
        </w:rPr>
        <w:t>Rand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ces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mory</w:t>
      </w:r>
      <w:r>
        <w:rPr>
          <w:rFonts w:cs="Courier New" w:ascii="Courier New" w:hAnsi="Courier New"/>
          <w:sz w:val="20"/>
          <w:szCs w:val="20"/>
          <w:lang w:val="ru-RU"/>
        </w:rPr>
        <w:t>, ОЗУ, память доступная для  чте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и  записи  (место,  где  хранятся  программы,   данные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системные переменные и стек)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</w:t>
      </w:r>
      <w:r>
        <w:rPr>
          <w:rFonts w:cs="Courier New" w:ascii="Courier New" w:hAnsi="Courier New"/>
          <w:sz w:val="20"/>
          <w:szCs w:val="20"/>
        </w:rPr>
        <w:t>Rea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l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mory</w:t>
      </w:r>
      <w:r>
        <w:rPr>
          <w:rFonts w:cs="Courier New" w:ascii="Courier New" w:hAnsi="Courier New"/>
          <w:sz w:val="20"/>
          <w:szCs w:val="20"/>
          <w:lang w:val="ru-RU"/>
        </w:rPr>
        <w:t>,  ПЗУ,  доступна  только  для  чте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(здесь   хранится   программа    начальной    загрузки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нтерпретатор  языка 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,  подпрограммы  в  машинных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одах -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>). Информация в ПЗУ сохраняется  независим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от того, включен источник питания или выключен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</w:t>
      </w:r>
      <w:r>
        <w:rPr>
          <w:rFonts w:cs="Courier New" w:ascii="Courier New" w:hAnsi="Courier New"/>
          <w:sz w:val="20"/>
          <w:szCs w:val="20"/>
        </w:rPr>
        <w:t>Vide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>,  видеопамять  (для  хранения  текстовых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графических изображений, спрайтов). При желании  в  ней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ожно разместить обычные данные, если не хватает 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рганизация памяти типов 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будет описана  ниже  в  это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араграфе, а организация видеопамяти - в 6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п.1. Карта памят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омпьютер  </w:t>
      </w:r>
      <w:r>
        <w:rPr>
          <w:rFonts w:cs="Courier New" w:ascii="Courier New" w:hAnsi="Courier New"/>
          <w:sz w:val="20"/>
          <w:szCs w:val="20"/>
        </w:rPr>
        <w:t>YIS</w:t>
      </w:r>
      <w:r>
        <w:rPr>
          <w:rFonts w:cs="Courier New" w:ascii="Courier New" w:hAnsi="Courier New"/>
          <w:sz w:val="20"/>
          <w:szCs w:val="20"/>
          <w:lang w:val="ru-RU"/>
        </w:rPr>
        <w:t>503  имеет  16-разрядную  шину  адреса.   Поэтом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озможна адресация до 2^16 ячеек памяти, т.е. диапазон адресов  о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  до  65535  (</w:t>
      </w:r>
      <w:r>
        <w:rPr>
          <w:rFonts w:cs="Courier New" w:ascii="Courier New" w:hAnsi="Courier New"/>
          <w:sz w:val="20"/>
          <w:szCs w:val="20"/>
        </w:rPr>
        <w:t>FFFFh</w:t>
      </w:r>
      <w:r>
        <w:rPr>
          <w:rFonts w:cs="Courier New" w:ascii="Courier New" w:hAnsi="Courier New"/>
          <w:sz w:val="20"/>
          <w:szCs w:val="20"/>
          <w:lang w:val="ru-RU"/>
        </w:rPr>
        <w:t>).  Каждая  ячейка  памяти  хранит  один  бай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формаци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систем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есь объем памяти разделен на 4 блока  (страницы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по 16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. Страницы имеют следующие интервалы адресов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0 стр.: 0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3</w:t>
      </w:r>
      <w:r>
        <w:rPr>
          <w:rFonts w:cs="Courier New" w:ascii="Courier New" w:hAnsi="Courier New"/>
          <w:sz w:val="20"/>
          <w:szCs w:val="20"/>
        </w:rPr>
        <w:t>FFFh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1 стр.: 4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7</w:t>
      </w:r>
      <w:r>
        <w:rPr>
          <w:rFonts w:cs="Courier New" w:ascii="Courier New" w:hAnsi="Courier New"/>
          <w:sz w:val="20"/>
          <w:szCs w:val="20"/>
        </w:rPr>
        <w:t>FFFh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2 стр.: 8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</w:t>
      </w:r>
      <w:r>
        <w:rPr>
          <w:rFonts w:cs="Courier New" w:ascii="Courier New" w:hAnsi="Courier New"/>
          <w:sz w:val="20"/>
          <w:szCs w:val="20"/>
        </w:rPr>
        <w:t>BFFFh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стр.: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</w:t>
      </w:r>
      <w:r>
        <w:rPr>
          <w:rFonts w:cs="Courier New" w:ascii="Courier New" w:hAnsi="Courier New"/>
          <w:sz w:val="20"/>
          <w:szCs w:val="20"/>
        </w:rPr>
        <w:t>FFFFh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аждой странице (и значит,  интервалу  адресов)  реально  мож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овать не один, а несколько блоков памяти.  Но  в  кажды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омент времени каждой странице соответствует один и только один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локов (слоев) этой страницы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данной системе страница памяти может подключаться к одному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етырех блоков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арта и содержимое слоев (слотов) памяти приведены на Рис.4.1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десь использованы следующие обозначения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- ПЗУ с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стандартные подпрограммы ввода/вывода)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E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- расширенный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для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)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- ПЗУ с интерпретатором язык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- ПЗУ встроенного дисковода консольной Ямахи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PAINT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ПЗУ с  графическим  редактором  (только  для  консольной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Ямахи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)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- оперативная память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омпьютер </w:t>
      </w:r>
      <w:r>
        <w:rPr>
          <w:rFonts w:cs="Courier New" w:ascii="Courier New" w:hAnsi="Courier New"/>
          <w:sz w:val="20"/>
          <w:szCs w:val="20"/>
        </w:rPr>
        <w:t>YIS</w:t>
      </w:r>
      <w:r>
        <w:rPr>
          <w:rFonts w:cs="Courier New" w:ascii="Courier New" w:hAnsi="Courier New"/>
          <w:sz w:val="20"/>
          <w:szCs w:val="20"/>
          <w:lang w:val="ru-RU"/>
        </w:rPr>
        <w:t>503</w:t>
      </w:r>
      <w:r>
        <w:rPr>
          <w:rFonts w:cs="Courier New" w:ascii="Courier New" w:hAnsi="Courier New"/>
          <w:sz w:val="20"/>
          <w:szCs w:val="20"/>
        </w:rPr>
        <w:t>III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0     1     2           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┌─┴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┴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┴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┴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Первичный сло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0   1   2   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┴─┬─┴─┬─┴─┬─┴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торичный сло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┌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┬───┬───┬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  │ │   │ │   │ │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        ┌─┤ 7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        │ └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р. 0    │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        │ ┌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 │   │          ├─┤ 6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F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∙────────┐       │ └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┼───┼───┼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4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  │   │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  <w:r>
        <w:rPr>
          <w:rFonts w:cs="Courier New" w:ascii="Courier New" w:hAnsi="Courier New"/>
          <w:sz w:val="20"/>
          <w:szCs w:val="20"/>
        </w:rPr>
        <w:t>NET</w:t>
      </w:r>
      <w:r>
        <w:rPr>
          <w:rFonts w:cs="Courier New" w:ascii="Courier New" w:hAnsi="Courier New"/>
          <w:sz w:val="20"/>
          <w:szCs w:val="20"/>
          <w:lang w:val="ru-RU"/>
        </w:rPr>
        <w:t>│  │</w:t>
      </w:r>
      <w:r>
        <w:rPr>
          <w:rFonts w:cs="Courier New" w:ascii="Courier New" w:hAnsi="Courier New"/>
          <w:sz w:val="20"/>
          <w:szCs w:val="20"/>
        </w:rPr>
        <w:t>Memor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├─┤ 5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>│  │</w:t>
      </w:r>
      <w:r>
        <w:rPr>
          <w:rFonts w:cs="Courier New" w:ascii="Courier New" w:hAnsi="Courier New"/>
          <w:sz w:val="20"/>
          <w:szCs w:val="20"/>
        </w:rPr>
        <w:t>Mapp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└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р. 1    │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│┌───┐  │ ┌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/ │   │   │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>│  └┼ ─ ┼──┼─┤ 4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F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∙─────────┼ ─ ┼──┤ └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┼───┼───┼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8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  │ │   │ │   │ │   │   │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  <w:r>
        <w:rPr>
          <w:rFonts w:cs="Courier New" w:ascii="Courier New" w:hAnsi="Courier New"/>
          <w:sz w:val="20"/>
          <w:szCs w:val="20"/>
        </w:rPr>
        <w:t>NET</w:t>
      </w:r>
      <w:r>
        <w:rPr>
          <w:rFonts w:cs="Courier New" w:ascii="Courier New" w:hAnsi="Courier New"/>
          <w:sz w:val="20"/>
          <w:szCs w:val="20"/>
          <w:lang w:val="ru-RU"/>
        </w:rPr>
        <w:t>│ ┌─┼ ─ ┼──┼─┤ 3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>│ │┌┼ ─ ┼──┤ └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р. 2    │   │ │   │ │   │ │   │   │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││└───┘  │ ┌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>│ ││       ├─┤ 2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BF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  │ │   │ │   │ │   │   │ ∙───────┘│       │ └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┼───┼───┼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  │ │   │ │   │ │   │   │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│       ├─┤ 1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│       │ └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р. 3    │   │ │   │ │   │ │   │   │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│       │ ┌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└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  │ │   │ │   │ │   │   │ ∙────────┘         └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└╚╚╚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╚╚╚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╚╚╚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╚╚╚┴╚╚╚┴╚╚╚┴╚╚╚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омпьютер </w:t>
      </w:r>
      <w:r>
        <w:rPr>
          <w:rFonts w:cs="Courier New" w:ascii="Courier New" w:hAnsi="Courier New"/>
          <w:sz w:val="20"/>
          <w:szCs w:val="20"/>
        </w:rPr>
        <w:t>YIS</w:t>
      </w:r>
      <w:r>
        <w:rPr>
          <w:rFonts w:cs="Courier New" w:ascii="Courier New" w:hAnsi="Courier New"/>
          <w:sz w:val="20"/>
          <w:szCs w:val="20"/>
          <w:lang w:val="ru-RU"/>
        </w:rPr>
        <w:t>805/128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0     1     2           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┌─┴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┴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┴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┴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Первичный сло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0   1   2   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┴─┬─┴─┬─┴─┬─┴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- Вторичный сло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┌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┬───┬───┬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  │ │   │ │   │ │   │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        ┌─┤ 7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        │ └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р. 0    │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        │ ┌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  │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 │          ├─┤ 6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F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  │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∙────────┐       │ └───┘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┼───┼───┼───┤  │       │ ┌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4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  │   │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  <w:r>
        <w:rPr>
          <w:rFonts w:cs="Courier New" w:ascii="Courier New" w:hAnsi="Courier New"/>
          <w:sz w:val="20"/>
          <w:szCs w:val="20"/>
        </w:rPr>
        <w:t>NET</w:t>
      </w:r>
      <w:r>
        <w:rPr>
          <w:rFonts w:cs="Courier New" w:ascii="Courier New" w:hAnsi="Courier New"/>
          <w:sz w:val="20"/>
          <w:szCs w:val="20"/>
          <w:lang w:val="ru-RU"/>
        </w:rPr>
        <w:t>│  │</w:t>
      </w:r>
      <w:r>
        <w:rPr>
          <w:rFonts w:cs="Courier New" w:ascii="Courier New" w:hAnsi="Courier New"/>
          <w:sz w:val="20"/>
          <w:szCs w:val="20"/>
        </w:rPr>
        <w:t>Memor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├─┤ 5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>│  │</w:t>
      </w:r>
      <w:r>
        <w:rPr>
          <w:rFonts w:cs="Courier New" w:ascii="Courier New" w:hAnsi="Courier New"/>
          <w:sz w:val="20"/>
          <w:szCs w:val="20"/>
        </w:rPr>
        <w:t>Mapp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└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р. 1    │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│┌───┐  │ ┌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  │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>│  └┼ ─ ┼──┼─┤ 4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F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│   │ │   │ │   │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∙─────────┼ ─ ┼──┤ └───┘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┼───┼───┼───┤   │   │  │ ┌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8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  │ │   │ │   │ │   │   │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  <w:r>
        <w:rPr>
          <w:rFonts w:cs="Courier New" w:ascii="Courier New" w:hAnsi="Courier New"/>
          <w:sz w:val="20"/>
          <w:szCs w:val="20"/>
        </w:rPr>
        <w:t>NET</w:t>
      </w:r>
      <w:r>
        <w:rPr>
          <w:rFonts w:cs="Courier New" w:ascii="Courier New" w:hAnsi="Courier New"/>
          <w:sz w:val="20"/>
          <w:szCs w:val="20"/>
          <w:lang w:val="ru-RU"/>
        </w:rPr>
        <w:t>│ ┌─┼ ─ ┼──┼─┤ 3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>│ │┌┼ ─ ┼──┤ └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р. 2    │   │ │   │ │   │ │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││└───┘  │ ┌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>│ ││       ├─┤ 2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BF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  │ │   │ │   │ │   │   │ ∙───────┘│       │ └───┘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┼───┼───┼───┤  │       │ ┌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  │ │   │ │   │ │   │   │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│       ├─┤ 1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│       │ └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р. 3    │   │ │   │ │   │ │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│  │       │ ┌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└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  │ │   │ │   │ │   │   │ ∙────────┘         └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└╚╚╚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╚╚╚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╚╚╚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╚╚╚┴╚╚╚┴╚╚╚┴╚╚╚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ис.4.1. Карта памяти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N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сетевая оперативная память (адресуется к одному  участк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памяти)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N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сетевая постоянная память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CP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- операционная система </w:t>
      </w:r>
      <w:r>
        <w:rPr>
          <w:rFonts w:cs="Courier New" w:ascii="Courier New" w:hAnsi="Courier New"/>
          <w:sz w:val="20"/>
          <w:szCs w:val="20"/>
        </w:rPr>
        <w:t>CP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 адресу </w:t>
      </w:r>
      <w:r>
        <w:rPr>
          <w:rFonts w:cs="Courier New" w:ascii="Courier New" w:hAnsi="Courier New"/>
          <w:sz w:val="20"/>
          <w:szCs w:val="20"/>
        </w:rPr>
        <w:t>FF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расположен  специальный  регистр  переключе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торичных слотов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ервый и второй слои (слоты) обычно используются для  работы  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ртами ПЗУ игр, музыкальных и графических редакторов, дисководов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акой  из  слоев  включен  на  данной  странице,   определяет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одержимым порта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регистром вторичных слоев (</w:t>
      </w:r>
      <w:r>
        <w:rPr>
          <w:rFonts w:cs="Courier New" w:ascii="Courier New" w:hAnsi="Courier New"/>
          <w:sz w:val="20"/>
          <w:szCs w:val="20"/>
        </w:rPr>
        <w:t>FFFFh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ормат порта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Биты        7 6   5 4   3 2   1 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┬─────┬─────┬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Слои      │ * * │ * * │ * * │ * *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┴─────┴─────┴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Страницы     3     2     1     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а каждую страницу  в  порте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тводится  2  бита,  котор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дируют число от 0 до 3  -  номер  слоя,  включенного  на  данн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ранице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апример, при включении компьютера в порту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бычно  записа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начение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 = 1111 000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Это означает, что страницы 0 и 1 берутся из слота 0, а страниц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 и 3 - из слота 3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лой номер 3 состоит из 4 подслоев (вторичных слоев). Какой 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торичных  слоев  в  данный  момент   используется,   определя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держимым специального  регистра,  который  находится  по  адресу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для всех вторичных слоев первичного слоя номер 3 он общий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ормат записи в этом специальном регистре такой же, как и в  порт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 Отличием является то, что запись в него идет в прямом виде, 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итается значение - в инвертированном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Например, на ученическом компьютере после включения может  бы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тановлено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FFFFh</w:t>
      </w:r>
      <w:r>
        <w:rPr>
          <w:rFonts w:cs="Courier New" w:ascii="Courier New" w:hAnsi="Courier New"/>
          <w:sz w:val="20"/>
          <w:szCs w:val="20"/>
          <w:lang w:val="ru-RU"/>
        </w:rPr>
        <w:t>) = 5</w:t>
      </w:r>
      <w:r>
        <w:rPr>
          <w:rFonts w:cs="Courier New" w:ascii="Courier New" w:hAnsi="Courier New"/>
          <w:sz w:val="20"/>
          <w:szCs w:val="20"/>
        </w:rPr>
        <w:t>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= 0101 111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нверсия: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= 1010 000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а на учительском 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FFFFh</w:t>
      </w:r>
      <w:r>
        <w:rPr>
          <w:rFonts w:cs="Courier New" w:ascii="Courier New" w:hAnsi="Courier New"/>
          <w:sz w:val="20"/>
          <w:szCs w:val="20"/>
          <w:lang w:val="ru-RU"/>
        </w:rPr>
        <w:t>) = 59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= 0101 100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нверсия: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= 1010 011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одслой номер 2 первичного слоя номер  3  является  виртуальн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оперативной  памятью.  В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1  виртуальная  оперативная   память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овпадает с физической.  В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 физическая  оперативная  память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имеет объем 128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состоит из 8 страниц по 16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>,  поэтому  страниц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ртуальной  памяти   отображаются   на   физическую   с   помощью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пециального устройства под названием  маппер  (  </w:t>
      </w:r>
      <w:r>
        <w:rPr>
          <w:rFonts w:cs="Courier New" w:ascii="Courier New" w:hAnsi="Courier New"/>
          <w:sz w:val="20"/>
          <w:szCs w:val="20"/>
        </w:rPr>
        <w:t>Memor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pper</w:t>
      </w:r>
      <w:r>
        <w:rPr>
          <w:rFonts w:cs="Courier New" w:ascii="Courier New" w:hAnsi="Courier New"/>
          <w:sz w:val="20"/>
          <w:szCs w:val="20"/>
          <w:lang w:val="ru-RU"/>
        </w:rPr>
        <w:t>)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если он есть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правление этим устройством  осуществляется  с  помощью  порт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h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FDh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FEh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Порт  </w:t>
      </w:r>
      <w:r>
        <w:rPr>
          <w:rFonts w:cs="Courier New" w:ascii="Courier New" w:hAnsi="Courier New"/>
          <w:sz w:val="20"/>
          <w:szCs w:val="20"/>
        </w:rPr>
        <w:t>FC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правляет  распределением  страниц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номер 0, </w:t>
      </w:r>
      <w:r>
        <w:rPr>
          <w:rFonts w:cs="Courier New" w:ascii="Courier New" w:hAnsi="Courier New"/>
          <w:sz w:val="20"/>
          <w:szCs w:val="20"/>
        </w:rPr>
        <w:t>FD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номер 1, </w:t>
      </w:r>
      <w:r>
        <w:rPr>
          <w:rFonts w:cs="Courier New" w:ascii="Courier New" w:hAnsi="Courier New"/>
          <w:sz w:val="20"/>
          <w:szCs w:val="20"/>
        </w:rPr>
        <w:t>FE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номер 2,  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  номер  3.  В  эти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ртах  лежат  номера  страниц  физической  памяти,   на   котор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ображаются соответствующие страницы виртуальной памят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днако нужно иметь в виду, что модель с 64К  памяти  использу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олько два младших бита, а модель со  128К  -  три  младших  бит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стальные биты устанавливаются в 1. Таким  образом  на  машине  с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28К памяти содержимое портов </w:t>
      </w:r>
      <w:r>
        <w:rPr>
          <w:rFonts w:cs="Courier New" w:ascii="Courier New" w:hAnsi="Courier New"/>
          <w:sz w:val="20"/>
          <w:szCs w:val="20"/>
        </w:rPr>
        <w:t>FCh</w:t>
      </w:r>
      <w:r>
        <w:rPr>
          <w:rFonts w:cs="Courier New" w:ascii="Courier New" w:hAnsi="Courier New"/>
          <w:sz w:val="20"/>
          <w:szCs w:val="20"/>
          <w:lang w:val="ru-RU"/>
        </w:rPr>
        <w:t>..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ыглядит как 11111***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ервоначальное содержимое портов </w:t>
      </w:r>
      <w:r>
        <w:rPr>
          <w:rFonts w:cs="Courier New" w:ascii="Courier New" w:hAnsi="Courier New"/>
          <w:sz w:val="20"/>
          <w:szCs w:val="20"/>
        </w:rPr>
        <w:t>FCh</w:t>
      </w:r>
      <w:r>
        <w:rPr>
          <w:rFonts w:cs="Courier New" w:ascii="Courier New" w:hAnsi="Courier New"/>
          <w:sz w:val="20"/>
          <w:szCs w:val="20"/>
          <w:lang w:val="ru-RU"/>
        </w:rPr>
        <w:t>..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┬────────────┬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Логический │  Содержимое порта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рт │    номер   │ (номер физической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страницы  │          страницы)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├────────────┼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0     │    </w:t>
      </w: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...3)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1     │    </w:t>
      </w:r>
      <w:r>
        <w:rPr>
          <w:rFonts w:cs="Courier New" w:ascii="Courier New" w:hAnsi="Courier New"/>
          <w:sz w:val="20"/>
          <w:szCs w:val="20"/>
        </w:rPr>
        <w:t>F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...2)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2     │  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  (...1)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3     │  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8  (...0)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┴────────────┴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Таким  образом,  осуществляется   трехкратная   диспетчеризац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амяти: страница адресного пространства отображаетса  на  один 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вичных слоев, первичный слой, если его номер - 3,  отобража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один из вторичных слоев, вторичный слой, если его  номер  -  2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ображается на страницу физической оперативной памят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ва   наиболее   используемых   режима   работы   с   различн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организацией памяти - это режим интерпретатора языка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ежим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ежим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улевую  и  первую  страницы  занимают  подпрограммы  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нтерпретатор языка 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,  вторая  и  третья  предназначены  дл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хранения текста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-программы  до  адреса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7</w:t>
      </w:r>
      <w:r>
        <w:rPr>
          <w:rFonts w:cs="Courier New" w:ascii="Courier New" w:hAnsi="Courier New"/>
          <w:sz w:val="20"/>
          <w:szCs w:val="20"/>
        </w:rPr>
        <w:t>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для  дисков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ерсии до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>76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), с адреса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8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>77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по адрес </w:t>
      </w:r>
      <w:r>
        <w:rPr>
          <w:rFonts w:cs="Courier New" w:ascii="Courier New" w:hAnsi="Courier New"/>
          <w:sz w:val="20"/>
          <w:szCs w:val="20"/>
        </w:rPr>
        <w:t>FF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размеще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бочая (системная) область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ля каждого файла резервируется 267 байт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систем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-1 в ячейках ПЗУ 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45,46,47 записан ноль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ПЗУ (слот 0)                  ПЗУ (слот 3-0/1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0000   │   Входы в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│  0000 │            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15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                      │       │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15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  Дополнит.входы      │       │   Входы </w:t>
      </w:r>
      <w:r>
        <w:rPr>
          <w:rFonts w:cs="Courier New" w:ascii="Courier New" w:hAnsi="Courier New"/>
          <w:sz w:val="20"/>
          <w:szCs w:val="20"/>
        </w:rPr>
        <w:t>SUB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0179   │      в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│       │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17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     Резерв           │       │            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1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7   │                      │       │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1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8   │   Интерпретатор      │       ├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язык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  01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0 │ Управление слотами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0338 │ Интерпретатор языка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F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FF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                      │       └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FF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  Вход в </w:t>
      </w: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│            ОЗУ (слот 3-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F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──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8000                    (</w:t>
      </w:r>
      <w:r>
        <w:rPr>
          <w:rFonts w:cs="Courier New" w:ascii="Courier New" w:hAnsi="Courier New"/>
          <w:sz w:val="20"/>
          <w:szCs w:val="20"/>
        </w:rPr>
        <w:t>BOTT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│ Программа на языке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PIT</w:t>
      </w:r>
      <w:r>
        <w:rPr>
          <w:rFonts w:cs="Courier New" w:ascii="Courier New" w:hAnsi="Courier New"/>
          <w:sz w:val="20"/>
          <w:szCs w:val="20"/>
          <w:lang w:val="ru-RU"/>
        </w:rPr>
        <w:t>) 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VARTAB</w:t>
      </w:r>
      <w:r>
        <w:rPr>
          <w:rFonts w:cs="Courier New" w:ascii="Courier New" w:hAnsi="Courier New"/>
          <w:sz w:val="20"/>
          <w:szCs w:val="20"/>
          <w:lang w:val="ru-RU"/>
        </w:rPr>
        <w:t>) │ ┬     Переменные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VT</w:t>
      </w:r>
      <w:r>
        <w:rPr>
          <w:rFonts w:cs="Courier New" w:ascii="Courier New" w:hAnsi="Courier New"/>
          <w:sz w:val="20"/>
          <w:szCs w:val="20"/>
          <w:lang w:val="ru-RU"/>
        </w:rPr>
        <w:t>)  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ARYTAB</w:t>
      </w:r>
      <w:r>
        <w:rPr>
          <w:rFonts w:cs="Courier New" w:ascii="Courier New" w:hAnsi="Courier New"/>
          <w:sz w:val="20"/>
          <w:szCs w:val="20"/>
          <w:lang w:val="ru-RU"/>
        </w:rPr>
        <w:t>) │ ╦       Массивы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Свободная область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╩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Стек 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STKTOP</w:t>
      </w:r>
      <w:r>
        <w:rPr>
          <w:rFonts w:cs="Courier New" w:ascii="Courier New" w:hAnsi="Courier New"/>
          <w:sz w:val="20"/>
          <w:szCs w:val="20"/>
          <w:lang w:val="ru-RU"/>
        </w:rPr>
        <w:t>) │ ┴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Строки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MEMTOP</w:t>
      </w:r>
      <w:r>
        <w:rPr>
          <w:rFonts w:cs="Courier New" w:ascii="Courier New" w:hAnsi="Courier New"/>
          <w:sz w:val="20"/>
          <w:szCs w:val="20"/>
          <w:lang w:val="ru-RU"/>
        </w:rPr>
        <w:t>) │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локи управления файлами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HIMEM</w:t>
      </w:r>
      <w:r>
        <w:rPr>
          <w:rFonts w:cs="Courier New" w:ascii="Courier New" w:hAnsi="Courier New"/>
          <w:sz w:val="20"/>
          <w:szCs w:val="20"/>
          <w:lang w:val="ru-RU"/>
        </w:rPr>
        <w:t>) - - - - - - - -  (</w:t>
      </w:r>
      <w:r>
        <w:rPr>
          <w:rFonts w:cs="Courier New" w:ascii="Courier New" w:hAnsi="Courier New"/>
          <w:sz w:val="20"/>
          <w:szCs w:val="20"/>
        </w:rPr>
        <w:t>HIMEM</w:t>
      </w:r>
      <w:r>
        <w:rPr>
          <w:rFonts w:cs="Courier New" w:ascii="Courier New" w:hAnsi="Courier New"/>
          <w:sz w:val="20"/>
          <w:szCs w:val="20"/>
          <w:lang w:val="ru-RU"/>
        </w:rPr>
        <w:t>)  │- - - - - - - - - - - - -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Рабочая область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     │         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- - - - - - - - - - - - - - └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ис.4.2. Карта памяти в режим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Слот 3-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─────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│                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│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─────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1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│  Область для транзитных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┬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программ       ┬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MAND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╦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Стек        ╦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0006)          ├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SY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─────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HIME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│    Рабочая область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│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─────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ис.4.3. Карта памяти в режим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ежим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айлы типа </w:t>
      </w:r>
      <w:r>
        <w:rPr>
          <w:rFonts w:cs="Courier New" w:ascii="Courier New" w:hAnsi="Courier New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загружаются  с  адреса  1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 Система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змещается в старших адресах ОЗУ, над системной областью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ячейке 5 хранится команда перехода к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 </w:t>
      </w:r>
      <w:r>
        <w:rPr>
          <w:rFonts w:cs="Courier New" w:ascii="Courier New" w:hAnsi="Courier New"/>
          <w:sz w:val="20"/>
          <w:szCs w:val="20"/>
        </w:rPr>
        <w:t>JM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>,  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ячейках 6,7 - адрес начал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>, в  нулевой  ячейке  -  команд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ерехода на рестарт 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</w:t>
      </w:r>
      <w:r>
        <w:rPr>
          <w:rFonts w:cs="Courier New" w:ascii="Courier New" w:hAnsi="Courier New"/>
          <w:sz w:val="20"/>
          <w:szCs w:val="20"/>
        </w:rPr>
        <w:t>JM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BOOT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оманды языка ассемблера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-80 могут занимать в памяти от 1 до 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байт. Например: </w:t>
      </w:r>
      <w:r>
        <w:rPr>
          <w:rFonts w:cs="Courier New" w:ascii="Courier New" w:hAnsi="Courier New"/>
          <w:sz w:val="20"/>
          <w:szCs w:val="20"/>
        </w:rPr>
        <w:t>d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один байт; </w:t>
      </w:r>
      <w:r>
        <w:rPr>
          <w:rFonts w:cs="Courier New" w:ascii="Courier New" w:hAnsi="Courier New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3 - два байта; </w:t>
      </w:r>
      <w:r>
        <w:rPr>
          <w:rFonts w:cs="Courier New" w:ascii="Courier New" w:hAnsi="Courier New"/>
          <w:sz w:val="20"/>
          <w:szCs w:val="20"/>
        </w:rPr>
        <w:t>cal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8900</w:t>
      </w: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- 3 байта; 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67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,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4 байт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п.2. Подпрограммы ПЗ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 постоянную  память  компьютеров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и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  записа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знообразное программное  обеспечение.  Например,  при  включен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мпьютера автоматически запускается редактор-интерпретатор  язы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, хранящийся в ПЗУ. На компьютере учителя можно запустить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графический редактор </w:t>
      </w:r>
      <w:r>
        <w:rPr>
          <w:rFonts w:cs="Courier New" w:ascii="Courier New" w:hAnsi="Courier New"/>
          <w:sz w:val="20"/>
          <w:szCs w:val="20"/>
        </w:rPr>
        <w:t>PAINTER</w:t>
      </w:r>
      <w:r>
        <w:rPr>
          <w:rFonts w:cs="Courier New" w:ascii="Courier New" w:hAnsi="Courier New"/>
          <w:sz w:val="20"/>
          <w:szCs w:val="20"/>
          <w:lang w:val="ru-RU"/>
        </w:rPr>
        <w:t>, в ПЗУ  компьютера  ученика  хранит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операционная система </w:t>
      </w:r>
      <w:r>
        <w:rPr>
          <w:rFonts w:cs="Courier New" w:ascii="Courier New" w:hAnsi="Courier New"/>
          <w:sz w:val="20"/>
          <w:szCs w:val="20"/>
        </w:rPr>
        <w:t>CP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ограммист   может   воспользоваться   несколькими    наборам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дпрограмм ПЗУ. В их число входят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дпрограммы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ункции </w:t>
      </w: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етевые функции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дпрограммы интерпретатора язык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дпрограммы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и помощи подпрограмм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можно  управлять  слотам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амяти, обращаться к  видеопроцессору,  звукогенератору,  консоли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ссетному магнитофону, дисководу, печатающему устройству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Эти подпрограммы хранятся в нулевой странице нулевого слот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омпьютеры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,  кроме  этого, имеют  дополнительный   набор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подпрограмм - (</w:t>
      </w:r>
      <w:r>
        <w:rPr>
          <w:rFonts w:cs="Courier New" w:ascii="Courier New" w:hAnsi="Courier New"/>
          <w:sz w:val="20"/>
          <w:szCs w:val="20"/>
        </w:rPr>
        <w:t>SUB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BIOS</w:t>
      </w:r>
      <w:r>
        <w:rPr>
          <w:rFonts w:cs="Courier New" w:ascii="Courier New" w:hAnsi="Courier New"/>
          <w:sz w:val="20"/>
          <w:szCs w:val="20"/>
          <w:lang w:val="ru-RU"/>
        </w:rPr>
        <w:t>), дающий возможности работы с график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-2 и некоторые другие возможности.  </w:t>
      </w:r>
      <w:r>
        <w:rPr>
          <w:rFonts w:cs="Courier New" w:ascii="Courier New" w:hAnsi="Courier New"/>
          <w:sz w:val="20"/>
          <w:szCs w:val="20"/>
        </w:rPr>
        <w:t>E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хранится  в  нулев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странице слота 3-0 компьютера ученика (</w:t>
      </w:r>
      <w:r>
        <w:rPr>
          <w:rFonts w:cs="Courier New" w:ascii="Courier New" w:hAnsi="Courier New"/>
          <w:sz w:val="20"/>
          <w:szCs w:val="20"/>
        </w:rPr>
        <w:t>YIS</w:t>
      </w:r>
      <w:r>
        <w:rPr>
          <w:rFonts w:cs="Courier New" w:ascii="Courier New" w:hAnsi="Courier New"/>
          <w:sz w:val="20"/>
          <w:szCs w:val="20"/>
          <w:lang w:val="ru-RU"/>
        </w:rPr>
        <w:t>503</w:t>
      </w:r>
      <w:r>
        <w:rPr>
          <w:rFonts w:cs="Courier New" w:ascii="Courier New" w:hAnsi="Courier New"/>
          <w:sz w:val="20"/>
          <w:szCs w:val="20"/>
        </w:rPr>
        <w:t>III</w:t>
      </w:r>
      <w:r>
        <w:rPr>
          <w:rFonts w:cs="Courier New" w:ascii="Courier New" w:hAnsi="Courier New"/>
          <w:sz w:val="20"/>
          <w:szCs w:val="20"/>
          <w:lang w:val="ru-RU"/>
        </w:rPr>
        <w:t>)  или  в  нулев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странице слота 3-1 компьютера учителя (</w:t>
      </w:r>
      <w:r>
        <w:rPr>
          <w:rFonts w:cs="Courier New" w:ascii="Courier New" w:hAnsi="Courier New"/>
          <w:sz w:val="20"/>
          <w:szCs w:val="20"/>
        </w:rPr>
        <w:t>YIS</w:t>
      </w:r>
      <w:r>
        <w:rPr>
          <w:rFonts w:cs="Courier New" w:ascii="Courier New" w:hAnsi="Courier New"/>
          <w:sz w:val="20"/>
          <w:szCs w:val="20"/>
          <w:lang w:val="ru-RU"/>
        </w:rPr>
        <w:t>805/128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2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писок подпрограмм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SUB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риведен в Приложении 3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ункции </w:t>
      </w:r>
      <w:r>
        <w:rPr>
          <w:rFonts w:cs="Courier New" w:ascii="Courier New" w:hAnsi="Courier New"/>
          <w:sz w:val="20"/>
          <w:szCs w:val="20"/>
        </w:rPr>
        <w:t>BDOS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Эти функции обеспечивают  работу  операционной  системы  (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перационная система управляет работой компьютера, поэтому в  это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бор функций входят функции  рестарта,  ввода/вывода  символов  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зличных устройств, работы с  файлами,  установки/чтения  даты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ремени и некоторые другие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ункции </w:t>
      </w: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бычно расположены на первой странице  слота  3-1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писок функций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риведен в Приложении 4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етевые функции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S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етевые  функции   позволяют   осуществлять   обмен   различн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формацией между компьютером учителя и компьютерами  учеников.  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этим функциям относятся инициализация и отключение локальной сети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лучение  номера  компьютера  в  классе,  пересылки  программ 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деопамяти,  чтение/запись  в  память  указанного  компьютера 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руги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етевые функции находятся в слоте 3-3 и могут быть вызваны  как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з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так и в режим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. Список  функций  приведен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и 6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дпрограммы интерпретатора язык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нтерпретатор язык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спользует в своей  работе  набо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зличных подпрограмм,  из  которых  наиболее  полезными  являю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рифметические  подпрограммы  -  сложения,  вычитания,  умножения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ления, возведения  в  степень  и  функции  для  различных  тип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нных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Эти подпрограммы, как и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аходятся  в  нулев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ранице нулевого слота, а их список приведен в Приложении 5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.3. Хранение программ на язык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режиме работы на язык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  слоте  3-2  (оперативн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амять) на страницах 2 и  3  обычно  размещается  текст  программ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теля (PIT - Program Instruction Table) на языке MSX-BASIC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Как правило, она начинается по адресу &amp;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8000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Рассмотрим на примере порядок и организацию хранения  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и ее размещении в </w:t>
      </w:r>
      <w:r>
        <w:rPr>
          <w:rFonts w:cs="Courier New" w:ascii="Courier New" w:hAnsi="Courier New"/>
          <w:sz w:val="20"/>
          <w:szCs w:val="20"/>
        </w:rPr>
        <w:t>PIT</w:t>
      </w:r>
      <w:r>
        <w:rPr>
          <w:rFonts w:cs="Courier New" w:ascii="Courier New" w:hAnsi="Courier New"/>
          <w:sz w:val="20"/>
          <w:szCs w:val="20"/>
          <w:lang w:val="ru-RU"/>
        </w:rPr>
        <w:t>. Допустим, была набрана такая программа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2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0 A=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20 B=A+47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30 PRINT 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40 END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огда она будет размещена редактором язык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  адрес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&amp;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8000 следующим образом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8000 ┌───┴───┐     │8004          │8007     ╦┌───┴───┐│800</w:t>
      </w:r>
      <w:r>
        <w:rPr>
          <w:rFonts w:cs="Courier New" w:ascii="Courier New" w:hAnsi="Courier New"/>
          <w:sz w:val="20"/>
          <w:szCs w:val="20"/>
        </w:rPr>
        <w:t>B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┬────┬────┬────┼────┬────┬────┼────┬────┬────┬────┼────┬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0 │ 09 │ 80 │ 0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00 │ 41 │ </w:t>
      </w:r>
      <w:r>
        <w:rPr>
          <w:rFonts w:cs="Courier New" w:ascii="Courier New" w:hAnsi="Courier New"/>
          <w:sz w:val="20"/>
          <w:szCs w:val="20"/>
        </w:rPr>
        <w:t>E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16 │ 00 │ 14 │ 80 │ 14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┴────┴────┴────┴────┴────┴────┴────┴────┴────┴────┴────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0    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=    5    *                2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800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│8010               ╦┌───┴───┐     │8017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┼────┬────┬────┬────┼────┬────┬────┬────┬────┬────┬────┼────┬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00 │ 42 │ </w:t>
      </w:r>
      <w:r>
        <w:rPr>
          <w:rFonts w:cs="Courier New" w:ascii="Courier New" w:hAnsi="Courier New"/>
          <w:sz w:val="20"/>
          <w:szCs w:val="20"/>
        </w:rPr>
        <w:t>E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41 │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 │ 0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2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00 │ 1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80 │ 1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00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┴────┴────┴────┴────┴────┴────┴────┴────┴────┴────┴────┴────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=  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+      47      *                3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8018               ╦┌───┴───┐     │801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╦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┼────┬────┬────┬────┬────┬────┬────┼────┬────┬────┬────┬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91 │ 20 │ 42 │ 00 │ 22 │ 80 │ 28 │ 00 │ 81 │ 00 │ 00 │ 00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┴────┴────┴────┴────┴────┴────┴────┴────┴────┴────┴────┴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└─┘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*                40     </w:t>
      </w:r>
      <w:r>
        <w:rPr>
          <w:rFonts w:cs="Courier New" w:ascii="Courier New" w:hAnsi="Courier New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*     конец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программ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первом байте </w:t>
      </w:r>
      <w:r>
        <w:rPr>
          <w:rFonts w:cs="Courier New" w:ascii="Courier New" w:hAnsi="Courier New"/>
          <w:sz w:val="20"/>
          <w:szCs w:val="20"/>
        </w:rPr>
        <w:t>PI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хранится  ноль.  Затем  для  каждой  команд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следовательно записываются  ссылка  на  следующую  команду  (дв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айта  в  обратном  порядке),   номер   строки   программы   (тож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вертирован), затем внутреннее  представление  строки  программы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торое заканчивается нулевым кодом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нец программы определяется по  нулевой  ссылке  на  следующую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граммную строку. Ключевые слова, знаки операций и  цифры  язы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кодируются одним (81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.</w:t>
      </w:r>
      <w:r>
        <w:rPr>
          <w:rFonts w:cs="Courier New" w:ascii="Courier New" w:hAnsi="Courier New"/>
          <w:sz w:val="20"/>
          <w:szCs w:val="20"/>
        </w:rPr>
        <w:t>FCh</w:t>
      </w:r>
      <w:r>
        <w:rPr>
          <w:rFonts w:cs="Courier New" w:ascii="Courier New" w:hAnsi="Courier New"/>
          <w:sz w:val="20"/>
          <w:szCs w:val="20"/>
          <w:lang w:val="ru-RU"/>
        </w:rPr>
        <w:t>) или двумя (255  +  81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.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айтам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п.4. Хранение дан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и выполнении программ на язык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еременные  хранят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 специальной таблице (</w:t>
      </w:r>
      <w:r>
        <w:rPr>
          <w:rFonts w:cs="Courier New" w:ascii="Courier New" w:hAnsi="Courier New"/>
          <w:sz w:val="20"/>
          <w:szCs w:val="20"/>
        </w:rPr>
        <w:t>VARTAB</w:t>
      </w:r>
      <w:r>
        <w:rPr>
          <w:rFonts w:cs="Courier New" w:ascii="Courier New" w:hAnsi="Courier New"/>
          <w:sz w:val="20"/>
          <w:szCs w:val="20"/>
          <w:lang w:val="ru-RU"/>
        </w:rPr>
        <w:t>), которая размещается в памяти сраз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 текстом программы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ля хранения имени переменной  выделяется  2  байта  (  поэтому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еременные </w:t>
      </w:r>
      <w:r>
        <w:rPr>
          <w:rFonts w:cs="Courier New" w:ascii="Courier New" w:hAnsi="Courier New"/>
          <w:sz w:val="20"/>
          <w:szCs w:val="20"/>
        </w:rPr>
        <w:t>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A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AB</w:t>
      </w:r>
      <w:r>
        <w:rPr>
          <w:rFonts w:cs="Courier New" w:ascii="Courier New" w:hAnsi="Courier New"/>
          <w:sz w:val="20"/>
          <w:szCs w:val="20"/>
          <w:lang w:val="ru-RU"/>
        </w:rPr>
        <w:t>1 считаются одной и той же переменной), тип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еменной хранится в одном байте, значение переменной хранится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скольких байтах (в зависимости от типа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Целая (</w:t>
      </w:r>
      <w:r>
        <w:rPr>
          <w:rFonts w:cs="Courier New" w:ascii="Courier New" w:hAnsi="Courier New"/>
          <w:sz w:val="20"/>
          <w:szCs w:val="20"/>
        </w:rPr>
        <w:t>AB</w:t>
      </w:r>
      <w:r>
        <w:rPr>
          <w:rFonts w:cs="Courier New" w:ascii="Courier New" w:hAnsi="Courier New"/>
          <w:sz w:val="20"/>
          <w:szCs w:val="20"/>
          <w:lang w:val="ru-RU"/>
        </w:rPr>
        <w:t>% = &amp;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1234)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┬───┬───┬────┬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 │'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'│'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'│ 34 │ 12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┴───┴───┴────┴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ещественная одинарной точности (</w:t>
      </w:r>
      <w:r>
        <w:rPr>
          <w:rFonts w:cs="Courier New" w:ascii="Courier New" w:hAnsi="Courier New"/>
          <w:sz w:val="20"/>
          <w:szCs w:val="20"/>
        </w:rPr>
        <w:t>AB</w:t>
      </w:r>
      <w:r>
        <w:rPr>
          <w:rFonts w:cs="Courier New" w:ascii="Courier New" w:hAnsi="Courier New"/>
          <w:sz w:val="20"/>
          <w:szCs w:val="20"/>
          <w:lang w:val="ru-RU"/>
        </w:rPr>
        <w:t>!=1.23456)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┬───┬───┬────┬────┬────┬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4 │'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'│'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'│ 41 │ 12 │ 34 │ 56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┴───┴───┴────┴────┴────┴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ещественная двойной точности (</w:t>
      </w:r>
      <w:r>
        <w:rPr>
          <w:rFonts w:cs="Courier New" w:ascii="Courier New" w:hAnsi="Courier New"/>
          <w:sz w:val="20"/>
          <w:szCs w:val="20"/>
        </w:rPr>
        <w:t>AB</w:t>
      </w:r>
      <w:r>
        <w:rPr>
          <w:rFonts w:cs="Courier New" w:ascii="Courier New" w:hAnsi="Courier New"/>
          <w:sz w:val="20"/>
          <w:szCs w:val="20"/>
          <w:lang w:val="ru-RU"/>
        </w:rPr>
        <w:t>#=1.2345678901324)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──┬───┬───┬────┬────┬────┬────┬────┬────┬────┬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8 │'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'│'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'│ 41 │ 12 │ 34 │ 56 │ 78 │ 90 │ 13 │ 24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──┴───┴───┴────┴────┴────┴────┴────┴────┴────┴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трока (</w:t>
      </w:r>
      <w:r>
        <w:rPr>
          <w:rFonts w:cs="Courier New" w:ascii="Courier New" w:hAnsi="Courier New"/>
          <w:sz w:val="20"/>
          <w:szCs w:val="20"/>
        </w:rPr>
        <w:t>AB</w:t>
      </w:r>
      <w:r>
        <w:rPr>
          <w:rFonts w:cs="Courier New" w:ascii="Courier New" w:hAnsi="Courier New"/>
          <w:sz w:val="20"/>
          <w:szCs w:val="20"/>
          <w:lang w:val="ru-RU"/>
        </w:rPr>
        <w:t>$="</w:t>
      </w:r>
      <w:r>
        <w:rPr>
          <w:rFonts w:cs="Courier New" w:ascii="Courier New" w:hAnsi="Courier New"/>
          <w:sz w:val="20"/>
          <w:szCs w:val="20"/>
        </w:rPr>
        <w:t>rrrrr</w:t>
      </w:r>
      <w:r>
        <w:rPr>
          <w:rFonts w:cs="Courier New" w:ascii="Courier New" w:hAnsi="Courier New"/>
          <w:sz w:val="20"/>
          <w:szCs w:val="20"/>
          <w:lang w:val="ru-RU"/>
        </w:rPr>
        <w:t>")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┬───┬───┬───┬────┬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 │'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'│'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'│ 5 │ 00 │ 89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┴───┴───┴───┴────┴─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^      ^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длина   адрес строки в памят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еременные с  одинаковыми  именами  могут  быть  разных  типов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терпретатор различает их, поскольку тип  переменной  хранится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е отдельно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ункция  языка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ARP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дает   адрес,   с   котор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чинается  значение  переменной.   Тип   и   имя   имеют   адрес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енно на 3 и 2 байта меньш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Хранение целых значени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начения переменных целого типа  хранятся  в  двоичной  систем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числения в дополнительном коде. Каждое значение хранится  в  дву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айтах, причем младший байт значения размещается перед старшим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Например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=3     Шестнадцатеричное значение - 0003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В таблице будет записано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┬────┬────┬────┬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2 │ 41 │ 00 │ 03 │ 00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┴────┴────┴────┴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Y</w:t>
      </w:r>
      <w:r>
        <w:rPr>
          <w:rFonts w:cs="Courier New" w:ascii="Courier New" w:hAnsi="Courier New"/>
          <w:sz w:val="20"/>
          <w:szCs w:val="20"/>
          <w:lang w:val="ru-RU"/>
        </w:rPr>
        <w:t>=300  Шестнадцатеричное значение - 12</w:t>
      </w:r>
      <w:r>
        <w:rPr>
          <w:rFonts w:cs="Courier New" w:ascii="Courier New" w:hAnsi="Courier New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В таблице будет записано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┬────┬────┬────┬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2 │ 58 │ 59 │ 2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01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┴────┴────┴────┴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>1=-6   Шестнадцатеричное значение - 0006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ополнительный код -         </w:t>
      </w:r>
      <w:r>
        <w:rPr>
          <w:rFonts w:cs="Courier New" w:ascii="Courier New" w:hAnsi="Courier New"/>
          <w:sz w:val="20"/>
          <w:szCs w:val="20"/>
        </w:rPr>
        <w:t>FFFA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В таблице будет записано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┬────┬────┬────┬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02 │ 50 │ 31 │ </w:t>
      </w:r>
      <w:r>
        <w:rPr>
          <w:rFonts w:cs="Courier New" w:ascii="Courier New" w:hAnsi="Courier New"/>
          <w:sz w:val="20"/>
          <w:szCs w:val="20"/>
        </w:rPr>
        <w:t>F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┴────┴────┴────┴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Хранение вещественных значени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едставление  вещественного  значения  состоит  из  порядка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воично-десятичной мантиссы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орядок задает знак мантиссы и степень десяти, на которую нуж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множить мантиссу. Знак мантиссы кодируется первым битом  порядка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 степень десяти - следующим образом 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Шестн. код  Десятичное значе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00          -6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01          -6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...          ..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-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40            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41           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...          ..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6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Таким образом код порядка 42 означает увеличение мантиссы в 10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з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Мантисса вещественного значения  обычной  точности  хранится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ех  байтах,  двойной  -  в  семи  байтах.   Для   ее   кодировк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спользуется двоично-десятичный код ( </w:t>
      </w:r>
      <w:r>
        <w:rPr>
          <w:rFonts w:cs="Courier New" w:ascii="Courier New" w:hAnsi="Courier New"/>
          <w:sz w:val="20"/>
          <w:szCs w:val="20"/>
        </w:rPr>
        <w:t>BCD</w:t>
      </w:r>
      <w:r>
        <w:rPr>
          <w:rFonts w:cs="Courier New" w:ascii="Courier New" w:hAnsi="Courier New"/>
          <w:sz w:val="20"/>
          <w:szCs w:val="20"/>
          <w:lang w:val="ru-RU"/>
        </w:rPr>
        <w:t>).  Поэтому  вещественн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начения обычной точности могут иметь до шести десятичных цифр,  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войной - до четырнадцат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апример,  вещественная  переменная  обычной  точности 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с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начением 34.47 будет храниться в таблице переменных в виде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┬────┬────┬────┬────┬────┬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4 │ 41 │ 00 │ 42 │ 34 │ 47 │ 00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┴────┴────┴────┴────┴────┴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Хранение массив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и программировании на язык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массивы хранятся  сраз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 таблицей переменных в формате, приведенном на Рис.4.1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─┬─────┬─────┬─────┬─────┬─────┬─────┬─────┬─────┬─────┬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</w:t>
      </w:r>
      <w:r>
        <w:rPr>
          <w:rFonts w:cs="Courier New" w:ascii="Courier New" w:hAnsi="Courier New"/>
          <w:sz w:val="20"/>
          <w:szCs w:val="20"/>
        </w:rPr>
        <w:t>V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</w:t>
      </w:r>
      <w:r>
        <w:rPr>
          <w:rFonts w:cs="Courier New" w:ascii="Courier New" w:hAnsi="Courier New"/>
          <w:sz w:val="20"/>
          <w:szCs w:val="20"/>
        </w:rPr>
        <w:t>L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</w:t>
      </w:r>
      <w:r>
        <w:rPr>
          <w:rFonts w:cs="Courier New" w:ascii="Courier New" w:hAnsi="Courier New"/>
          <w:sz w:val="20"/>
          <w:szCs w:val="20"/>
        </w:rPr>
        <w:t>N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... │ </w:t>
      </w:r>
      <w:r>
        <w:rPr>
          <w:rFonts w:cs="Courier New" w:ascii="Courier New" w:hAnsi="Courier New"/>
          <w:sz w:val="20"/>
          <w:szCs w:val="20"/>
        </w:rPr>
        <w:t>NI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│ </w:t>
      </w:r>
      <w:r>
        <w:rPr>
          <w:rFonts w:cs="Courier New" w:ascii="Courier New" w:hAnsi="Courier New"/>
          <w:sz w:val="20"/>
          <w:szCs w:val="20"/>
        </w:rPr>
        <w:t>NI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2  │ ..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┴─────┴─────┴─────┴─────┴─────┴─────┴─────┴─────┴─────┴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V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 тип переменн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V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 имя переменной (2 байта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L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общая длина массива (2 байта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 количество измерени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N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максимальная размерность последнего измерения + 1 (2 байта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NI</w:t>
      </w:r>
      <w:r>
        <w:rPr>
          <w:rFonts w:cs="Courier New" w:ascii="Courier New" w:hAnsi="Courier New"/>
          <w:sz w:val="20"/>
          <w:szCs w:val="20"/>
          <w:lang w:val="ru-RU"/>
        </w:rPr>
        <w:t>1 -максимальная размерность первого измерения + 1 (2 байта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1,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2,... - элементы массив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Рис.4.1. Формат хранения массив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апример, если выполнить следующие операторы  языка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FINTA-Z:DIM AB(2,4):AB(0,0)=32:AB(1,0)=10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то внутреннее представление массива </w:t>
      </w:r>
      <w:r>
        <w:rPr>
          <w:rFonts w:cs="Courier New" w:ascii="Courier New" w:hAnsi="Courier New"/>
          <w:sz w:val="20"/>
          <w:szCs w:val="20"/>
        </w:rPr>
        <w:t>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будет иметь вид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┌──┬──┬──┬──┬──┬──┬──┬──┬──┬──┬──┬──┬──┬──┬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02│41│42│23│00│02│05│00│03│00│20│00│0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│00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└──┴──┴──┴──┴──┴──┴──┴──┴──┴──┴──┴──┴──┴──┴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└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ип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кол-во </w:t>
      </w:r>
      <w:r>
        <w:rPr>
          <w:rFonts w:cs="Courier New" w:ascii="Courier New" w:hAnsi="Courier New"/>
          <w:sz w:val="20"/>
          <w:szCs w:val="20"/>
        </w:rPr>
        <w:t>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I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 </w:t>
      </w:r>
      <w:r>
        <w:rPr>
          <w:rFonts w:cs="Courier New" w:ascii="Courier New" w:hAnsi="Courier New"/>
          <w:sz w:val="20"/>
          <w:szCs w:val="20"/>
        </w:rPr>
        <w:t>NI</w:t>
      </w:r>
      <w:r>
        <w:rPr>
          <w:rFonts w:cs="Courier New" w:ascii="Courier New" w:hAnsi="Courier New"/>
          <w:sz w:val="20"/>
          <w:szCs w:val="20"/>
          <w:lang w:val="ru-RU"/>
        </w:rPr>
        <w:t>1    32    1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п.5. Рабочая область и ловушк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ля  работы  интерпретатора   и   экранного   редактора   язы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, которые как Вы  помните,  размещены  в  ПЗУ,  требу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который объем оперативной памяти. В ней могут храниться  текущи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ип экрана и адреса таблиц видеопамяти, текущая строка и позиция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роке программы, различные флаги  и  признаки,  указатели  буфе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виатуры, рабочие области для  выполнения  различных  оператор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язык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т.д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абочей областью пользуется  и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>,  поэтому  ее  называю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огда еще системной областью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остаточно полное описание рабочей области системы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дано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и 1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п.6. Сетевая памя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версии 3.0 локальной сети КУВТ-2 каждому компьютеру,  включ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ительский, предоставляется 2 Кбайта сетевой  оперативной  памят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>) с адресами 78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Ў 7</w:t>
      </w:r>
      <w:r>
        <w:rPr>
          <w:rFonts w:cs="Courier New" w:ascii="Courier New" w:hAnsi="Courier New"/>
          <w:sz w:val="20"/>
          <w:szCs w:val="20"/>
        </w:rPr>
        <w:t>FFFh</w:t>
      </w:r>
      <w:r>
        <w:rPr>
          <w:rFonts w:cs="Courier New" w:ascii="Courier New" w:hAnsi="Courier New"/>
          <w:sz w:val="20"/>
          <w:szCs w:val="20"/>
          <w:lang w:val="ru-RU"/>
        </w:rPr>
        <w:t>, слот 3-3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Краткая карта памяти сетевого ОЗУ КУВТ-2 приведена на Рис.4.2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┬──────────────────────────────────────────────┬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дрес│              Назначение                      │ Объем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─────────────────────────────────────┼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800 │ Область для передаваемых сообщений (</w:t>
      </w:r>
      <w:r>
        <w:rPr>
          <w:rFonts w:cs="Courier New" w:ascii="Courier New" w:hAnsi="Courier New"/>
          <w:sz w:val="20"/>
          <w:szCs w:val="20"/>
        </w:rPr>
        <w:t>message</w:t>
      </w:r>
      <w:r>
        <w:rPr>
          <w:rFonts w:cs="Courier New" w:ascii="Courier New" w:hAnsi="Courier New"/>
          <w:sz w:val="20"/>
          <w:szCs w:val="20"/>
          <w:lang w:val="ru-RU"/>
        </w:rPr>
        <w:t>) │  256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8</w:t>
      </w: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                                  │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─────────────────────────────────────┼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900 │ Передающий почтовый ящик (</w:t>
      </w:r>
      <w:r>
        <w:rPr>
          <w:rFonts w:cs="Courier New" w:ascii="Courier New" w:hAnsi="Courier New"/>
          <w:sz w:val="20"/>
          <w:szCs w:val="20"/>
        </w:rPr>
        <w:t>mailbox</w:t>
      </w:r>
      <w:r>
        <w:rPr>
          <w:rFonts w:cs="Courier New" w:ascii="Courier New" w:hAnsi="Courier New"/>
          <w:sz w:val="20"/>
          <w:szCs w:val="20"/>
          <w:lang w:val="ru-RU"/>
        </w:rPr>
        <w:t>)           │  256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9</w:t>
      </w: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                                  │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─────────────────────────────────────┼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00 │ Область для получаемых сообщений (</w:t>
      </w:r>
      <w:r>
        <w:rPr>
          <w:rFonts w:cs="Courier New" w:ascii="Courier New" w:hAnsi="Courier New"/>
          <w:sz w:val="20"/>
          <w:szCs w:val="20"/>
        </w:rPr>
        <w:t>message</w:t>
      </w:r>
      <w:r>
        <w:rPr>
          <w:rFonts w:cs="Courier New" w:ascii="Courier New" w:hAnsi="Courier New"/>
          <w:sz w:val="20"/>
          <w:szCs w:val="20"/>
          <w:lang w:val="ru-RU"/>
        </w:rPr>
        <w:t>)   │  256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A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                                  │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─────────────────────────────────────┼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00 │ Получающий почтовый ящик (</w:t>
      </w:r>
      <w:r>
        <w:rPr>
          <w:rFonts w:cs="Courier New" w:ascii="Courier New" w:hAnsi="Courier New"/>
          <w:sz w:val="20"/>
          <w:szCs w:val="20"/>
        </w:rPr>
        <w:t>mailbox</w:t>
      </w:r>
      <w:r>
        <w:rPr>
          <w:rFonts w:cs="Courier New" w:ascii="Courier New" w:hAnsi="Courier New"/>
          <w:sz w:val="20"/>
          <w:szCs w:val="20"/>
          <w:lang w:val="ru-RU"/>
        </w:rPr>
        <w:t>)           │  256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B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                                  │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─────────────────────────────────────┼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00 │ Область управления файлами (</w:t>
      </w: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>)             │  1024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истемная рабочая область                    │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бласть </w:t>
      </w:r>
      <w:r>
        <w:rPr>
          <w:rFonts w:cs="Courier New" w:ascii="Courier New" w:hAnsi="Courier New"/>
          <w:sz w:val="20"/>
          <w:szCs w:val="20"/>
        </w:rPr>
        <w:t>DM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         │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F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Рабочая область для сетевого приема          │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┴──────────────────────────────────────────────┴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Рис.4.2. Карта памяти сетевого ОЗУ КУВТ-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роме этого, в слоте 3-3 размещены сетевые подпрограммы  -  </w:t>
      </w:r>
      <w:r>
        <w:rPr>
          <w:rFonts w:cs="Courier New" w:ascii="Courier New" w:hAnsi="Courier New"/>
          <w:sz w:val="20"/>
          <w:szCs w:val="20"/>
        </w:rPr>
        <w:t>ROM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N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>, которые были описаны выше в пункте Подпрограммы ПЗУ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/>
        </w:rPr>
        <w:t>5. Видеопроцессо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идеопроцессор управляет отображением информации на экране.  Он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аботает под управлением микропроцессора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-80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 однако имеет  св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бор команд и свои видеорегистры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компьютерах </w:t>
      </w:r>
      <w:r>
        <w:rPr>
          <w:rFonts w:cs="Courier New" w:ascii="Courier New" w:hAnsi="Courier New"/>
          <w:sz w:val="20"/>
          <w:szCs w:val="20"/>
        </w:rPr>
        <w:t>YIS</w:t>
      </w:r>
      <w:r>
        <w:rPr>
          <w:rFonts w:cs="Courier New" w:ascii="Courier New" w:hAnsi="Courier New"/>
          <w:sz w:val="20"/>
          <w:szCs w:val="20"/>
          <w:lang w:val="ru-RU"/>
        </w:rPr>
        <w:t>503</w:t>
      </w:r>
      <w:r>
        <w:rPr>
          <w:rFonts w:cs="Courier New" w:ascii="Courier New" w:hAnsi="Courier New"/>
          <w:sz w:val="20"/>
          <w:szCs w:val="20"/>
        </w:rPr>
        <w:t>II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 </w:t>
      </w:r>
      <w:r>
        <w:rPr>
          <w:rFonts w:cs="Courier New" w:ascii="Courier New" w:hAnsi="Courier New"/>
          <w:sz w:val="20"/>
          <w:szCs w:val="20"/>
        </w:rPr>
        <w:t>YIS</w:t>
      </w:r>
      <w:r>
        <w:rPr>
          <w:rFonts w:cs="Courier New" w:ascii="Courier New" w:hAnsi="Courier New"/>
          <w:sz w:val="20"/>
          <w:szCs w:val="20"/>
          <w:lang w:val="ru-RU"/>
        </w:rPr>
        <w:t>503</w:t>
      </w:r>
      <w:r>
        <w:rPr>
          <w:rFonts w:cs="Courier New" w:ascii="Courier New" w:hAnsi="Courier New"/>
          <w:sz w:val="20"/>
          <w:szCs w:val="20"/>
        </w:rPr>
        <w:t>III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спользуется  микросхем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 xml:space="preserve">VDP (Video Display Processor) V9938 (MSX-VIDEO).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икросхема 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9938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олностью совместима снизу вверх с  микросхемой 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MS</w:t>
      </w:r>
      <w:r>
        <w:rPr>
          <w:rFonts w:cs="Courier New" w:ascii="Courier New" w:hAnsi="Courier New"/>
          <w:sz w:val="20"/>
          <w:szCs w:val="20"/>
          <w:lang w:val="ru-RU"/>
        </w:rPr>
        <w:t>9918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дл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1 и может выполнять все  программное  обеспечение,  написанно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для </w:t>
      </w:r>
      <w:r>
        <w:rPr>
          <w:rFonts w:cs="Courier New" w:ascii="Courier New" w:hAnsi="Courier New"/>
          <w:sz w:val="20"/>
          <w:szCs w:val="20"/>
        </w:rPr>
        <w:t>TMS</w:t>
      </w:r>
      <w:r>
        <w:rPr>
          <w:rFonts w:cs="Courier New" w:ascii="Courier New" w:hAnsi="Courier New"/>
          <w:sz w:val="20"/>
          <w:szCs w:val="20"/>
          <w:lang w:val="ru-RU"/>
        </w:rPr>
        <w:t>9918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сновные возможности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VIDE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ледующие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512 цветов с девятибитной палитрой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аксимальное разрешение 512 ╬ 424 т. (при использован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совмещения экранов)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256 цветов, отображаемых одновременно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екстовый режим 80 символов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аппаратно реализованные команды рисования линии, поиска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пересылки блока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 восьми спрайтов на одной горизонтальной линии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дание цветов линий спрайтов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строенная возможность оцифровки видеосигнал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идеопроцессор  использует  в  своей   работе   49   внутренни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гистров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управляющие регистры ( регистры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>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егистры состояния (статуса)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егистры палитры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писание регистров дано в Приложении 7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ля   записи   информации   в    видеопамять    или    регистр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идеопроцессора   или   чтения   из   них   микропроцессором 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спользуются порты ввода/вывода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два для чтения и четыре  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писи. Узнать номер первого порта для чтения можно в  ячейке  ПЗ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0/0006, а для записи - в ячейке 00/0007. Обычно они  совпадают  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равны 9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 Можно также использовать  соответствующие 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>. Это надежнее, но медленне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п.1. Управляющи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Эти регистры имеют номера 0..23 (регистры установки)  и  32..46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регистры команд).  Используются  только  для  записи  информаци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писание регистров дано в Приложении 7. Назначение регистров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егистры режима: 0,1,8,9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егистры базовых адресов таблиц: 2..6,10,1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егистры цвета: 7,12,13,20,21,2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егистры отображения (управления экраном): 18,19,2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егистры доступа: 14..17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мандные регистры: 32..46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Регистры  режима  управляют  прерываниями  от  светового  пера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оризонтального сканирования, мышки, активностью экрана, размерам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райтов и т.д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регистрах  базовых  адресов  таблиц  хранятся  адреса  таблиц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сылок на шаблоны, таблицы цветов, шаблонов, атрибутов спрайтов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.д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регистрах цветов хранятся цвета текста, фона  и  бордюра  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рмального режима или миган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Регистры  управления  экраном   задают   смещение   экрана   п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оризонтали и вертикали, номер начальной  строки  показа  и  номе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роки прерыван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Регистры доступа хранят номер  страницы  видеопамяти  и  номе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гистров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регистрах команд записываются координаты,  количество точек 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оманды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п.2. Регистры состояния ( статуса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Используются  только  для   чтения   информации   о   состоян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идеопроцессора. Имеют  номера  0..9  (15).  Дается  информация  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ерываниях и спрайтах, о  номере 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>,  о  позиции  при  коллиз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ветового пера и  мыши,  о  координатах  обнаружения  границы  пр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оиске. Регистр 8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оответствует регистру  статуса  0,  регист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-1) - первому регистру, (-2) - второму и т.д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п.3. Регистры пали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 регистры  палитры  записываются   палитры   цветов.   Номе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гистров 0..15. Каждый регистр палитры девятибитный - по три бит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на каждый </w:t>
      </w:r>
      <w:r>
        <w:rPr>
          <w:rFonts w:cs="Courier New" w:ascii="Courier New" w:hAnsi="Courier New"/>
          <w:sz w:val="20"/>
          <w:szCs w:val="20"/>
        </w:rPr>
        <w:t>RGB</w:t>
      </w:r>
      <w:r>
        <w:rPr>
          <w:rFonts w:cs="Courier New" w:ascii="Courier New" w:hAnsi="Courier New"/>
          <w:sz w:val="20"/>
          <w:szCs w:val="20"/>
          <w:lang w:val="ru-RU"/>
        </w:rPr>
        <w:t>-цвет (красный, зеленый,  синий).  Т.о.  для  кажд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ставляющего  палитру  цвета  допускается  до   восьми   градаци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яркост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.4. Команды </w:t>
      </w:r>
      <w:r>
        <w:rPr>
          <w:rFonts w:cs="Courier New" w:ascii="Courier New" w:hAnsi="Courier New"/>
          <w:sz w:val="20"/>
          <w:szCs w:val="20"/>
        </w:rPr>
        <w:t>VDP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идеопроцессор имеет команды скоростной и логической  пересылк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между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CPU</w:t>
      </w:r>
      <w:r>
        <w:rPr>
          <w:rFonts w:cs="Courier New" w:ascii="Courier New" w:hAnsi="Courier New"/>
          <w:sz w:val="20"/>
          <w:szCs w:val="20"/>
          <w:lang w:val="ru-RU"/>
        </w:rPr>
        <w:t>, команды рисования линии, поиска,  установк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очки, цвета, остановк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6. Видеопамя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идеопамять используется видеопроцессором  для  воспроизведе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кодированного в ней изображения на  экране.  Кроме  этого,  есл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зволяет имеющийся  объем  памяти,  в  ней  можно  подготавлива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ображения для последующей быстрой выдачи на экран. Можно храни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некоторых участках видеопамяти и  обычную  информацию,  если  н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ватает оперативной памят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VIDE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может быть подключен к 128К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  64К  расширенн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>.  Видеопроцессор  имеет  17-ти   битный   адрес.   Видеопамять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онтролируется  видеопроцессором,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  не  имеет  к  ней  прям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ступ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амять расширения </w:t>
      </w:r>
      <w:r>
        <w:rPr>
          <w:rFonts w:cs="Courier New" w:ascii="Courier New" w:hAnsi="Courier New"/>
          <w:sz w:val="20"/>
          <w:szCs w:val="20"/>
        </w:rPr>
        <w:t>E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е может непосредственно отображаться н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экране как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Однако с ней можно работать так же, как  с 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спользуя команды видеопроцессора.  Эта  большая  рабочая  облас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огла бы быть очень полезной при обработке экранных данных. Однак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тандарт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-2  не  имеет  команд,   касающихся   </w:t>
      </w:r>
      <w:r>
        <w:rPr>
          <w:rFonts w:cs="Courier New" w:ascii="Courier New" w:hAnsi="Courier New"/>
          <w:sz w:val="20"/>
          <w:szCs w:val="20"/>
        </w:rPr>
        <w:t>ERAM</w:t>
      </w:r>
      <w:r>
        <w:rPr>
          <w:rFonts w:cs="Courier New" w:ascii="Courier New" w:hAnsi="Courier New"/>
          <w:sz w:val="20"/>
          <w:szCs w:val="20"/>
          <w:lang w:val="ru-RU"/>
        </w:rPr>
        <w:t>.   Поэтом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граммы, использующие этот тип  памяти, скорей  всего  не  буду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обильным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истем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 имеет  десять  различных  режимов  использова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логических  типов)  экранов.  Краткое   описание   этих   режим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водится в Табл.6.1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┬──────────┬────────────────────────────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мя режима │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│           Описание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┼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    │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 │ 40 символов на строке, один цвет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idt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40 │ для всех символов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┼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X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    │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 │ 80 символов на строке, возможно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idt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0 │ мигание цвета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┼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LTI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COLO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 │ псевдографика, символ делится на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четыре блока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┼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PH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 │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│ 32 символа на строке,  возможны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скрашенные группы символов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┼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PH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 │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│ 256╬192, цвет определен для 8 точек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┼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PH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   │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4 │ </w:t>
      </w:r>
      <w:r>
        <w:rPr>
          <w:rFonts w:cs="Courier New" w:ascii="Courier New" w:hAnsi="Courier New"/>
          <w:sz w:val="20"/>
          <w:szCs w:val="20"/>
        </w:rPr>
        <w:t>GRAPH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, но цветные спрайты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┼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PH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4   │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5 │ 256╬212, 16 цветов для каждой точки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┼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PH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5   │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6 │ 512╬212, 4  цвета  для каждой точки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┼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PH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6   │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7 │ 512╬212, 16 цветов для каждой точки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┼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PH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7   │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 │ 256╬212, 256 цветов для каждой точки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┴──────────┴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Табл.6.1. Режимы экра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ля  обозначения  различных  таблиц  видеопамяти   использую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едующие аббревиатуры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таблица имен шаблонов ( названий образов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 таблица цветов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таблица генератора шаблонов (образов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таблица атрибутов спрайтов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таблица шаблонов спрайтов (генератора спрайтов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 таблица палитры цветов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C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таблица цветов спрайтов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и включении каждого режима экрана его таблицы  просто  задаю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которую логическую структуру видеопамят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апример, в  текстовых  режимах 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0  и  1  таблица  имен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шаблонов </w:t>
      </w:r>
      <w:r>
        <w:rPr>
          <w:rFonts w:cs="Courier New" w:ascii="Courier New" w:hAnsi="Courier New"/>
          <w:sz w:val="20"/>
          <w:szCs w:val="20"/>
        </w:rPr>
        <w:t>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начале  автоматически  заполняется  кодами  пробел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(экран чист), а таблица образов </w:t>
      </w:r>
      <w:r>
        <w:rPr>
          <w:rFonts w:cs="Courier New" w:ascii="Courier New" w:hAnsi="Courier New"/>
          <w:sz w:val="20"/>
          <w:szCs w:val="20"/>
        </w:rPr>
        <w:t>P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заполняется  кодировкой  все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256 символов (по 8 байт на символ). Эта таблица считывается из </w:t>
      </w:r>
      <w:r>
        <w:rPr>
          <w:rFonts w:cs="Courier New" w:ascii="Courier New" w:hAnsi="Courier New"/>
          <w:sz w:val="20"/>
          <w:szCs w:val="20"/>
        </w:rPr>
        <w:t>ROM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P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которая хранится в области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Хотя символ задается восемью байтами, два младших бита  кажд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айта не отображаются  на  экране,  т.е.  символы  отображаются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атрице 6╬8 пикселей. Цвета фона и бордюра могут быть  выбраны 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12 цветов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режиме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символы выводятся в виде полной матрицы  8╬8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у цветов можно  использовать  для  задания  цвета  отдельны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групп символов. При этом каждый  из  32  байтов  </w:t>
      </w:r>
      <w:r>
        <w:rPr>
          <w:rFonts w:cs="Courier New" w:ascii="Courier New" w:hAnsi="Courier New"/>
          <w:sz w:val="20"/>
          <w:szCs w:val="20"/>
        </w:rPr>
        <w:t>C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задает  цвет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группы из восьми символов таблицы </w:t>
      </w:r>
      <w:r>
        <w:rPr>
          <w:rFonts w:cs="Courier New" w:ascii="Courier New" w:hAnsi="Courier New"/>
          <w:sz w:val="20"/>
          <w:szCs w:val="20"/>
        </w:rPr>
        <w:t>ASCII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 режиме 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0,  </w:t>
      </w:r>
      <w:r>
        <w:rPr>
          <w:rFonts w:cs="Courier New" w:ascii="Courier New" w:hAnsi="Courier New"/>
          <w:sz w:val="20"/>
          <w:szCs w:val="20"/>
        </w:rPr>
        <w:t>widt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80  таблица   цветов   </w:t>
      </w:r>
      <w:r>
        <w:rPr>
          <w:rFonts w:cs="Courier New" w:ascii="Courier New" w:hAnsi="Courier New"/>
          <w:sz w:val="20"/>
          <w:szCs w:val="20"/>
        </w:rPr>
        <w:t>C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мож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спользоваться  для  задания  областей  мигания  на  экране   (см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описание регистров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). Один би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Т задает мигание одного симво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экране. На экране могут отображаться 24 строки или 26.5 строк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режиме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экран делится на  три  равных  горизонталь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ля. Каждое поле разбивается на 256 квадратов по  8*8  точек  (3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вадрата в ряд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аждый квадрат 8*8 точек кодируется  восемью  последовательным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байтами   таблицы   шаблонов    изображения    </w:t>
      </w:r>
      <w:r>
        <w:rPr>
          <w:rFonts w:cs="Courier New" w:ascii="Courier New" w:hAnsi="Courier New"/>
          <w:sz w:val="20"/>
          <w:szCs w:val="20"/>
        </w:rPr>
        <w:t>P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и    восемью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последовательными байтами  таблицы  цветов  </w:t>
      </w:r>
      <w:r>
        <w:rPr>
          <w:rFonts w:cs="Courier New" w:ascii="Courier New" w:hAnsi="Courier New"/>
          <w:sz w:val="20"/>
          <w:szCs w:val="20"/>
        </w:rPr>
        <w:t>CT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 Каждый  байт  </w:t>
      </w:r>
      <w:r>
        <w:rPr>
          <w:rFonts w:cs="Courier New" w:ascii="Courier New" w:hAnsi="Courier New"/>
          <w:sz w:val="20"/>
          <w:szCs w:val="20"/>
        </w:rPr>
        <w:t>PG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дает горизонтальную линию из 8 точек. Если бит равен 1  -  точк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суется цветом изображения, если 0 - то цветом фон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дин байт таблицы цветов задает цвет изображения  и  цвет  фо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восьми точек таблицы экрана. Первые четыре бита  байта  задаю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цвет изображения, следующие четыре бита - цвет фон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аблица  имен  </w:t>
      </w:r>
      <w:r>
        <w:rPr>
          <w:rFonts w:cs="Courier New" w:ascii="Courier New" w:hAnsi="Courier New"/>
          <w:sz w:val="20"/>
          <w:szCs w:val="20"/>
        </w:rPr>
        <w:t>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  режиме 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 вначале   заполня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начениями  0...255,  0...255,  0...255  -  для  каждого  из  тре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горизонтальных полей. Значение, которое записано в </w:t>
      </w:r>
      <w:r>
        <w:rPr>
          <w:rFonts w:cs="Courier New" w:ascii="Courier New" w:hAnsi="Courier New"/>
          <w:sz w:val="20"/>
          <w:szCs w:val="20"/>
        </w:rPr>
        <w:t>PNT</w:t>
      </w:r>
      <w:r>
        <w:rPr>
          <w:rFonts w:cs="Courier New" w:ascii="Courier New" w:hAnsi="Courier New"/>
          <w:sz w:val="20"/>
          <w:szCs w:val="20"/>
          <w:lang w:val="ru-RU"/>
        </w:rPr>
        <w:t>, определяе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номер  шаблона   </w:t>
      </w:r>
      <w:r>
        <w:rPr>
          <w:rFonts w:cs="Courier New" w:ascii="Courier New" w:hAnsi="Courier New"/>
          <w:sz w:val="20"/>
          <w:szCs w:val="20"/>
        </w:rPr>
        <w:t>PGT</w:t>
      </w:r>
      <w:r>
        <w:rPr>
          <w:rFonts w:cs="Courier New" w:ascii="Courier New" w:hAnsi="Courier New"/>
          <w:sz w:val="20"/>
          <w:szCs w:val="20"/>
          <w:lang w:val="ru-RU"/>
        </w:rPr>
        <w:t>,   который   будет   выведен   на   экран   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оответствующем месте.  Например,  если  </w:t>
      </w:r>
      <w:r>
        <w:rPr>
          <w:rFonts w:cs="Courier New" w:ascii="Courier New" w:hAnsi="Courier New"/>
          <w:sz w:val="20"/>
          <w:szCs w:val="20"/>
        </w:rPr>
        <w:t>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полностью  заполни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улями, то на экран будут выведены только квадраты, закодированны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ервыми восемью байтами </w:t>
      </w:r>
      <w:r>
        <w:rPr>
          <w:rFonts w:cs="Courier New" w:ascii="Courier New" w:hAnsi="Courier New"/>
          <w:sz w:val="20"/>
          <w:szCs w:val="20"/>
        </w:rPr>
        <w:t>PGT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аблица шаблонов спрайтов </w:t>
      </w:r>
      <w:r>
        <w:rPr>
          <w:rFonts w:cs="Courier New" w:ascii="Courier New" w:hAnsi="Courier New"/>
          <w:sz w:val="20"/>
          <w:szCs w:val="20"/>
        </w:rPr>
        <w:t>S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формируется примерно так  же, как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PGT</w:t>
      </w:r>
      <w:r>
        <w:rPr>
          <w:rFonts w:cs="Courier New" w:ascii="Courier New" w:hAnsi="Courier New"/>
          <w:sz w:val="20"/>
          <w:szCs w:val="20"/>
          <w:lang w:val="ru-RU"/>
        </w:rPr>
        <w:t>. Спрайт 8*8 кодируется восемью байтами: каждая линия спрайта 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дним байтом; спрайт 16*16 разбивается на четыре квадрата 8*8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таблице атрибутов спрайтов </w:t>
      </w:r>
      <w:r>
        <w:rPr>
          <w:rFonts w:cs="Courier New" w:ascii="Courier New" w:hAnsi="Courier New"/>
          <w:sz w:val="20"/>
          <w:szCs w:val="20"/>
        </w:rPr>
        <w:t>S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каждого спрайта  отводи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4 байта, в  которых  записываются  координаты  вывода  спрайта  н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экран, номер шаблона спрайта в </w:t>
      </w:r>
      <w:r>
        <w:rPr>
          <w:rFonts w:cs="Courier New" w:ascii="Courier New" w:hAnsi="Courier New"/>
          <w:sz w:val="20"/>
          <w:szCs w:val="20"/>
        </w:rPr>
        <w:t>SGT</w:t>
      </w:r>
      <w:r>
        <w:rPr>
          <w:rFonts w:cs="Courier New" w:ascii="Courier New" w:hAnsi="Courier New"/>
          <w:sz w:val="20"/>
          <w:szCs w:val="20"/>
          <w:lang w:val="ru-RU"/>
        </w:rPr>
        <w:t>, цвет спрайт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ежим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 используется  довольно  редко,  поскольку  экран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збивается на 64╬48 блоков, каждый  из  которых  состоит  из  4╬4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точек. Блок может иметь один цвет. Таблица </w:t>
      </w:r>
      <w:r>
        <w:rPr>
          <w:rFonts w:cs="Courier New" w:ascii="Courier New" w:hAnsi="Courier New"/>
          <w:sz w:val="20"/>
          <w:szCs w:val="20"/>
        </w:rPr>
        <w:t>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такая же, что  и  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ежим 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4  имеет  структуру   видеопамяти,   аналогичную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труктуре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, но дополнительно имеет таблицу цветов спрайт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CT</w:t>
      </w:r>
      <w:r>
        <w:rPr>
          <w:rFonts w:cs="Courier New" w:ascii="Courier New" w:hAnsi="Courier New"/>
          <w:sz w:val="20"/>
          <w:szCs w:val="20"/>
          <w:lang w:val="ru-RU"/>
        </w:rPr>
        <w:t>.  Эта  таблица  позволяет   задать   цвет   каждой   отдельн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оризонтальной линии спрайта ( "полосатые" цветные спрайты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ежим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5 задает разбиение экрана  на  212  строк  по  256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икселей. Цвет может задаваться для каждого пикселя,  в  диапазон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..15, т.е. каждый байт </w:t>
      </w:r>
      <w:r>
        <w:rPr>
          <w:rFonts w:cs="Courier New" w:ascii="Courier New" w:hAnsi="Courier New"/>
          <w:sz w:val="20"/>
          <w:szCs w:val="20"/>
        </w:rPr>
        <w:t>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задает  цвет  двух  пикселей.  В  это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ежиме при памяти 128К возможна работа с четырьмя страницами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ежим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6 имеет более высокую  разрешающую  способность  -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12╬512 пикселей при том же  размере  </w:t>
      </w:r>
      <w:r>
        <w:rPr>
          <w:rFonts w:cs="Courier New" w:ascii="Courier New" w:hAnsi="Courier New"/>
          <w:sz w:val="20"/>
          <w:szCs w:val="20"/>
        </w:rPr>
        <w:t>PNT</w:t>
      </w:r>
      <w:r>
        <w:rPr>
          <w:rFonts w:cs="Courier New" w:ascii="Courier New" w:hAnsi="Courier New"/>
          <w:sz w:val="20"/>
          <w:szCs w:val="20"/>
          <w:lang w:val="ru-RU"/>
        </w:rPr>
        <w:t>.  Поэтому  цвет  кажд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икселя задается всего двумя битами и соответственно  может  име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д 0..3 (не более четырех цветов одновременно на экране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режиме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7 разрешающая способность такая  же,  как  и  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ежиме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6, однако для кода цвета пикселя  отводится  4 бита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ак в 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5.  Поэтому  размер  </w:t>
      </w:r>
      <w:r>
        <w:rPr>
          <w:rFonts w:cs="Courier New" w:ascii="Courier New" w:hAnsi="Courier New"/>
          <w:sz w:val="20"/>
          <w:szCs w:val="20"/>
        </w:rPr>
        <w:t>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ырастает  в  2  раза,  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оличество страниц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оответственно уменьшается до двух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азрешающая способность в режиме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 уменьшена  -  212╬256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икселей, зато цвет каждого пикселя может изменяться  в  диапазон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..255 и кодируется одним байтом.  Код  каждого  цвета  однознач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ует одной из палитр по формуле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=32╬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>+4╬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где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значения в диапазоне  0..7,  0.7,  0..3,  определяющ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тенсивность зеленого, красного и синего цветов соответственно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тандартные карты таблиц видеопамяти для разных  типов  экран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глядят следующим образо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creen 0,width 40   Screen 0,width 80    Screen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0 ┌──────────┐   0000 ┌──────────┐   0000 ┌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NT 960  │        │ PNT 1920 │        │ PGT 2048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C0 ├──────────┤        │        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        │        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00 │──────────┤        │        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  32   │        │        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20 ├──────────┤        │        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   078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00 ├──────────┤   0800 ├──────────┤   08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T 2048 │        │ CT 270   │        │ не исп.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0E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F0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 32  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F2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0 ├──────────┤   100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        │ PGT 2048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800 ├──────────┤   18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 исп. │        │ PNT 768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B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T 128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B8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 32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2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 32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4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8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GT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BFF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0 └──────────┘  20000 └──────────┘  20000 └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creen 2            Screen 3             Screen 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0 ┌──────────┐   0000 ┌──────────┐   0000 ┌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GT 6144 │        │ PGT 2048 │        │ PGT 6144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0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NT 768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B0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0 ├──────────┤        │          │   18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NT 768  │        │          │        │ PNT 768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B00 ├──────────┤   1B00 ├──────────┤   1B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T 128  │        │ SAT 128  │        │ не исп.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B80 ├──────────┤   1B8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  32   │        │ не исп.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BA0 ├──────────┤        │        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        │        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C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T 512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E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T 128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E8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 32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EA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0 ├──────────┤        │          │   20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 6144  │   2020 ├──────────┤        │ CT 6144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 32  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4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 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00 ├──────────┤   3800 ├──────────┤   38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GT 2048 │        │ SGT 2048 │        │ SGT 2048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0 ├──────────┤   4000 ├──────────┤   40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        │ не исп.  │        │ не исп.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0 └──────────┘  20000 └──────────┘  20000 └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3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creen 5,6          Screen 7,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16&gt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0 ┌──────────┐   0000 ┌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NT 27136│        │ PNT 54272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A0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0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T 512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0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T 128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8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  32 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A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0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GT 2048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. 2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4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0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GT 2048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8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T 512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A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T 128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A8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 32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AA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исп.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0 ├──────────┤  10000 ├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. 3 │        │ СТРАН. 2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00 ├──────────┤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. 4 │        │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0 └──────────┘        └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7. Форматы дисковой памя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Информация об организации хранения данных на диске и о том, ка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этим пользоваться, необходима  для  правильного  доступа  к  диску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через  системные  вызовы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п.1. Единицы информации на диск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иск имеет по 80 или 40 дорожек (треков) на  одной  стороне,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ждая из дорожек делится на 8 или 9  секторов  в  зависимости  о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ормата диска. На компьютере "Ямаха" диск может быть односторонни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MF</w:t>
      </w:r>
      <w:r>
        <w:rPr>
          <w:rFonts w:cs="Courier New" w:ascii="Courier New" w:hAnsi="Courier New"/>
          <w:sz w:val="20"/>
          <w:szCs w:val="20"/>
          <w:lang w:val="ru-RU"/>
        </w:rPr>
        <w:t>1-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двусторонним </w:t>
      </w:r>
      <w:r>
        <w:rPr>
          <w:rFonts w:cs="Courier New" w:ascii="Courier New" w:hAnsi="Courier New"/>
          <w:sz w:val="20"/>
          <w:szCs w:val="20"/>
        </w:rPr>
        <w:t>MF</w:t>
      </w:r>
      <w:r>
        <w:rPr>
          <w:rFonts w:cs="Courier New" w:ascii="Courier New" w:hAnsi="Courier New"/>
          <w:sz w:val="20"/>
          <w:szCs w:val="20"/>
          <w:lang w:val="ru-RU"/>
        </w:rPr>
        <w:t>2-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>, имеет 80 дорожек, и  одна  дорожк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держит 9 секторов по 512 байт каждый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екто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может работать с большим количеством типов носителей, 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том числе с 3.5-дюймовыми 2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с жесткими дисками. Для одинаков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боты с  разными  носителями  системные  вызовы  рассматривают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честве  основных   единиц   информации   "логические   сектора"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огические сектора определяются номерами, идущими подряд,  начин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0. Например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сторона 1                       сторона 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рожка   0      1      2           79          1           8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ектор  ┌───┐  ┌───┐  ┌───┐       ┌───┐       ┌───┐       ┌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     │ 0 │  │ 12│  │ 24│  ...  │58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│       │ 9 │  ...  │597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2     │ 1 │  │ 13│  │ 25│  ...  │58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      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...  │598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    │ 2 │  │ 14│  │ 26│  ...  │590│   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...  │599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...    ...    ...   ...   ...         ...   ...   ..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9     │ 8 │  │ 1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│  │ 2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│  ...  │596│       │ 11│  ...  │59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└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└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└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└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Рис.7.1. Нумерация логических сектров на диск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се содержимое диска делится на 4 области  (см.  рис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7.2).   Информация,  записываемая  на  диск,  хранится  в   части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зываемой  "областью  данных".   Информация,   используемая   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правления работой с данными, хранится в трех  системных  областя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BOOT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DIR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). Загрузочный сектор располагается с сектора #0, 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остальные (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, каталог и область данных) варьируются  для  разны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носителей. Эти параметры указаны в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┬─────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загрузочный  │ Информация о носителе и программа запуска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BOOT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сектор│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 Управляющая информация по структуре инфор-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ации на диске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аталог(</w:t>
      </w:r>
      <w:r>
        <w:rPr>
          <w:rFonts w:cs="Courier New" w:ascii="Courier New" w:hAnsi="Courier New"/>
          <w:sz w:val="20"/>
          <w:szCs w:val="20"/>
        </w:rPr>
        <w:t>DIR</w:t>
      </w:r>
      <w:r>
        <w:rPr>
          <w:rFonts w:cs="Courier New" w:ascii="Courier New" w:hAnsi="Courier New"/>
          <w:sz w:val="20"/>
          <w:szCs w:val="20"/>
          <w:lang w:val="ru-RU"/>
        </w:rPr>
        <w:t>)│ Управляющая информация о файлах на диске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┼──────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область    │ Область для размещения файлов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данных     │             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┴──────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Рис.7.2. Содержимое диск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ервый сектор диска (с номером 0) содержит информацию о формат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ска и программу начальной загрузки. Далее идут одна или две (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вышения надежности работы) таблицы размещения файлов (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</w:t>
      </w:r>
      <w:r>
        <w:rPr>
          <w:rFonts w:cs="Courier New" w:ascii="Courier New" w:hAnsi="Courier New"/>
          <w:sz w:val="20"/>
          <w:szCs w:val="20"/>
        </w:rPr>
        <w:t>Fil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Allocatio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le</w:t>
      </w:r>
      <w:r>
        <w:rPr>
          <w:rFonts w:cs="Courier New" w:ascii="Courier New" w:hAnsi="Courier New"/>
          <w:sz w:val="20"/>
          <w:szCs w:val="20"/>
          <w:lang w:val="ru-RU"/>
        </w:rPr>
        <w:t>), каталог и сектора данных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Например, на Ямахе номера секторов обычно распределяются так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агрузочный 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#1  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#2   каталог    данн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секто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иск:       ┌───────┬────────┬────────┬────────┬──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двусторонний   │   0   │ 1    3 │ 4    6 │ 7   0</w:t>
      </w:r>
      <w:r>
        <w:rPr>
          <w:rFonts w:cs="Courier New" w:ascii="Courier New" w:hAnsi="Courier New"/>
          <w:sz w:val="20"/>
          <w:szCs w:val="20"/>
        </w:rPr>
        <w:t>Dh</w:t>
      </w:r>
      <w:r>
        <w:rPr>
          <w:rFonts w:cs="Courier New" w:ascii="Courier New" w:hAnsi="Courier New"/>
          <w:sz w:val="20"/>
          <w:szCs w:val="20"/>
          <w:lang w:val="ru-RU"/>
        </w:rPr>
        <w:t>│ 0</w:t>
      </w:r>
      <w:r>
        <w:rPr>
          <w:rFonts w:cs="Courier New" w:ascii="Courier New" w:hAnsi="Courier New"/>
          <w:sz w:val="20"/>
          <w:szCs w:val="20"/>
        </w:rPr>
        <w:t>E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59</w:t>
      </w:r>
      <w:r>
        <w:rPr>
          <w:rFonts w:cs="Courier New" w:ascii="Courier New" w:hAnsi="Courier New"/>
          <w:sz w:val="20"/>
          <w:szCs w:val="20"/>
        </w:rPr>
        <w:t>E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┼────────┼────────┼────────┼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односторонний  │   0   │ 1    2 │ 3    4 │ 5   0</w:t>
      </w:r>
      <w:r>
        <w:rPr>
          <w:rFonts w:cs="Courier New" w:ascii="Courier New" w:hAnsi="Courier New"/>
          <w:sz w:val="20"/>
          <w:szCs w:val="20"/>
        </w:rPr>
        <w:t>Bh</w:t>
      </w:r>
      <w:r>
        <w:rPr>
          <w:rFonts w:cs="Courier New" w:ascii="Courier New" w:hAnsi="Courier New"/>
          <w:sz w:val="20"/>
          <w:szCs w:val="20"/>
          <w:lang w:val="ru-RU"/>
        </w:rPr>
        <w:t>│ 0</w:t>
      </w:r>
      <w:r>
        <w:rPr>
          <w:rFonts w:cs="Courier New" w:ascii="Courier New" w:hAnsi="Courier New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</w:t>
      </w:r>
      <w:r>
        <w:rPr>
          <w:rFonts w:cs="Courier New" w:ascii="Courier New" w:hAnsi="Courier New"/>
          <w:sz w:val="20"/>
          <w:szCs w:val="20"/>
        </w:rPr>
        <w:t>CE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┴────────┴────────┴────────┴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ласте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Если используются системные вызовы, можно,  как  описано  ниже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ссматривать как основную единицу информации сектора. На самом ж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ле информация на диске обрабатывается кластерами,  состоящим 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скольких секторов. Как будет описано ниже, кластеры обозначаю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следовательными номерами, начиная со второго, и  область  дан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чинается с  кластера  под  номером  #2.  Чтобы  узнать,  скольк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екторов  содержится  в  одном  кластере,  можно   воспользовать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системной функцией 1В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запрос информации о диске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истемная информация (каталог,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>) о размещении данных 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ске указывается в кластерах. При использовании системных вызов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 доступа  к  информации  требуется  знать  соответствие  межд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стерами и секторам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оскольку  кластер  #2   и   первый   сектор   области   дан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сполагаются в одном месте, расчет соответствия  можно  выполни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ледующим образом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. Обозначить номер данного кластера С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. Выяснить номер первого сектора области данных (прочитав  </w:t>
      </w:r>
      <w:r>
        <w:rPr>
          <w:rFonts w:cs="Courier New" w:ascii="Courier New" w:hAnsi="Courier New"/>
          <w:sz w:val="20"/>
          <w:szCs w:val="20"/>
        </w:rPr>
        <w:t>DPB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- </w:t>
      </w:r>
      <w:r>
        <w:rPr>
          <w:rFonts w:cs="Courier New" w:ascii="Courier New" w:hAnsi="Courier New"/>
          <w:sz w:val="20"/>
          <w:szCs w:val="20"/>
        </w:rPr>
        <w:t>driv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met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ock</w:t>
      </w:r>
      <w:r>
        <w:rPr>
          <w:rFonts w:cs="Courier New" w:ascii="Courier New" w:hAnsi="Courier New"/>
          <w:sz w:val="20"/>
          <w:szCs w:val="20"/>
          <w:lang w:val="ru-RU"/>
        </w:rPr>
        <w:t>, блок параметров диска) и  обозначить  е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0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 Выяснить количество секторов в  одном  кластере  (с  помощью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функции 1</w:t>
      </w:r>
      <w:r>
        <w:rPr>
          <w:rFonts w:cs="Courier New" w:ascii="Courier New" w:hAnsi="Courier New"/>
          <w:sz w:val="20"/>
          <w:szCs w:val="20"/>
        </w:rPr>
        <w:t>Bh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и обозначить его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. С   помощью  формулы     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=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0 + 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-2) *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определи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ующий номер сектора.  Например,  для двустороннего диск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= 0</w:t>
      </w:r>
      <w:r>
        <w:rPr>
          <w:rFonts w:cs="Courier New" w:ascii="Courier New" w:hAnsi="Courier New"/>
          <w:sz w:val="20"/>
          <w:szCs w:val="20"/>
        </w:rPr>
        <w:t>Ah</w:t>
      </w:r>
      <w:r>
        <w:rPr>
          <w:rFonts w:cs="Courier New" w:ascii="Courier New" w:hAnsi="Courier New"/>
          <w:sz w:val="20"/>
          <w:szCs w:val="20"/>
          <w:lang w:val="ru-RU"/>
        </w:rPr>
        <w:t>+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-2)*2 = 6+2*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п.2. Загрузочный сектор и блок параметров драйве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агрузочный сектор является нулевым сектором диска  и  содержи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информацию о формате диска (байты  0-1</w:t>
      </w:r>
      <w:r>
        <w:rPr>
          <w:rFonts w:cs="Courier New" w:ascii="Courier New" w:hAnsi="Courier New"/>
          <w:sz w:val="20"/>
          <w:szCs w:val="20"/>
        </w:rPr>
        <w:t>Dh</w:t>
      </w:r>
      <w:r>
        <w:rPr>
          <w:rFonts w:cs="Courier New" w:ascii="Courier New" w:hAnsi="Courier New"/>
          <w:sz w:val="20"/>
          <w:szCs w:val="20"/>
          <w:lang w:val="ru-RU"/>
        </w:rPr>
        <w:t>)  и  программу  начальн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загрузки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 с байта 1</w:t>
      </w:r>
      <w:r>
        <w:rPr>
          <w:rFonts w:cs="Courier New" w:ascii="Courier New" w:hAnsi="Courier New"/>
          <w:sz w:val="20"/>
          <w:szCs w:val="20"/>
        </w:rPr>
        <w:t>Eh</w:t>
      </w:r>
      <w:r>
        <w:rPr>
          <w:rFonts w:cs="Courier New" w:ascii="Courier New" w:hAnsi="Courier New"/>
          <w:sz w:val="20"/>
          <w:szCs w:val="20"/>
          <w:lang w:val="ru-RU"/>
        </w:rPr>
        <w:t xml:space="preserve">).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блок параметров драйвера (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>) для каждого  дисково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змещается  в  рабочей  области  памяти.  В   него   записывает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нформация,  относящаяся  к  каждому  дисководу.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мож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ботать с различными  типами  дисков,  и  потому  различия  межд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сителями должны отражаться этой информацией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нформация читается в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ри запуск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з  загрузочно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ектора диска. Между содержимым загрузочного сектора и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ме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зница в расположении информации (см. рис. 7.3  и 7.5 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ля доступа к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спользуйте функцию 1</w:t>
      </w:r>
      <w:r>
        <w:rPr>
          <w:rFonts w:cs="Courier New" w:ascii="Courier New" w:hAnsi="Courier New"/>
          <w:sz w:val="20"/>
          <w:szCs w:val="20"/>
        </w:rPr>
        <w:t>Bh</w:t>
      </w:r>
      <w:r>
        <w:rPr>
          <w:rFonts w:cs="Courier New" w:ascii="Courier New" w:hAnsi="Courier New"/>
          <w:sz w:val="20"/>
          <w:szCs w:val="20"/>
          <w:lang w:val="ru-RU"/>
        </w:rPr>
        <w:t>. Этот системный выз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озвращает адрес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 памяти (</w:t>
      </w:r>
      <w:r>
        <w:rPr>
          <w:rFonts w:cs="Courier New" w:ascii="Courier New" w:hAnsi="Courier New"/>
          <w:sz w:val="20"/>
          <w:szCs w:val="20"/>
        </w:rPr>
        <w:t>BASE</w:t>
      </w:r>
      <w:r>
        <w:rPr>
          <w:rFonts w:cs="Courier New" w:ascii="Courier New" w:hAnsi="Courier New"/>
          <w:sz w:val="20"/>
          <w:szCs w:val="20"/>
          <w:lang w:val="ru-RU"/>
        </w:rPr>
        <w:t>) и другую информацию  о каждо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сководе, которая записана в загрузочном сектор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┐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XX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X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0</w:t>
      </w:r>
      <w:r>
        <w:rPr>
          <w:rFonts w:cs="Courier New" w:ascii="Courier New" w:hAnsi="Courier New"/>
          <w:sz w:val="20"/>
          <w:szCs w:val="20"/>
        </w:rPr>
        <w:t>EBh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XX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XX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3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рока символов или </w:t>
      </w:r>
      <w:r>
        <w:rPr>
          <w:rFonts w:cs="Courier New" w:ascii="Courier New" w:hAnsi="Courier New"/>
          <w:sz w:val="20"/>
          <w:szCs w:val="20"/>
        </w:rPr>
        <w:t>OEM</w:t>
      </w:r>
      <w:r>
        <w:rPr>
          <w:rFonts w:cs="Courier New" w:ascii="Courier New" w:hAnsi="Courier New"/>
          <w:sz w:val="20"/>
          <w:szCs w:val="20"/>
          <w:lang w:val="ru-RU"/>
        </w:rPr>
        <w:t>-им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YD</w:t>
      </w:r>
      <w:r>
        <w:rPr>
          <w:rFonts w:cs="Courier New" w:ascii="Courier New" w:hAnsi="Courier New"/>
          <w:sz w:val="20"/>
          <w:szCs w:val="20"/>
          <w:lang w:val="ru-RU"/>
        </w:rPr>
        <w:t>-640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B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змер сектора в байтах (2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D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 ──── количество секторов в кластере(2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E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│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л-во неиспользованых (резервных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     секторов (предшествующих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)  (1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 ──── кол-во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'ов  (2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1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│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максимальное кол-во файлов (7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2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3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│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л-во секторов на диск (5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4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5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 ──── идентификатор (формат) носител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6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│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бъем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'а в секторах (3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7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│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л-во секторов на трек (9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9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A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│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л-во сторон диска (1 или 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B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│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л-во скрытых (невидимых) сектор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D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E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....    │├───  код программы начальной загрузк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Рис.7.3. Информация, хранимая в загрузочном (</w:t>
      </w:r>
      <w:r>
        <w:rPr>
          <w:rFonts w:cs="Courier New" w:ascii="Courier New" w:hAnsi="Courier New"/>
          <w:sz w:val="20"/>
          <w:szCs w:val="20"/>
        </w:rPr>
        <w:t>BOOT</w:t>
      </w:r>
      <w:r>
        <w:rPr>
          <w:rFonts w:cs="Courier New" w:ascii="Courier New" w:hAnsi="Courier New"/>
          <w:sz w:val="20"/>
          <w:szCs w:val="20"/>
          <w:lang w:val="ru-RU"/>
        </w:rPr>
        <w:t>) сектор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─┬────┬────┬────┬────┬────┬────┬────┬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Medi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│0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│0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│0</w:t>
      </w:r>
      <w:r>
        <w:rPr>
          <w:rFonts w:cs="Courier New" w:ascii="Courier New" w:hAnsi="Courier New"/>
          <w:sz w:val="20"/>
          <w:szCs w:val="20"/>
        </w:rPr>
        <w:t>FAh</w:t>
      </w:r>
      <w:r>
        <w:rPr>
          <w:rFonts w:cs="Courier New" w:ascii="Courier New" w:hAnsi="Courier New"/>
          <w:sz w:val="20"/>
          <w:szCs w:val="20"/>
          <w:lang w:val="ru-RU"/>
        </w:rPr>
        <w:t>│0</w:t>
      </w:r>
      <w:r>
        <w:rPr>
          <w:rFonts w:cs="Courier New" w:ascii="Courier New" w:hAnsi="Courier New"/>
          <w:sz w:val="20"/>
          <w:szCs w:val="20"/>
        </w:rPr>
        <w:t>FBh</w:t>
      </w:r>
      <w:r>
        <w:rPr>
          <w:rFonts w:cs="Courier New" w:ascii="Courier New" w:hAnsi="Courier New"/>
          <w:sz w:val="20"/>
          <w:szCs w:val="20"/>
          <w:lang w:val="ru-RU"/>
        </w:rPr>
        <w:t>│0</w:t>
      </w:r>
      <w:r>
        <w:rPr>
          <w:rFonts w:cs="Courier New" w:ascii="Courier New" w:hAnsi="Courier New"/>
          <w:sz w:val="20"/>
          <w:szCs w:val="20"/>
        </w:rPr>
        <w:t>FCh</w:t>
      </w:r>
      <w:r>
        <w:rPr>
          <w:rFonts w:cs="Courier New" w:ascii="Courier New" w:hAnsi="Courier New"/>
          <w:sz w:val="20"/>
          <w:szCs w:val="20"/>
          <w:lang w:val="ru-RU"/>
        </w:rPr>
        <w:t>│0</w:t>
      </w:r>
      <w:r>
        <w:rPr>
          <w:rFonts w:cs="Courier New" w:ascii="Courier New" w:hAnsi="Courier New"/>
          <w:sz w:val="20"/>
          <w:szCs w:val="20"/>
        </w:rPr>
        <w:t>FDh</w:t>
      </w:r>
      <w:r>
        <w:rPr>
          <w:rFonts w:cs="Courier New" w:ascii="Courier New" w:hAnsi="Courier New"/>
          <w:sz w:val="20"/>
          <w:szCs w:val="20"/>
          <w:lang w:val="ru-RU"/>
        </w:rPr>
        <w:t>│0</w:t>
      </w:r>
      <w:r>
        <w:rPr>
          <w:rFonts w:cs="Courier New" w:ascii="Courier New" w:hAnsi="Courier New"/>
          <w:sz w:val="20"/>
          <w:szCs w:val="20"/>
        </w:rPr>
        <w:t>FEh</w:t>
      </w:r>
      <w:r>
        <w:rPr>
          <w:rFonts w:cs="Courier New" w:ascii="Courier New" w:hAnsi="Courier New"/>
          <w:sz w:val="20"/>
          <w:szCs w:val="20"/>
          <w:lang w:val="ru-RU"/>
        </w:rPr>
        <w:t>│0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┼────┼────┼────┼────┼────┼────┼────┼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Имен на диске      │ 112│ 112│ 112│ 112│ 64 │ 112│ 64 │ 112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┼────┼────┼────┼────┼────┼────┼────┼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екторов в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  2 │  3 │  1 │  2 │  2 │  2 │  1 │  1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┼────┼────┼────┼────┼────┼────┼────┼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Секторов на трек   │  9 │  9 │  8 │  8 │  9 │  9 │  8 │  8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┼────┼────┼────┼────┼────┼────┼────┼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Сторон на диске    │  1 │  2 │  1 │  2 │  1 │  2 │  1 │  2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┼────┼────┼────┼────┼────┼────┼────┼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Треков на сторону  │ 80 │ 80 │ 80 │ 80 │ 40 │ 40 │ 40 │ 40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┼────┼────┼────┼────┼────┼────┼────┼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ол-во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ов       │  2 │  2 │  2 │  2 │  2 │  2 │  2 │  2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┼────┼────┼────┼────┼────┼────┼────┼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Секторов в кластере│  2 │  2 │  2 │  2 │  1 │  2 │  1 │  2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──────┴────┴────┴────┴────┴────┴────┴────┴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Рис.7.4. Определение информации о диске по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идентификатору носителя (</w:t>
      </w:r>
      <w:r>
        <w:rPr>
          <w:rFonts w:cs="Courier New" w:ascii="Courier New" w:hAnsi="Courier New"/>
          <w:sz w:val="20"/>
          <w:szCs w:val="20"/>
        </w:rPr>
        <w:t>medi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BASE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╠┌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омер накопителя (индикатор дисково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не горит, если здесь записан ноль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+1│            │ ──── идентификатор (</w:t>
      </w:r>
      <w:r>
        <w:rPr>
          <w:rFonts w:cs="Courier New" w:ascii="Courier New" w:hAnsi="Courier New"/>
          <w:sz w:val="20"/>
          <w:szCs w:val="20"/>
        </w:rPr>
        <w:t>medi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+2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объем секто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+3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+4│            │ ──── маска директория (каталога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+5│            │ ──── сдвиг директор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+6│            │ ──── маска класте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+7│            │ ──── сдвиг класте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+8│            │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ервый сектор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'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+9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+10│            │ ──── кол-во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'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+11│            │ ──── максимальное количество файл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(входов в каталог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+12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ервый сектор области дан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+13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+14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личество кластеров+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+15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+16│            │ ──── кол-во секторов для одного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'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+17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ервый сектор области каталог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+18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+19│            │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адрес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'а в памят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+20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┘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ис. 7.5. Структура </w:t>
      </w:r>
      <w:r>
        <w:rPr>
          <w:rFonts w:cs="Courier New" w:ascii="Courier New" w:hAnsi="Courier New"/>
          <w:sz w:val="20"/>
          <w:szCs w:val="20"/>
        </w:rPr>
        <w:t>DPB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/>
        </w:rPr>
        <w:t>п.3. Каталог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аталог диска (директорий, </w:t>
      </w:r>
      <w:r>
        <w:rPr>
          <w:rFonts w:cs="Courier New" w:ascii="Courier New" w:hAnsi="Courier New"/>
          <w:sz w:val="20"/>
          <w:szCs w:val="20"/>
        </w:rPr>
        <w:t>directory</w:t>
      </w:r>
      <w:r>
        <w:rPr>
          <w:rFonts w:cs="Courier New" w:ascii="Courier New" w:hAnsi="Courier New"/>
          <w:sz w:val="20"/>
          <w:szCs w:val="20"/>
          <w:lang w:val="ru-RU"/>
        </w:rPr>
        <w:t>) состоит из записей.  Од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пись каталога  имеет  длину  32  байта  и  содержит  имя  файла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трибуты файла,  дату  и  время  его  создания,  номер  начальн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стера (обратите на это внимание) и размер файла в  байтах  (см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с.7.7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Атрибуты   файла   в   каталоге   используются   для   указа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арактеристик файла. Если  во втором  с  конца  бите  этого  бай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казана "1", к файлу будет запрещен доступ через системные  вызов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(см. Рис.7.8). </w:t>
      </w:r>
      <w:r>
        <w:rPr>
          <w:rFonts w:cs="Courier New" w:ascii="Courier New" w:hAnsi="Courier New"/>
          <w:sz w:val="20"/>
          <w:szCs w:val="20"/>
        </w:rPr>
        <w:t>MS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компьютера </w:t>
      </w:r>
      <w:r>
        <w:rPr>
          <w:rFonts w:cs="Courier New" w:ascii="Courier New" w:hAnsi="Courier New"/>
          <w:sz w:val="20"/>
          <w:szCs w:val="20"/>
        </w:rPr>
        <w:t>IB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спользует  в качеств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трибута файла  еще один бит,  который  определяет  разрешение  н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запись, но этот атрибут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е поддерживает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ата и время записываются в два байта каждый, притом каждый 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их разбит на три поля, как показано на рис. 7.9 и 7.10. Поскольк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времени выделено только 5 бит, минимальная единица  времени  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это две секунды. Год (с 1980 по 2079) определяется 7 битами  от  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 99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ся  эта  информация  записывается  в  область  каталога   (см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ис.7.6).  Расположение (начальный сектор) каталога записан в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писи  каталога,  соответствующие  файлам,  в  нем  содержащимся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разованы каждыми 32 байтами области каталога,  как  показано  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с. 7.6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гда создается файл, на месте первой пустой записи формиру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ующая запись  каталога.  Стирание  файла  осуществля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утем записи в первый байт соответствующей  записи  каталога  код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 который обозначает, что файл пуст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роме этого, все элементы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ластеров,  принадлежавших этому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файлу (см.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), при его стирании заполняются кодом 000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32 байта 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SE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─╠│ </w:t>
      </w:r>
      <w:r>
        <w:rPr>
          <w:rFonts w:cs="Courier New" w:ascii="Courier New" w:hAnsi="Courier New"/>
          <w:sz w:val="20"/>
          <w:szCs w:val="20"/>
        </w:rPr>
        <w:t>MSXDOS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SY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...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+32│ </w:t>
      </w:r>
      <w:r>
        <w:rPr>
          <w:rFonts w:cs="Courier New" w:ascii="Courier New" w:hAnsi="Courier New"/>
          <w:sz w:val="20"/>
          <w:szCs w:val="20"/>
        </w:rPr>
        <w:t>COMMAND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...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┬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апись каталога, в которой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+64│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           ...     │╣─ первый байт равен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┴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анный момент не используетс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+96│ </w:t>
      </w:r>
      <w:r>
        <w:rPr>
          <w:rFonts w:cs="Courier New" w:ascii="Courier New" w:hAnsi="Courier New"/>
          <w:sz w:val="20"/>
          <w:szCs w:val="20"/>
        </w:rPr>
        <w:t>TE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...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...     ...    ...  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...     ...    ...  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...     ...    ...  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┬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апись каталога, первый бай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+32*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>│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│                   │╣─ которой равен  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 еще н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┴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разу не была использова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Рис.7.6. Организация области каталог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головок─╠┌────────────┐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талога   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мя файла (8 символов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+7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+8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+9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сширение (3 символа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+10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+11│            │ ──── атрибут фай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остранство для совместимост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 </w:t>
      </w:r>
      <w:r>
        <w:rPr>
          <w:rFonts w:cs="Courier New" w:ascii="Courier New" w:hAnsi="Courier New"/>
          <w:sz w:val="20"/>
          <w:szCs w:val="20"/>
        </w:rPr>
        <w:t>MS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е использу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+22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ремя созда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+23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+24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ата созда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+25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+26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ервый кластер фай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+27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+28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+29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├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змер файла в байта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+30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+31│            │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┘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Рис.7.7. Структура каталог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(11-й байт директория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┬───┬───┬───┬───┬───┬───┬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. │ . │ . │ . │ . │ . │ * │ .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┴───┴───┴───┴───┴───┴─┬─┴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0 : разрешить нормальный доступ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 : запретить доступ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Рис. 7.8. Атрибут скрытости фай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(23-й байт директория)│ (22-й байт директория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┌──┬──┬──┬──┬──┬──┬──┬──┼──┬──┬──┬──┬──┬──┬──┬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4│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3│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2│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1│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0│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5│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4│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3│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2│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1│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0│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4│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3│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2│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1│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0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└──┴──┴──┴──┴──┴──┴──┴──┴──┴──┴──┴──┴─────┴──┴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┬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┬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┬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часы (0-23)     минуты (0-59)   секунды/2 (0-29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Рис.7.9. Поле времен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(25 байт директория)│   (24-й байт директория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┌──┬──┬──┬──┬──┬──┬──┼──┬──┬──┬──┬──┬──┬──┬──┬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6│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5│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4│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3│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2│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1│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0│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3│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2│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1│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0│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4│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3│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2│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1│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0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└──┴──┴──┴──┴──┴──┴──┴──┴──┴──┴──┴──┴──┴──┴──┴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┬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┬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┬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год (0-99)      месяц (1-12)   день (1-31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Рис.7.10. Поле дат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Если в первом байте записи каталога находится код  00,  то  эт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значает, что эта запись еще не  использовалась  и  каталог дальш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ист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гда все записи  каталога  заполнены,  создание  новых  файл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тановится невозможным, даже если на диске  еще  много  свободн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ста. Максимальное количество записей в каталоге, т.е. количеств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айлов, которые можно создать на одном  диске,  также  записано  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п.4. Таблица размещения файл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единицей  хранения  информации  на  диске  явля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стер.   Файлы,   имеющие   размер   больше   одного   кластера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писываются в несколько кластеров. В этом случае далеко не всег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спользуются  кластеры,  расположенные  последовательно.  Особен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сле того, как  было  создано  и  уничтожено  большое  количеств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айлов, кластеры, которые больше не  используются,  разбросаны  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иске достаточно беспорядочно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Если в такой ситуации создается большой файл, он разбивается 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сколько кластеров, которые  разбросаны  по  всем  освободившим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ластям диска. Информация, связывающая эти кластеры,  хранится  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лице размещения файлов (File Allocation Table, FAT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аблица 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также  используется  для  записи  местонахожде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лохого кластера, чтобы к нему  больше  не  осуществлялся  доступ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формация о связи кластеров и о плохих кластерах  необходима  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боты с  дисками.  Без  этой  информации  она  будет  невозможн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этому чтобы  предусмотреть  случай  ее  случайного  уничтожения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хранится несколько идентичных экземпляров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ис. 7.11 показывает пример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. Первый  байт  называется  "</w:t>
      </w:r>
      <w:r>
        <w:rPr>
          <w:rFonts w:cs="Courier New" w:ascii="Courier New" w:hAnsi="Courier New"/>
          <w:sz w:val="20"/>
          <w:szCs w:val="20"/>
        </w:rPr>
        <w:t>FAT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>",   который   содержит   число,   обозначающее   тип   носите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аналогичный идентификатору  носителя  в  таб.7.4.).  Следующие  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айта содержат незначащую фиктивную информацию. С четвертого бай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начальный  адрес+3)  начинается   действительная   информация 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регулярном формате  по  12  бит  на  кластер.  Каждая  12-битна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область содержит информацию, которая называется записью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аметьте, что запись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чинается с  номера  2  (поскольку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кластеры  нумеруются  с  номера  2).  Количество  записей  в   </w:t>
      </w:r>
      <w:r>
        <w:rPr>
          <w:rFonts w:cs="Courier New" w:ascii="Courier New" w:hAnsi="Courier New"/>
          <w:sz w:val="20"/>
          <w:szCs w:val="20"/>
        </w:rPr>
        <w:t>FA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ует количеству кластеров, на которые она указывает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 xml:space="preserve">16&gt; 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езнач.             Информация о размещении фай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информ.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┬────┬────┼────┬────┬────┬────┬────┬────┬────┬────┬────┬────┬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06 │ 00 │ 00 │ 02 │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│ </w:t>
      </w: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07 │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│ </w:t>
      </w: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3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┴────┴────┴────┴────┴────┴────┴────┴────┴────┴────┴────┴────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┬──┘└───┬──┘└──┬──┘└───┬──┘└──┬──┘└───┬──┘└──┬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таблицы        ╦       ╦      ╦       ╦      ╦       ╦      ╦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ластеров  ──╠    2       3      4       5      6       7      8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ис. 7.11. Пример </w:t>
      </w:r>
      <w:r>
        <w:rPr>
          <w:rFonts w:cs="Courier New" w:ascii="Courier New" w:hAnsi="Courier New"/>
          <w:sz w:val="20"/>
          <w:szCs w:val="20"/>
        </w:rPr>
        <w:t>FA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братите внимание на то,  что  формат  записи  в 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доволь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ригинален. Каждая последовательная группа  из трех байтов  задае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нформацию о  двух  записях 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  и  соответствующих  кластера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нных). Например, если мы имели последовательно записанные байты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... 1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3 4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то это означает, что первая запись из них хранит номер записи  </w:t>
      </w:r>
      <w:r>
        <w:rPr>
          <w:rFonts w:cs="Courier New" w:ascii="Courier New" w:hAnsi="Courier New"/>
          <w:sz w:val="20"/>
          <w:szCs w:val="20"/>
        </w:rPr>
        <w:t>FAT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(кластера) 31</w:t>
      </w:r>
      <w:r>
        <w:rPr>
          <w:rFonts w:cs="Courier New" w:ascii="Courier New" w:hAnsi="Courier New"/>
          <w:sz w:val="20"/>
          <w:szCs w:val="20"/>
        </w:rPr>
        <w:t>Ah</w:t>
      </w:r>
      <w:r>
        <w:rPr>
          <w:rFonts w:cs="Courier New" w:ascii="Courier New" w:hAnsi="Courier New"/>
          <w:sz w:val="20"/>
          <w:szCs w:val="20"/>
          <w:lang w:val="ru-RU"/>
        </w:rPr>
        <w:t>, а вторая - 4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Если   кластер   является   последним   кластером   файла,   т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оответствующий элемент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будет содержать </w:t>
      </w:r>
      <w:r>
        <w:rPr>
          <w:rFonts w:cs="Courier New" w:ascii="Courier New" w:hAnsi="Courier New"/>
          <w:sz w:val="20"/>
          <w:szCs w:val="20"/>
        </w:rPr>
        <w:t>FFFh</w:t>
      </w:r>
      <w:r>
        <w:rPr>
          <w:rFonts w:cs="Courier New" w:ascii="Courier New" w:hAnsi="Courier New"/>
          <w:sz w:val="20"/>
          <w:szCs w:val="20"/>
          <w:lang w:val="ru-RU"/>
        </w:rPr>
        <w:t>. Например,  пус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 директории указано, что начальный кластер файла имеет  номер  5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огда по Рис. 7.11 можно сказать, что он является  и  единственны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"последним") кластером файл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ругой пример. Если  начальный  кластер  файла  (в  директории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меет номер 4, то  по  Рис.7.11  можно  сделать  вывод,  что  файл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змещен последовательно в кластерах 4,2,6,7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Элементы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>, содержащие 000, соответствуют свободным кластера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диске. В нашем примере это кластер номер 3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п.5. Блок управления файло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 помощью информации,  записанной  в  области  каталога,  мож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ссматривать данные в виде файла. Преимущество  этого  подхода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ом,  что  расположение  информации  не  определяется   абсолютны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омером сектора или кластера; вместо этого файл можно использова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средством указания  его  имени.  Программисту  требуется  тольк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казать имя файла, и система  сделает  всю  работу  по  доступу  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ребуемому файлу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ругими словами, программисту  не  требуется  знать,  например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кие сектора занимает файл.  Здесь, кроме  каталога, важную  роль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грает блок управления файлом ( </w:t>
      </w:r>
      <w:r>
        <w:rPr>
          <w:rFonts w:cs="Courier New" w:ascii="Courier New" w:hAnsi="Courier New"/>
          <w:sz w:val="20"/>
          <w:szCs w:val="20"/>
        </w:rPr>
        <w:t>Fil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o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oc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</w:t>
      </w: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это область для хранения информации, требуемой для работ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файлами при использовании системных вызовов. Для работы с  одни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файлом требуется 37 байт памяти (см. рис. 7.12).  Хотя  </w:t>
      </w: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ож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асполагаться в любом месте памяти, в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бычно  использует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адрес 005</w:t>
      </w:r>
      <w:r>
        <w:rPr>
          <w:rFonts w:cs="Courier New" w:ascii="Courier New" w:hAnsi="Courier New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                             10                            2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  2  3  4  5  6  7  8  9     1  2  3  4  5  6  7  8  9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┼──┬──┬──┬──┬──┬──┬──┬──┬──┬──┬──┬──┬──┬──┬──┬──┬──┬──┬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мя и расширение файла      │     │     │разм. файла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╩─┴──┴──┴──┴──┴──┴──┴──┴──┴──┴──┴──┴╩─┴──┴╩─┴──┴──┴──┴──┴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/в (=0 </w:t>
      </w:r>
      <w:r>
        <w:rPr>
          <w:rFonts w:cs="Courier New" w:ascii="Courier New" w:hAnsi="Courier New"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  <w:lang w:val="ru-RU"/>
        </w:rPr>
        <w:t>&gt;текущ, =1 ─&gt;А:,...)       ┴     └─ Размер запис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тек.блок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┌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екущая запис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0                           30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  2  3  4  5  6  7  8  9     1  2 │3  4  5  6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┬──┬──┬──┬──┬──┬──┬──┬──┬──┬──┬──┬─╦┬──┬──┬──┬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ата│время│  │  │     │     │     │  │        │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┴──┴──┴──┴╩─┴╩─┴╩─┴──┴╩─┴──┴╩─┴──┴──┴╩─┴──┴──┴──┘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устройства┘  │  │     │     │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асположение в ─┘  │     │     │        └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записи (прямой доступ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талоге           │     │     └ Посл.кластер, к кот. был доступ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относительно начала фай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чальный кластер ─┘     └ Посл.кластер, к кот. был доступ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ай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ис.7.12. Структура </w:t>
      </w:r>
      <w:r>
        <w:rPr>
          <w:rFonts w:cs="Courier New" w:ascii="Courier New" w:hAnsi="Courier New"/>
          <w:sz w:val="20"/>
          <w:szCs w:val="20"/>
        </w:rPr>
        <w:t>FCB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омер дисковода (00Н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казывает  на  дисковод,  на  котором  расположен  файл.  (0  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кущий, 1 - А:, 2 - В: ...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мя файла (01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0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Имя файла может содержать до 8  символов.  Если  в  нем  меньш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имволов, остальные заполняются пробелами (20Н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сширение (09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0В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Расширение может содержать до 3 символов.  Если  в  нем  меньш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имволов, остальные заполняются пробелами (20Н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екущий блок (0</w:t>
      </w:r>
      <w:r>
        <w:rPr>
          <w:rFonts w:cs="Courier New" w:ascii="Courier New" w:hAnsi="Courier New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0</w:t>
      </w:r>
      <w:r>
        <w:rPr>
          <w:rFonts w:cs="Courier New" w:ascii="Courier New" w:hAnsi="Courier New"/>
          <w:sz w:val="20"/>
          <w:szCs w:val="20"/>
        </w:rPr>
        <w:t>D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казывает номер блока (количество блоков  от  начала  файла  д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екущего блока), к  которому  выполнялся  последовательный  доступ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см. функции 14Н, 15Н 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змер записи (0Е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0</w:t>
      </w:r>
      <w:r>
        <w:rPr>
          <w:rFonts w:cs="Courier New" w:ascii="Courier New" w:hAnsi="Courier New"/>
          <w:sz w:val="20"/>
          <w:szCs w:val="20"/>
        </w:rPr>
        <w:t>F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пределяет размер единицы  информации  (записи)  в  байтах  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дной операции чтения или записи (см. функции 14Н, 15Н, 21Н,  27Н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8Н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змер файла (1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13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казывает размер файла в байтах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ата (14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15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казывает  дату  последней  записи  файла.  Формат   аналогичен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ормату в каталог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ремя (16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17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казывает  время  последней  записи  файла.  Формат  аналогичен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ормату в каталоге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дентификатор устройства (1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гда периферийное устройство открыто в качестве файла, в  бай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дентификатора устройства записывается величина в  соответствии  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таблицей 7.13. Для обычных дисковых файлов в этом поле  содержит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еличина, равная 4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+ номер  дисковода.  Например,  идентификатор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устройства  для   дисковода   А   равен   4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(для   последующи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овершенствований   в  прикладных  программах  не   рекоменду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спользовать байт идентификатора)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┬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мя устройства   │Идент. устройства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┼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Консоль)   │      0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┼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Принтер)   │      0</w:t>
      </w:r>
      <w:r>
        <w:rPr>
          <w:rFonts w:cs="Courier New" w:ascii="Courier New" w:hAnsi="Courier New"/>
          <w:sz w:val="20"/>
          <w:szCs w:val="20"/>
        </w:rPr>
        <w:t>FB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┼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List</w:t>
      </w:r>
      <w:r>
        <w:rPr>
          <w:rFonts w:cs="Courier New" w:ascii="Courier New" w:hAnsi="Courier New"/>
          <w:sz w:val="20"/>
          <w:szCs w:val="20"/>
          <w:lang w:val="ru-RU"/>
        </w:rPr>
        <w:t>=</w:t>
      </w:r>
      <w:r>
        <w:rPr>
          <w:rFonts w:cs="Courier New" w:ascii="Courier New" w:hAnsi="Courier New"/>
          <w:sz w:val="20"/>
          <w:szCs w:val="20"/>
        </w:rPr>
        <w:t>PRN</w:t>
      </w:r>
      <w:r>
        <w:rPr>
          <w:rFonts w:cs="Courier New" w:ascii="Courier New" w:hAnsi="Courier New"/>
          <w:sz w:val="20"/>
          <w:szCs w:val="20"/>
          <w:lang w:val="ru-RU"/>
        </w:rPr>
        <w:t>)  │      0</w:t>
      </w:r>
      <w:r>
        <w:rPr>
          <w:rFonts w:cs="Courier New" w:ascii="Courier New" w:hAnsi="Courier New"/>
          <w:sz w:val="20"/>
          <w:szCs w:val="20"/>
        </w:rPr>
        <w:t>FC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┼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U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Auxiliary</w:t>
      </w:r>
      <w:r>
        <w:rPr>
          <w:rFonts w:cs="Courier New" w:ascii="Courier New" w:hAnsi="Courier New"/>
          <w:sz w:val="20"/>
          <w:szCs w:val="20"/>
          <w:lang w:val="ru-RU"/>
        </w:rPr>
        <w:t>) │      0</w:t>
      </w:r>
      <w:r>
        <w:rPr>
          <w:rFonts w:cs="Courier New" w:ascii="Courier New" w:hAnsi="Courier New"/>
          <w:sz w:val="20"/>
          <w:szCs w:val="20"/>
        </w:rPr>
        <w:t>FE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┼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Null</w:t>
      </w:r>
      <w:r>
        <w:rPr>
          <w:rFonts w:cs="Courier New" w:ascii="Courier New" w:hAnsi="Courier New"/>
          <w:sz w:val="20"/>
          <w:szCs w:val="20"/>
          <w:lang w:val="ru-RU"/>
        </w:rPr>
        <w:t>)      │      0</w:t>
      </w:r>
      <w:r>
        <w:rPr>
          <w:rFonts w:cs="Courier New" w:ascii="Courier New" w:hAnsi="Courier New"/>
          <w:sz w:val="20"/>
          <w:szCs w:val="20"/>
        </w:rPr>
        <w:t>FD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─────┴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Табл.7.13. Идентификаторы устройст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асположение в каталоге ( 19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казывает номер  записи  в  каталоге,  соответствующий  данном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айлу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начальный кластер (1</w:t>
      </w:r>
      <w:r>
        <w:rPr>
          <w:rFonts w:cs="Courier New" w:ascii="Courier New" w:hAnsi="Courier New"/>
          <w:sz w:val="20"/>
          <w:szCs w:val="20"/>
        </w:rPr>
        <w:t>A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1</w:t>
      </w:r>
      <w:r>
        <w:rPr>
          <w:rFonts w:cs="Courier New" w:ascii="Courier New" w:hAnsi="Courier New"/>
          <w:sz w:val="20"/>
          <w:szCs w:val="20"/>
        </w:rPr>
        <w:t>B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казывает начальный кластер файл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следний кластер, к которому был доступ ( 1</w:t>
      </w:r>
      <w:r>
        <w:rPr>
          <w:rFonts w:cs="Courier New" w:ascii="Courier New" w:hAnsi="Courier New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  <w:lang w:val="ru-RU"/>
        </w:rPr>
        <w:t>-1</w:t>
      </w:r>
      <w:r>
        <w:rPr>
          <w:rFonts w:cs="Courier New" w:ascii="Courier New" w:hAnsi="Courier New"/>
          <w:sz w:val="20"/>
          <w:szCs w:val="20"/>
        </w:rPr>
        <w:t>D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казывает на расположение кластера, к  которому  последний  ра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существлялся доступ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следний кластер, относительно начала ( 1</w:t>
      </w:r>
      <w:r>
        <w:rPr>
          <w:rFonts w:cs="Courier New" w:ascii="Courier New" w:hAnsi="Courier New"/>
          <w:sz w:val="20"/>
          <w:szCs w:val="20"/>
        </w:rPr>
        <w:t>Eh</w:t>
      </w:r>
      <w:r>
        <w:rPr>
          <w:rFonts w:cs="Courier New" w:ascii="Courier New" w:hAnsi="Courier New"/>
          <w:sz w:val="20"/>
          <w:szCs w:val="20"/>
          <w:lang w:val="ru-RU"/>
        </w:rPr>
        <w:t>-1</w:t>
      </w:r>
      <w:r>
        <w:rPr>
          <w:rFonts w:cs="Courier New" w:ascii="Courier New" w:hAnsi="Courier New"/>
          <w:sz w:val="20"/>
          <w:szCs w:val="20"/>
        </w:rPr>
        <w:t>F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казывает на расположение кластера, к  которому  последний  ра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существлялся доступ, относительно первого кластера файл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екущая запись ( 2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казывает   запись,   к   которой   осуществлялось    обраще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следовательным доступом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пись прямого доступа (2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24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пределяет  запись,  к  которой  осуществлялся  доступ   прямы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доступом или прямым поблочным доступом.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сли в поле размера запис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ходится величина от 1 до 63, то потребуется все четыре байта  о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2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о 24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 а при использовании размера записи  больше  63   буду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использоваться только три байта от 2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о 23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см.  функции  14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15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 21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 22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 27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 2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8. Генераторы звука и шум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истем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меет три  типа  функций  вывода  звука,  однако  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тандартной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устанавливаются только два первых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ывод звука программируемым звукогенератором (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>), 3 канала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 октав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ывод  звука  однобитным  генератором  по  содержимому  пор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вода/вывода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ывод звука при помощи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AUD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генератор </w:t>
      </w:r>
      <w:r>
        <w:rPr>
          <w:rFonts w:cs="Courier New" w:ascii="Courier New" w:hAnsi="Courier New"/>
          <w:sz w:val="20"/>
          <w:szCs w:val="20"/>
        </w:rPr>
        <w:t>FM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ограммируемый    звукогенератор 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Y</w:t>
      </w:r>
      <w:r>
        <w:rPr>
          <w:rFonts w:cs="Courier New" w:ascii="Courier New" w:hAnsi="Courier New"/>
          <w:sz w:val="20"/>
          <w:szCs w:val="20"/>
          <w:lang w:val="ru-RU"/>
        </w:rPr>
        <w:t>-3-8910   обеспечива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оспроизведение шумов и звуков в трех  каналах  (голосах),  восьм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октавах и звук </w:t>
      </w:r>
      <w:r>
        <w:rPr>
          <w:rFonts w:cs="Courier New" w:ascii="Courier New" w:hAnsi="Courier New"/>
          <w:sz w:val="20"/>
          <w:szCs w:val="20"/>
        </w:rPr>
        <w:t>BEEP</w:t>
      </w:r>
      <w:r>
        <w:rPr>
          <w:rFonts w:cs="Courier New" w:ascii="Courier New" w:hAnsi="Courier New"/>
          <w:sz w:val="20"/>
          <w:szCs w:val="20"/>
          <w:lang w:val="ru-RU"/>
        </w:rPr>
        <w:t>. Управление звукогенерацией осуществляется пр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омощи регистров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азначение регистров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риведено в Табл.8.1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┬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егистр│               Н а з н а ч е н и е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┼──────────────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  │ Младший байт частоты канала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 │ Четыре старших бита частоты канала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 │ Младший байт частоты канала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  │ Четыре старших бита частоты канала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  │ Младший байт частоты канала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  │ Четыре старших бита частоты канала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6   │ Средняя частота шума (0..31)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7   │ Микширование звуков и шумов в каналах    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  │ Громкость канала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..15) или генер.огибающей (16)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  │ Громкость канала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..15) или генер.огибающей (16)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0   │ Громкость канала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..15) или генер.огибающей (16)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1   │ Младший байт периода волны (огибающей)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2   │ Старший байт периода волны (огибающей)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3   │ Код формы волны (огибающей)              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4   │ Порт ввода/вывода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5   │ Порт ввода/вывода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──┴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абл. 8.1. Назначение регистров </w:t>
      </w:r>
      <w:r>
        <w:rPr>
          <w:rFonts w:cs="Courier New" w:ascii="Courier New" w:hAnsi="Courier New"/>
          <w:sz w:val="20"/>
          <w:szCs w:val="20"/>
        </w:rPr>
        <w:t>PSG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вукогенератор имеет два регистра (14,15) - порта ввода/вывода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торые не используются  для  генерации  звуков,  а  подключены  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жойстику, планшету, мыши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Частота  звучания  звука  в  некотором  канале  (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ли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пределяется  содержимым  соответствующей  пары регистров ( в диа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азоне 0..4095 ) по следующей формуле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1789772.5 Гц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────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= значение в регистрах для канала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16╟часто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о этой же формуле определяется значение для записи  в  регист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"средней  частоты"  шума.  Она  может   находиться   в   диапазон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.6 </w:t>
      </w:r>
      <w:r>
        <w:rPr>
          <w:rFonts w:cs="Courier New" w:ascii="Courier New" w:hAnsi="Courier New"/>
          <w:sz w:val="20"/>
          <w:szCs w:val="20"/>
        </w:rPr>
        <w:t>kH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 111.9 </w:t>
      </w:r>
      <w:r>
        <w:rPr>
          <w:rFonts w:cs="Courier New" w:ascii="Courier New" w:hAnsi="Courier New"/>
          <w:sz w:val="20"/>
          <w:szCs w:val="20"/>
        </w:rPr>
        <w:t>kHz</w:t>
      </w:r>
      <w:r>
        <w:rPr>
          <w:rFonts w:cs="Courier New" w:ascii="Courier New" w:hAnsi="Courier New"/>
          <w:sz w:val="20"/>
          <w:szCs w:val="20"/>
          <w:lang w:val="ru-RU"/>
        </w:rPr>
        <w:t>. Поскольку на три канала имеется только  один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вукогенератор, одинаковый шум воспроизводится по трем каналам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а различные сочетания (микширование) звука и  шума  на  каждо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анале отвечает седьмой регистр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Рис.8.1)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рты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Шум               Зву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рт/   ┌─────────┐ ┌───────────────┐ ┌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Канал:  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┬─────┬─────┬─────┬─────┬─────┬─────┬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ег.7: │  1  │  0  │ 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┴─────┴─────┴─────┴─────┴─────┴─────┴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ит:      7     6     5     4     3     2     1     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ис.8.1. Содержимое седьмого регистра </w:t>
      </w:r>
      <w:r>
        <w:rPr>
          <w:rFonts w:cs="Courier New" w:ascii="Courier New" w:hAnsi="Courier New"/>
          <w:sz w:val="20"/>
          <w:szCs w:val="20"/>
        </w:rPr>
        <w:t>PSG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Биты 6 и 7 не влияют на звук. Они используются для  определен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направления передачи данных через  порты  ввода/вывода 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>.  Нол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значает ввод, единица - вывод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нак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значает, что бит может  иметь  значение  1  (запреще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вука или шума) или 0 (разрешение звука или шума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Если  в  регистре  установки  громкости  (8,  9,  10)  записа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начение 16, то звук  в  этом  случае  контролируется  генераторо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гибающей.  Значения  в  диапазоне  0..15   определяют   громкос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ующего канал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Имеется только  один  генератор  огибающей,  у  которого  мож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брать форму и частоту модуляции ( или период волны ) огибающей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Частота  огибающей   (период   волны)   кодируется   содержимы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гистров 11 и 12 по следующей формуле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1789772.5 Гц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───────────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= значение в регистрах 11 и 12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256╟перио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Минимальное значение частоты равно 0.107 Гц (период 9.4  сек.)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 максимальное оценивается около 6991.3 Гц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дну из заранее заданных форм огибающей можно выбрать, задав  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ладших бита регистра 13 (Рис.8.2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X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─┘     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01</w:t>
      </w:r>
      <w:r>
        <w:rPr>
          <w:rFonts w:cs="Courier New" w:ascii="Courier New" w:hAnsi="Courier New"/>
          <w:sz w:val="20"/>
          <w:szCs w:val="20"/>
        </w:rPr>
        <w:t>X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─     └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000  ─┘    ╟    ╟    ╟    ╟    ╟    ╟   ╟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001  ─┘    ╟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╟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╟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╟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╟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010  ─┘    ╟         ╟         ╟        ╟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011        ┌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100        │    │    │    │    │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101        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╟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╟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╟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╟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11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╟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╟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╟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╟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111  ─     └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Рис.8.2. Установка формы волн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абота звукового генератора управляется  процессором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пр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мощи портов ввода-вывода (Табл. 8.2)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┬─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рт │          Н а з н а ч е н и е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Номер регистра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записи числа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Число для записи в отмеченный регистр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Последнее число, записанное в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┴──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абл. 8.2. Порты </w:t>
      </w:r>
      <w:r>
        <w:rPr>
          <w:rFonts w:cs="Courier New" w:ascii="Courier New" w:hAnsi="Courier New"/>
          <w:sz w:val="20"/>
          <w:szCs w:val="20"/>
        </w:rPr>
        <w:t>PSG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и программировании звукогенерации можно либо прямо обращать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 этим портам, либо  вызывать  подпрограммы 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>.  Примеры  таки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грамм даны во второй нашей книг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ля  воспроизведения  музыкальных   звуков   необходимо   уме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еходить от обозначения нот к частотам звуков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аблица 8.3 поможет Вам при моделировании оператора </w:t>
      </w:r>
      <w:r>
        <w:rPr>
          <w:rFonts w:cs="Courier New" w:ascii="Courier New" w:hAnsi="Courier New"/>
          <w:sz w:val="20"/>
          <w:szCs w:val="20"/>
        </w:rPr>
        <w:t>PLA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язы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 машинных кодах (данные приведены для канала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).  Но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удет  звучать  до  тех  пор,  пока   не   будет   выключен   зву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ующего канала или громкость звучания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 дополнение  к  звукогенератору 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меет   еще   один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вукогенератор.  Это  достаточно   простое   устройство,   которо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енерирует звук при включении/выключении бита 7 порта ввода/вывод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PP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 адрес </w:t>
      </w:r>
      <w:r>
        <w:rPr>
          <w:rFonts w:cs="Courier New" w:ascii="Courier New" w:hAnsi="Courier New"/>
          <w:sz w:val="20"/>
          <w:szCs w:val="20"/>
        </w:rPr>
        <w:t>AAh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┬────┬─────┬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┬────┬─────┬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Октава │Нота│Рег.0│Рег.1│     │Октава │Нота│Рег.0│Рег.1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┼────┼─────┼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┼────┼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93 │ 13  │     │    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214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156 │ 12  │     │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# │ 202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231 │ 11  │     │       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90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 xml:space="preserve">(контр-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 60 │ 11  │     │ (вто- 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# │ 180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ктава)│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55 │ 10  │     │  рая) │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70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2 │ 10  │     │       │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60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115 │  9  │     │       │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# │ 151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235 │  8  │     │       │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43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107 │  8  │     │       │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># │ 135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242 │  7  │     │      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27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128 │  7  │     │      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# │ 120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20 │  7  │     │   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13 │  0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┼────┼─────┼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┼────┼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75 │  6  │     │    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07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 78 │  6  │     │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# │ 101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244 │  5  │     │       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95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(боль-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158 │  5  │     │ (тре- 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# │  90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шая) │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78 │  5  │     │  тья) │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85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1 │  5  │     │       │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80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186 │  4  │     │       │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# │  76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18 │  4  │     │       │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71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 54 │  4  │     │       │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># │  67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249 │  3  │     │      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64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192 │  3  │     │      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# │  60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38 │  3  │     │   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57 │  0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┼────┼─────┼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┼────┼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87 │  3  │     │    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53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 39 │  3  │     │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# │  50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250 │  2  │     │       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48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 xml:space="preserve">(малая)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207 │  2  │     │ (чет- 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# │  45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67 │  2  │     │  вер- │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42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29 │  2  │     │  тая) │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40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 93 │  2  │     │       │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# │  38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59 │  2  │     │       │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36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 27 │  2  │     │       │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># │  34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253 │  1  │     │      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32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224 │  1  │     │      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# │  30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97 │  1  │     │   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28 │  0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┼────┼─────┼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┼────┼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72 │  1  │     │    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27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148 │  1  │     │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# │  25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125 │  1  │     │       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24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(пер- 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104 │  1  │     │(пятая)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# │  22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ая) │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83 │  1  │     │       │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21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64 │  1  │     │       │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20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 46 │  1  │     │       │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# │  19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29 │  1  │     │       │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18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 13 │  1  │     │       │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># │  17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254 │  0  │     │      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16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# │ 240 │  0  │     │       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# │  15 │  0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227 │  0  │     │   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14 │  0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┴────┴─────┴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┴────┼─────┼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(шестая)  - │  13 │  0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┴─────┴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Табл. 8.3. Кодирование частот но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9. Часы и энергонезависимая памя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ля  хранения  и  отсчета  времени  система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  используе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нтегральную часовую схему </w:t>
      </w:r>
      <w:r>
        <w:rPr>
          <w:rFonts w:cs="Courier New" w:ascii="Courier New" w:hAnsi="Courier New"/>
          <w:sz w:val="20"/>
          <w:szCs w:val="20"/>
        </w:rPr>
        <w:t>CLOCK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  батарейках.  Кроме  этого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на используется и для хранения в энергонезависимой памяти пароля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ветствия, типа экрана и другой информаци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ункции микросхемы </w:t>
      </w:r>
      <w:r>
        <w:rPr>
          <w:rFonts w:cs="Courier New" w:ascii="Courier New" w:hAnsi="Courier New"/>
          <w:sz w:val="20"/>
          <w:szCs w:val="20"/>
        </w:rPr>
        <w:t>CLOCK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I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Функции часов: установка,  чтение,  отсчет  даты  и  времени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шкалы 24/12-ти часового времени, учет количества дней в  месяце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оду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Функции  будильника:  генерация   сигнала    при   достижен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тановленного времен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Функции памяти на батарейках: 26 устройств 4-х битной  памят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хранят параметры  настройки  высоты/ширины  </w:t>
      </w:r>
      <w:r>
        <w:rPr>
          <w:rFonts w:cs="Courier New" w:ascii="Courier New" w:hAnsi="Courier New"/>
          <w:sz w:val="20"/>
          <w:szCs w:val="20"/>
        </w:rPr>
        <w:t>CRT</w:t>
      </w:r>
      <w:r>
        <w:rPr>
          <w:rFonts w:cs="Courier New" w:ascii="Courier New" w:hAnsi="Courier New"/>
          <w:sz w:val="20"/>
          <w:szCs w:val="20"/>
          <w:lang w:val="ru-RU"/>
        </w:rPr>
        <w:t>-экрана,  начальны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значения параметров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WIDTH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COLOR</w:t>
      </w:r>
      <w:r>
        <w:rPr>
          <w:rFonts w:cs="Courier New" w:ascii="Courier New" w:hAnsi="Courier New"/>
          <w:sz w:val="20"/>
          <w:szCs w:val="20"/>
          <w:lang w:val="ru-RU"/>
        </w:rPr>
        <w:t>, громкости и  типа  зву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игнала </w:t>
      </w:r>
      <w:r>
        <w:rPr>
          <w:rFonts w:cs="Courier New" w:ascii="Courier New" w:hAnsi="Courier New"/>
          <w:sz w:val="20"/>
          <w:szCs w:val="20"/>
        </w:rPr>
        <w:t>BEEP</w:t>
      </w:r>
      <w:r>
        <w:rPr>
          <w:rFonts w:cs="Courier New" w:ascii="Courier New" w:hAnsi="Courier New"/>
          <w:sz w:val="20"/>
          <w:szCs w:val="20"/>
          <w:lang w:val="ru-RU"/>
        </w:rPr>
        <w:t>, цвет и приветствие титульного  экрана,  код  страны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пароль, подсказку (</w:t>
      </w:r>
      <w:r>
        <w:rPr>
          <w:rFonts w:cs="Courier New" w:ascii="Courier New" w:hAnsi="Courier New"/>
          <w:sz w:val="20"/>
          <w:szCs w:val="20"/>
        </w:rPr>
        <w:t>prompt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для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руктура схемы </w:t>
      </w:r>
      <w:r>
        <w:rPr>
          <w:rFonts w:cs="Courier New" w:ascii="Courier New" w:hAnsi="Courier New"/>
          <w:sz w:val="20"/>
          <w:szCs w:val="20"/>
        </w:rPr>
        <w:t>CLOCK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I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хема </w:t>
      </w:r>
      <w:r>
        <w:rPr>
          <w:rFonts w:cs="Courier New" w:ascii="Courier New" w:hAnsi="Courier New"/>
          <w:sz w:val="20"/>
          <w:szCs w:val="20"/>
        </w:rPr>
        <w:t>CLOCK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меет в себе четыре блока. Каждый  блок  состои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 13-ти 4-х битных регистров, которые имеют  адреса  с  0  по  1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Рис.9.1, 9.2, 9.3). Кроме  этого,  имеются  еще  три  4-х  бит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гистра для выбора блока или функций управления. Они имеют номе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13 по 15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Из регистров с 0 по 12 и регистра режима (</w:t>
      </w:r>
      <w:r>
        <w:rPr>
          <w:rFonts w:cs="Courier New" w:ascii="Courier New" w:hAnsi="Courier New"/>
          <w:sz w:val="20"/>
          <w:szCs w:val="20"/>
        </w:rPr>
        <w:t>MODE</w:t>
      </w:r>
      <w:r>
        <w:rPr>
          <w:rFonts w:cs="Courier New" w:ascii="Courier New" w:hAnsi="Courier New"/>
          <w:sz w:val="20"/>
          <w:szCs w:val="20"/>
          <w:lang w:val="ru-RU"/>
        </w:rPr>
        <w:t>) 13 можно чита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формацию, можно  также  и  записывать  данные  в  эти  регистры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Регистры  теста  (</w:t>
      </w:r>
      <w:r>
        <w:rPr>
          <w:rFonts w:cs="Courier New" w:ascii="Courier New" w:hAnsi="Courier New"/>
          <w:sz w:val="20"/>
          <w:szCs w:val="20"/>
        </w:rPr>
        <w:t>TEST</w:t>
      </w:r>
      <w:r>
        <w:rPr>
          <w:rFonts w:cs="Courier New" w:ascii="Courier New" w:hAnsi="Courier New"/>
          <w:sz w:val="20"/>
          <w:szCs w:val="20"/>
          <w:lang w:val="ru-RU"/>
        </w:rPr>
        <w:t>)   14   и   переустановки   (</w:t>
      </w:r>
      <w:r>
        <w:rPr>
          <w:rFonts w:cs="Courier New" w:ascii="Courier New" w:hAnsi="Courier New"/>
          <w:sz w:val="20"/>
          <w:szCs w:val="20"/>
        </w:rPr>
        <w:t>RESET</w:t>
      </w:r>
      <w:r>
        <w:rPr>
          <w:rFonts w:cs="Courier New" w:ascii="Courier New" w:hAnsi="Courier New"/>
          <w:sz w:val="20"/>
          <w:szCs w:val="20"/>
          <w:lang w:val="ru-RU"/>
        </w:rPr>
        <w:t>)   могу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спользоваться только для запис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Блок 0                           Блок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Содержимое        Код              Содержимое        Ко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 │ секунды-1  │ 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│            │   │ 0 0 0 0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 │ секунды-2  │   │ 0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│            │   │ 0 0 0 0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 │ минуты-1   │ 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│ минуты-1   │ 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 │ минуты-2   │   │ 0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│ минуты-2   │   │ 0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4 │ часы-1     │ 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│ часы-1     │ 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5 │ часы-2     │   │ 0 0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│ часы-2     │   │ 0 0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6 │ день недели│   │ 0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│ день недели│   │ 0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7 │ день-1     │ 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│ день-1     │ 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8 │ день-2     │   │ 0 0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│ день-2     │   │ 0 0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9 │ месяц-1    │ 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│            │   │ 0 0 0 0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0│ месяц-2    │   │ 0 0 0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│ 12/24 часа │   │ 0 0 0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1│ год-1      │ 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│ Висок. год │   │ 0 0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2│ год-2      │ 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│            │   │ 0 0 0 0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&lt;-------&gt;       &lt;-------&gt;          &lt;-------&gt;       &lt;-------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4 бита           4 бита            4 бита          4 би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Рис.9.1. Блоки 0 и 1 (часы и будильник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Блок 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иты:   3              2              1             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 │                           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──────────────────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 │                  коррекция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-8..+7)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──────────────────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 │                  коррекция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-8..+7)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─────────────┬──────────────┬─────────────┬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 │             │              │ тип интерф. │  тип экрана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─────────────┴──────────────┴─────────────┴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4 │                ширина экрана (младшие биты)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───────────────────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 │                ширина экрана (старшие биты)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───────────────────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 │                   цвет изображения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───────────────────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7 │                       цвет фона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───────────────────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 │                     цвет бордюра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─────────────┬──────────────┬─────────────┬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9 │ скорость    │ тип принтера │ звук клавиш │ включ./выкл.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ассет.магн.│              │             │ функ. клавиш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─────────────┴──────────────┼─────────────┴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0│         тип </w:t>
      </w:r>
      <w:r>
        <w:rPr>
          <w:rFonts w:cs="Courier New" w:ascii="Courier New" w:hAnsi="Courier New"/>
          <w:sz w:val="20"/>
          <w:szCs w:val="20"/>
        </w:rPr>
        <w:t>BEE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│      громкость  </w:t>
      </w:r>
      <w:r>
        <w:rPr>
          <w:rFonts w:cs="Courier New" w:ascii="Courier New" w:hAnsi="Courier New"/>
          <w:sz w:val="20"/>
          <w:szCs w:val="20"/>
        </w:rPr>
        <w:t>BEE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────────────────────────────┼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1│                            │         цвет титула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────────────────────────────┴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2│                       код страны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Рис.9.2. Блок 2 (настройка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Блок 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 xml:space="preserve">=0              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 xml:space="preserve">=1              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>=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  │     0      │     │     1      │      │     2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  │ 1-й символ │     │ Исп.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>=1  │      │ 1-й символ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  │  титула    │     │ Исп.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>=2  │      │ подсказки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3  │ 2-й символ │     │ Исп.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>=3  │      │ 2-й символ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4  │  титула    │     │ Пароль     │      │ подсказки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  │ 3-й символ │     │ Пароль     │      │ 3-й символ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  │  титула    │     │ Пароль     │      │ подсказки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7  │ 4-й символ │     │ Пароль     │      │ 4-й символ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  │  титула    │     │ Флаг клавиш│      │ подсказки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9  │ 5-й символ │     │ Значение кл│      │ 5-й символ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0 │  титула    │     │ Значение кл│      │ подсказки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1 │ 6-й символ │     │ Значение кл│      │ 6-й символ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2 │  титула    │     │ Значение кл│      │ подсказки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Рис.9.3. Блок 3 (настройка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Функции регистра режима (</w:t>
      </w:r>
      <w:r>
        <w:rPr>
          <w:rFonts w:cs="Courier New" w:ascii="Courier New" w:hAnsi="Courier New"/>
          <w:sz w:val="20"/>
          <w:szCs w:val="20"/>
        </w:rPr>
        <w:t>MODE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ыбор блок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ва  младших  бита  регистра  </w:t>
      </w:r>
      <w:r>
        <w:rPr>
          <w:rFonts w:cs="Courier New" w:ascii="Courier New" w:hAnsi="Courier New"/>
          <w:sz w:val="20"/>
          <w:szCs w:val="20"/>
        </w:rPr>
        <w:t>MO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1,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0)  используются   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казания блока перед чтением/записью в  регистры  0..12.  Регистр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3..15 доступны при любых значениях </w:t>
      </w:r>
      <w:r>
        <w:rPr>
          <w:rFonts w:cs="Courier New" w:ascii="Courier New" w:hAnsi="Courier New"/>
          <w:sz w:val="20"/>
          <w:szCs w:val="20"/>
        </w:rPr>
        <w:t>MODE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ключение/выключение будильник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ереключение  бита  2  регистра  </w:t>
      </w:r>
      <w:r>
        <w:rPr>
          <w:rFonts w:cs="Courier New" w:ascii="Courier New" w:hAnsi="Courier New"/>
          <w:sz w:val="20"/>
          <w:szCs w:val="20"/>
        </w:rPr>
        <w:t>MO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</w:t>
      </w:r>
      <w:r>
        <w:rPr>
          <w:rFonts w:cs="Courier New" w:ascii="Courier New" w:hAnsi="Courier New"/>
          <w:sz w:val="20"/>
          <w:szCs w:val="20"/>
        </w:rPr>
        <w:t>AE</w:t>
      </w:r>
      <w:r>
        <w:rPr>
          <w:rFonts w:cs="Courier New" w:ascii="Courier New" w:hAnsi="Courier New"/>
          <w:sz w:val="20"/>
          <w:szCs w:val="20"/>
          <w:lang w:val="ru-RU"/>
        </w:rPr>
        <w:t>)  включает/выключае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будильник. Однако нужно иметь  в  виду,  что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 будильник  н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ддерживает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вершение подсчета времен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апись нуля в бит 3  выключает  счет  секунд, и  функция  час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станавливается. Запись единицы возобновляет счет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┬────┬────┬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егистр 13  │ </w:t>
      </w:r>
      <w:r>
        <w:rPr>
          <w:rFonts w:cs="Courier New" w:ascii="Courier New" w:hAnsi="Courier New"/>
          <w:sz w:val="20"/>
          <w:szCs w:val="20"/>
        </w:rPr>
        <w:t>T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A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0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┴────┴────┴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Функции регистра теста (</w:t>
      </w:r>
      <w:r>
        <w:rPr>
          <w:rFonts w:cs="Courier New" w:ascii="Courier New" w:hAnsi="Courier New"/>
          <w:sz w:val="20"/>
          <w:szCs w:val="20"/>
        </w:rPr>
        <w:t>TEST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Регистр теста 14 используется для быстрого увеличения  верхн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четчика и для подтверждения того,  что  дата  и  время  считаю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авильно.  Установка  в  единицу  каждого  бита  этого   регист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означает прямую установку пульса 2^14 (=16384 </w:t>
      </w:r>
      <w:r>
        <w:rPr>
          <w:rFonts w:cs="Courier New" w:ascii="Courier New" w:hAnsi="Courier New"/>
          <w:sz w:val="20"/>
          <w:szCs w:val="20"/>
        </w:rPr>
        <w:t>Hz</w:t>
      </w:r>
      <w:r>
        <w:rPr>
          <w:rFonts w:cs="Courier New" w:ascii="Courier New" w:hAnsi="Courier New"/>
          <w:sz w:val="20"/>
          <w:szCs w:val="20"/>
          <w:lang w:val="ru-RU"/>
        </w:rPr>
        <w:t>) в  счетчики  дн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), часа (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, минуты (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>), секунды (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┬───┬───┬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егистр  14  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┴───┴───┴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Функции регистра переустановки (</w:t>
      </w:r>
      <w:r>
        <w:rPr>
          <w:rFonts w:cs="Courier New" w:ascii="Courier New" w:hAnsi="Courier New"/>
          <w:sz w:val="20"/>
          <w:szCs w:val="20"/>
        </w:rPr>
        <w:t>RESET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ереустановка будильник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становка в единицу бита 0 (</w:t>
      </w:r>
      <w:r>
        <w:rPr>
          <w:rFonts w:cs="Courier New" w:ascii="Courier New" w:hAnsi="Courier New"/>
          <w:sz w:val="20"/>
          <w:szCs w:val="20"/>
        </w:rPr>
        <w:t>AR</w:t>
      </w:r>
      <w:r>
        <w:rPr>
          <w:rFonts w:cs="Courier New" w:ascii="Courier New" w:hAnsi="Courier New"/>
          <w:sz w:val="20"/>
          <w:szCs w:val="20"/>
          <w:lang w:val="ru-RU"/>
        </w:rPr>
        <w:t>)  вызывает  сброс  в  ноль  все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гистров будильник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Точная установка секунд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становка в единицу бита 1 (</w:t>
      </w:r>
      <w:r>
        <w:rPr>
          <w:rFonts w:cs="Courier New" w:ascii="Courier New" w:hAnsi="Courier New"/>
          <w:sz w:val="20"/>
          <w:szCs w:val="20"/>
        </w:rPr>
        <w:t>CR</w:t>
      </w:r>
      <w:r>
        <w:rPr>
          <w:rFonts w:cs="Courier New" w:ascii="Courier New" w:hAnsi="Courier New"/>
          <w:sz w:val="20"/>
          <w:szCs w:val="20"/>
          <w:lang w:val="ru-RU"/>
        </w:rPr>
        <w:t>) означает сброс дробей секунд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ключение/выключение пульса часов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становка в единицу бита 2 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16) означает выход пульса 16 </w:t>
      </w:r>
      <w:r>
        <w:rPr>
          <w:rFonts w:cs="Courier New" w:ascii="Courier New" w:hAnsi="Courier New"/>
          <w:sz w:val="20"/>
          <w:szCs w:val="20"/>
        </w:rPr>
        <w:t>Hz</w:t>
      </w:r>
      <w:r>
        <w:rPr>
          <w:rFonts w:cs="Courier New" w:ascii="Courier New" w:hAnsi="Courier New"/>
          <w:sz w:val="20"/>
          <w:szCs w:val="20"/>
          <w:lang w:val="ru-RU"/>
        </w:rPr>
        <w:t>, 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запись нуля в бит 3 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1) - 1 </w:t>
      </w:r>
      <w:r>
        <w:rPr>
          <w:rFonts w:cs="Courier New" w:ascii="Courier New" w:hAnsi="Courier New"/>
          <w:sz w:val="20"/>
          <w:szCs w:val="20"/>
        </w:rPr>
        <w:t>Hz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Систем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эти возможности  н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ддерживает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┬─────┬─────┬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егистр 15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16 │ </w:t>
      </w:r>
      <w:r>
        <w:rPr>
          <w:rFonts w:cs="Courier New" w:ascii="Courier New" w:hAnsi="Courier New"/>
          <w:sz w:val="20"/>
          <w:szCs w:val="20"/>
        </w:rPr>
        <w:t>C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</w:t>
      </w:r>
      <w:r>
        <w:rPr>
          <w:rFonts w:cs="Courier New" w:ascii="Courier New" w:hAnsi="Courier New"/>
          <w:sz w:val="20"/>
          <w:szCs w:val="20"/>
        </w:rPr>
        <w:t>A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┴─────┴─────┴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Установка часов, будильника и дополнительной информац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ата и  время  хранятся  в  блоке  0  (Рис.9.1),  значения  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удильника - в блоке 1. Секунды для будильника не устанавливаютс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гда времена часов и будильника совпадают, ничего не происходит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часах год представляется двумя цифрами (регистры 11 и 12).  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эти две последние цифры года увеличиваются на 80. Таки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бразом год 0 означает календарный год 1980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ень недели имеет значения 0..6.  Соответствие  между  реальны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нем недели и этим числом не определено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Регистр 10 блока 1 используется для выбора между 12-ти  и  24-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совой шкалами времени. Шкала 12 часов устанавливается, когда би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 сброшен в 0, а шкала 24 часа - когда он установлен в 1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Если установлен режим 24-х часового времени, то бит 1  регист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 блока 0 определяет время дня - до полудня или посл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гда оба младших бита регистра 11  блока  1  равны  нулю,  эт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значает високосный год, в котором  февраль  имеет  29  дней.  Пр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ыполнении оператора </w:t>
      </w:r>
      <w:r>
        <w:rPr>
          <w:rFonts w:cs="Courier New" w:ascii="Courier New" w:hAnsi="Courier New"/>
          <w:sz w:val="20"/>
          <w:szCs w:val="20"/>
        </w:rPr>
        <w:t>S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эти  биты  определяю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лением года нацело на 4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качестве дополнительной памяти используются блоки 2 и  3.  И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держимое представлено на Рис.9.2, 9.3. Блок 3 имеет три функции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зависящие от значения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регистр  0).  Это  значение  определя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азличную   интерпретацию   содержимого   (поэтому   одновременн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тановка приветствия титула, пароля и подсказки невозможна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10. Интерфейс с кассетным магнитофоно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ассетные накопители на магнитных лентах -  это  самые  дешевы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устройства внешней памяти, доступные н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. Знания об  интерфейс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кассетными устройствами необходимы для правильной работы с  ним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языке ассемблер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Скорость передачи информац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спользует две скорости передачи информации  при  работе  с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ассетами. В режиме </w:t>
      </w:r>
      <w:r>
        <w:rPr>
          <w:rFonts w:cs="Courier New" w:ascii="Courier New" w:hAnsi="Courier New"/>
          <w:sz w:val="20"/>
          <w:szCs w:val="20"/>
        </w:rPr>
        <w:t>BASIC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 умолчанию  устанавливается  скорость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200 </w:t>
      </w:r>
      <w:r>
        <w:rPr>
          <w:rFonts w:cs="Courier New" w:ascii="Courier New" w:hAnsi="Courier New"/>
          <w:sz w:val="20"/>
          <w:szCs w:val="20"/>
        </w:rPr>
        <w:t>bps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Вторая возможная скорость  -  2400  </w:t>
      </w:r>
      <w:r>
        <w:rPr>
          <w:rFonts w:cs="Courier New" w:ascii="Courier New" w:hAnsi="Courier New"/>
          <w:sz w:val="20"/>
          <w:szCs w:val="20"/>
        </w:rPr>
        <w:t>bp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  при  меньше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дежности записи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Кодирование одного би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дин бит данных, основа ввода/вывода на кассету, кодируется ка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казано на Рис.10.1. Ширина импульса  подсчитывается  при  помощ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чета количества Т-состояний  процессора,  поэтому  при  работе  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ссетным магнитофоном все прерывания запрещены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Бит данных с кассеты может быть прочитан из седьмого бита порт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бщецелевого интерфейса ввода/вывода (регистр 15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┬──────┬──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корость  │  Бит │             Форма волны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ередачи  │      │          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┼──────┼───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|           |           |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0  │   |           ┌───────────┐  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|           │           │  1200</w:t>
      </w:r>
      <w:r>
        <w:rPr>
          <w:rFonts w:cs="Courier New" w:ascii="Courier New" w:hAnsi="Courier New"/>
          <w:sz w:val="20"/>
          <w:szCs w:val="20"/>
        </w:rPr>
        <w:t>Hz</w:t>
      </w:r>
      <w:r>
        <w:rPr>
          <w:rFonts w:cs="Courier New" w:ascii="Courier New" w:hAnsi="Courier New"/>
          <w:sz w:val="20"/>
          <w:szCs w:val="20"/>
          <w:lang w:val="ru-RU"/>
        </w:rPr>
        <w:t>╬1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200    │      │   |───────────┘           └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бод    ├──────┼───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|     |     |           |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  │   |     ┌─────┐     ┌─────┐  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|     │     │     │     │  2400</w:t>
      </w:r>
      <w:r>
        <w:rPr>
          <w:rFonts w:cs="Courier New" w:ascii="Courier New" w:hAnsi="Courier New"/>
          <w:sz w:val="20"/>
          <w:szCs w:val="20"/>
        </w:rPr>
        <w:t>Hz</w:t>
      </w:r>
      <w:r>
        <w:rPr>
          <w:rFonts w:cs="Courier New" w:ascii="Courier New" w:hAnsi="Courier New"/>
          <w:sz w:val="20"/>
          <w:szCs w:val="20"/>
          <w:lang w:val="ru-RU"/>
        </w:rPr>
        <w:t>╬2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|─────┘     └─────┘     └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┼──────┼───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|     |     |           |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0  │   |     ┌─────┐           |  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|     │     │           |  2400</w:t>
      </w:r>
      <w:r>
        <w:rPr>
          <w:rFonts w:cs="Courier New" w:ascii="Courier New" w:hAnsi="Courier New"/>
          <w:sz w:val="20"/>
          <w:szCs w:val="20"/>
        </w:rPr>
        <w:t>Hz</w:t>
      </w:r>
      <w:r>
        <w:rPr>
          <w:rFonts w:cs="Courier New" w:ascii="Courier New" w:hAnsi="Courier New"/>
          <w:sz w:val="20"/>
          <w:szCs w:val="20"/>
          <w:lang w:val="ru-RU"/>
        </w:rPr>
        <w:t>╬1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400    │      │   |─────┘     └           |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бод    ├──────┼───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|  |  |     |           |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   │   |  ┌──┐  ┌──┐           |  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|  │  │  │  │           |  4800</w:t>
      </w:r>
      <w:r>
        <w:rPr>
          <w:rFonts w:cs="Courier New" w:ascii="Courier New" w:hAnsi="Courier New"/>
          <w:sz w:val="20"/>
          <w:szCs w:val="20"/>
        </w:rPr>
        <w:t>Hz</w:t>
      </w:r>
      <w:r>
        <w:rPr>
          <w:rFonts w:cs="Courier New" w:ascii="Courier New" w:hAnsi="Courier New"/>
          <w:sz w:val="20"/>
          <w:szCs w:val="20"/>
          <w:lang w:val="ru-RU"/>
        </w:rPr>
        <w:t>╬2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|──┘  └──┘  └           |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┴──────┴───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|  |  |     |           |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╣───────────────────────╠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 |  |     |               2983 </w:t>
      </w:r>
      <w:r>
        <w:rPr>
          <w:rFonts w:cs="Courier New" w:ascii="Courier New" w:hAnsi="Courier New"/>
          <w:sz w:val="20"/>
          <w:szCs w:val="20"/>
        </w:rPr>
        <w:t>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 |  |     |              (833 </w:t>
      </w:r>
      <w:r>
        <w:rPr>
          <w:rFonts w:cs="Courier New" w:ascii="Courier New" w:hAnsi="Courier New"/>
          <w:sz w:val="20"/>
          <w:szCs w:val="20"/>
        </w:rPr>
        <w:t>msec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╣───────────╠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 |  |        1491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417 </w:t>
      </w:r>
      <w:r>
        <w:rPr>
          <w:rFonts w:cs="Courier New" w:ascii="Courier New" w:hAnsi="Courier New"/>
          <w:sz w:val="20"/>
          <w:szCs w:val="20"/>
        </w:rPr>
        <w:t>msec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╣─────╠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 |    746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208 </w:t>
      </w:r>
      <w:r>
        <w:rPr>
          <w:rFonts w:cs="Courier New" w:ascii="Courier New" w:hAnsi="Courier New"/>
          <w:sz w:val="20"/>
          <w:szCs w:val="20"/>
        </w:rPr>
        <w:t>msec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╣──╠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|  | 373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104 </w:t>
      </w:r>
      <w:r>
        <w:rPr>
          <w:rFonts w:cs="Courier New" w:ascii="Courier New" w:hAnsi="Courier New"/>
          <w:sz w:val="20"/>
          <w:szCs w:val="20"/>
        </w:rPr>
        <w:t>msec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/>
        </w:rPr>
        <w:t>Рис.10.1. Кодирование одного би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Кодирование одного бай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дин байт  данных  кодируется  последовательностью  битов,  ка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казано на Рис.10.2, то есть одиннадцатью битами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LS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SB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─┬───┬───┬───┬───┬───┬───┬───┬───┬───┬───┬───┬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1 │ 1 │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─┴───┴───┴───┴───┴───┴───┴───┴───┴───┴───┴───┴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└─┬─┘└───────────────┬─────────────┘└───┬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Стартовый          Данные             Конечн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бит                                  бит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Рис.10.2. Кодирование одного бай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Кодирование заголовк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аголовок (</w:t>
      </w:r>
      <w:r>
        <w:rPr>
          <w:rFonts w:cs="Courier New" w:ascii="Courier New" w:hAnsi="Courier New"/>
          <w:sz w:val="20"/>
          <w:szCs w:val="20"/>
        </w:rPr>
        <w:t>header</w:t>
      </w:r>
      <w:r>
        <w:rPr>
          <w:rFonts w:cs="Courier New" w:ascii="Courier New" w:hAnsi="Courier New"/>
          <w:sz w:val="20"/>
          <w:szCs w:val="20"/>
          <w:lang w:val="ru-RU"/>
        </w:rPr>
        <w:t>) - это группа сигналов  специальной  частоты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писанных на ленте, которая используется для стабилизации ленты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пределения скорости передачи  информации  после  начала  движе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ленты или для разделения двух файлов. В первом случае использу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"длинный" заголовок, во втором - "короткий"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┬────────────┬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корость   │  Заголовок │  Представление заголовка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ередачи   │            │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┼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линный  │  2400</w:t>
      </w:r>
      <w:r>
        <w:rPr>
          <w:rFonts w:cs="Courier New" w:ascii="Courier New" w:hAnsi="Courier New"/>
          <w:sz w:val="20"/>
          <w:szCs w:val="20"/>
        </w:rPr>
        <w:t>Hz</w:t>
      </w:r>
      <w:r>
        <w:rPr>
          <w:rFonts w:cs="Courier New" w:ascii="Courier New" w:hAnsi="Courier New"/>
          <w:sz w:val="20"/>
          <w:szCs w:val="20"/>
          <w:lang w:val="ru-RU"/>
        </w:rPr>
        <w:t xml:space="preserve">╬16000 ( ў6.7 </w:t>
      </w:r>
      <w:r>
        <w:rPr>
          <w:rFonts w:cs="Courier New" w:ascii="Courier New" w:hAnsi="Courier New"/>
          <w:sz w:val="20"/>
          <w:szCs w:val="20"/>
        </w:rPr>
        <w:t>sec</w:t>
      </w:r>
      <w:r>
        <w:rPr>
          <w:rFonts w:cs="Courier New" w:ascii="Courier New" w:hAnsi="Courier New"/>
          <w:sz w:val="20"/>
          <w:szCs w:val="20"/>
          <w:lang w:val="ru-RU"/>
        </w:rPr>
        <w:t>)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200 бод  ├────────────┼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роткий │  2400</w:t>
      </w:r>
      <w:r>
        <w:rPr>
          <w:rFonts w:cs="Courier New" w:ascii="Courier New" w:hAnsi="Courier New"/>
          <w:sz w:val="20"/>
          <w:szCs w:val="20"/>
        </w:rPr>
        <w:t>Hz</w:t>
      </w:r>
      <w:r>
        <w:rPr>
          <w:rFonts w:cs="Courier New" w:ascii="Courier New" w:hAnsi="Courier New"/>
          <w:sz w:val="20"/>
          <w:szCs w:val="20"/>
          <w:lang w:val="ru-RU"/>
        </w:rPr>
        <w:t xml:space="preserve">╬ 4000 ( ў1.7 </w:t>
      </w:r>
      <w:r>
        <w:rPr>
          <w:rFonts w:cs="Courier New" w:ascii="Courier New" w:hAnsi="Courier New"/>
          <w:sz w:val="20"/>
          <w:szCs w:val="20"/>
        </w:rPr>
        <w:t>sec</w:t>
      </w:r>
      <w:r>
        <w:rPr>
          <w:rFonts w:cs="Courier New" w:ascii="Courier New" w:hAnsi="Courier New"/>
          <w:sz w:val="20"/>
          <w:szCs w:val="20"/>
          <w:lang w:val="ru-RU"/>
        </w:rPr>
        <w:t>)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┼────────────┼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линный  │  4800</w:t>
      </w:r>
      <w:r>
        <w:rPr>
          <w:rFonts w:cs="Courier New" w:ascii="Courier New" w:hAnsi="Courier New"/>
          <w:sz w:val="20"/>
          <w:szCs w:val="20"/>
        </w:rPr>
        <w:t>Hz</w:t>
      </w:r>
      <w:r>
        <w:rPr>
          <w:rFonts w:cs="Courier New" w:ascii="Courier New" w:hAnsi="Courier New"/>
          <w:sz w:val="20"/>
          <w:szCs w:val="20"/>
          <w:lang w:val="ru-RU"/>
        </w:rPr>
        <w:t xml:space="preserve">╬32000 ( ў6.7 </w:t>
      </w:r>
      <w:r>
        <w:rPr>
          <w:rFonts w:cs="Courier New" w:ascii="Courier New" w:hAnsi="Courier New"/>
          <w:sz w:val="20"/>
          <w:szCs w:val="20"/>
        </w:rPr>
        <w:t>sec</w:t>
      </w:r>
      <w:r>
        <w:rPr>
          <w:rFonts w:cs="Courier New" w:ascii="Courier New" w:hAnsi="Courier New"/>
          <w:sz w:val="20"/>
          <w:szCs w:val="20"/>
          <w:lang w:val="ru-RU"/>
        </w:rPr>
        <w:t>)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2400 бод  ├────────────┼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ороткий │  4800</w:t>
      </w:r>
      <w:r>
        <w:rPr>
          <w:rFonts w:cs="Courier New" w:ascii="Courier New" w:hAnsi="Courier New"/>
          <w:sz w:val="20"/>
          <w:szCs w:val="20"/>
        </w:rPr>
        <w:t>Hz</w:t>
      </w:r>
      <w:r>
        <w:rPr>
          <w:rFonts w:cs="Courier New" w:ascii="Courier New" w:hAnsi="Courier New"/>
          <w:sz w:val="20"/>
          <w:szCs w:val="20"/>
          <w:lang w:val="ru-RU"/>
        </w:rPr>
        <w:t xml:space="preserve">╬ 8000 ( ў1.7 </w:t>
      </w:r>
      <w:r>
        <w:rPr>
          <w:rFonts w:cs="Courier New" w:ascii="Courier New" w:hAnsi="Courier New"/>
          <w:sz w:val="20"/>
          <w:szCs w:val="20"/>
        </w:rPr>
        <w:t>sec</w:t>
      </w:r>
      <w:r>
        <w:rPr>
          <w:rFonts w:cs="Courier New" w:ascii="Courier New" w:hAnsi="Courier New"/>
          <w:sz w:val="20"/>
          <w:szCs w:val="20"/>
          <w:lang w:val="ru-RU"/>
        </w:rPr>
        <w:t>)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┴────────────┴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Рис.10.3. Представление заголовк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Форматы файлов на магнитной лент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ддерживает три типа форматов  файлов  на  магнитн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ленте  -  внутренний  формат  программ  на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e</w:t>
      </w:r>
      <w:r>
        <w:rPr>
          <w:rFonts w:cs="Courier New" w:ascii="Courier New" w:hAnsi="Courier New"/>
          <w:sz w:val="20"/>
          <w:szCs w:val="20"/>
          <w:lang w:val="ru-RU"/>
        </w:rPr>
        <w:t>,  текстовы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ормат, двоичный формат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айлы программ на язык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ограммы на языке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записываются  в этом двоичном  формат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омандой </w:t>
      </w:r>
      <w:r>
        <w:rPr>
          <w:rFonts w:cs="Courier New" w:ascii="Courier New" w:hAnsi="Courier New"/>
          <w:sz w:val="20"/>
          <w:szCs w:val="20"/>
        </w:rPr>
        <w:t>CSAV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Рис.10.4)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Заголовок файла                   Тело фай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┴───────────────┐┌──────────────┴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┬────────┬───────────┬──────────┬───────────┬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линный  │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╬10 │ Имя файла │ Короткий │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╬7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головок│        │           │ заголовок│ программа │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────┴────────┴───────────┴──────────┴───────────┴────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.7 </w:t>
      </w:r>
      <w:r>
        <w:rPr>
          <w:rFonts w:cs="Courier New" w:ascii="Courier New" w:hAnsi="Courier New"/>
          <w:sz w:val="20"/>
          <w:szCs w:val="20"/>
        </w:rPr>
        <w:t>s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10 байт   6 байт     1.7 </w:t>
      </w:r>
      <w:r>
        <w:rPr>
          <w:rFonts w:cs="Courier New" w:ascii="Courier New" w:hAnsi="Courier New"/>
          <w:sz w:val="20"/>
          <w:szCs w:val="20"/>
        </w:rPr>
        <w:t>s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Любая длина  7 бай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ис.10.4. Двоичный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-форма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айлы текстов в коде </w:t>
      </w:r>
      <w:r>
        <w:rPr>
          <w:rFonts w:cs="Courier New" w:ascii="Courier New" w:hAnsi="Courier New"/>
          <w:sz w:val="20"/>
          <w:szCs w:val="20"/>
        </w:rPr>
        <w:t>ASCII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этом формате программы на языке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записываются  команд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AVE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Кроме этого, в  коде  </w:t>
      </w:r>
      <w:r>
        <w:rPr>
          <w:rFonts w:cs="Courier New" w:ascii="Courier New" w:hAnsi="Courier New"/>
          <w:sz w:val="20"/>
          <w:szCs w:val="20"/>
        </w:rPr>
        <w:t>ASCI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записываются  файлы,  созданны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и помощи команды </w:t>
      </w:r>
      <w:r>
        <w:rPr>
          <w:rFonts w:cs="Courier New" w:ascii="Courier New" w:hAnsi="Courier New"/>
          <w:sz w:val="20"/>
          <w:szCs w:val="20"/>
        </w:rPr>
        <w:t>OPEN</w:t>
      </w:r>
      <w:r>
        <w:rPr>
          <w:rFonts w:cs="Courier New" w:ascii="Courier New" w:hAnsi="Courier New"/>
          <w:sz w:val="20"/>
          <w:szCs w:val="20"/>
          <w:lang w:val="ru-RU"/>
        </w:rPr>
        <w:t>. Формат представлен на Рис.10.5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Заголовок файла                   Тело фай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┴───────────────┐┌──────────────┴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┬────────┬───────────┬──────────┬───────────┬──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линный  │ </w:t>
      </w:r>
      <w:r>
        <w:rPr>
          <w:rFonts w:cs="Courier New" w:ascii="Courier New" w:hAnsi="Courier New"/>
          <w:sz w:val="20"/>
          <w:szCs w:val="20"/>
        </w:rPr>
        <w:t>EAh</w:t>
      </w:r>
      <w:r>
        <w:rPr>
          <w:rFonts w:cs="Courier New" w:ascii="Courier New" w:hAnsi="Courier New"/>
          <w:sz w:val="20"/>
          <w:szCs w:val="20"/>
          <w:lang w:val="ru-RU"/>
        </w:rPr>
        <w:t>╬10 │ Имя файла │ Короткий │   Блок 1  │  ..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головок│        │           │ заголовок│           │  ..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────┴────────┴───────────┴──────────┴───────────┴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.7 </w:t>
      </w:r>
      <w:r>
        <w:rPr>
          <w:rFonts w:cs="Courier New" w:ascii="Courier New" w:hAnsi="Courier New"/>
          <w:sz w:val="20"/>
          <w:szCs w:val="20"/>
        </w:rPr>
        <w:t>s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10 байт   6 байт     1.7 </w:t>
      </w:r>
      <w:r>
        <w:rPr>
          <w:rFonts w:cs="Courier New" w:ascii="Courier New" w:hAnsi="Courier New"/>
          <w:sz w:val="20"/>
          <w:szCs w:val="20"/>
        </w:rPr>
        <w:t>s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256 бай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ис.10.5. Текстовый файл в коде </w:t>
      </w:r>
      <w:r>
        <w:rPr>
          <w:rFonts w:cs="Courier New" w:ascii="Courier New" w:hAnsi="Courier New"/>
          <w:sz w:val="20"/>
          <w:szCs w:val="20"/>
        </w:rPr>
        <w:t>ASCII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Тело файла в этом формате состоит из  произвольного  количеств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локов по 256 байт,  перед  каждым  из  которых  имеется  коротки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заголовок. В последний блок должен быть включен код </w:t>
      </w:r>
      <w:r>
        <w:rPr>
          <w:rFonts w:cs="Courier New" w:ascii="Courier New" w:hAnsi="Courier New"/>
          <w:sz w:val="20"/>
          <w:szCs w:val="20"/>
        </w:rPr>
        <w:t>CTRL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EOF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Файлы машинных код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Машинные коды записываются на  ленту  командой  </w:t>
      </w:r>
      <w:r>
        <w:rPr>
          <w:rFonts w:cs="Courier New" w:ascii="Courier New" w:hAnsi="Courier New"/>
          <w:sz w:val="20"/>
          <w:szCs w:val="20"/>
        </w:rPr>
        <w:t>BSAVE</w:t>
      </w:r>
      <w:r>
        <w:rPr>
          <w:rFonts w:cs="Courier New" w:ascii="Courier New" w:hAnsi="Courier New"/>
          <w:sz w:val="20"/>
          <w:szCs w:val="20"/>
          <w:lang w:val="ru-RU"/>
        </w:rPr>
        <w:t>.  В  тел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айла  записываются  начальный,  конечный   и   стартовый   адрес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граммы в  кодах.  Поэтому  длина  файла  может  быть  вычисле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втоматически и  специальная  отметка  конца  файла  на  ленте  н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хранится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Заголовок файла                Тело фай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─┴──────────┐┌─────────────────┴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┬──────┬──────┬─────────┬────────┬──────┬──────┬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Длинный  │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╬10│ Имя  │Короткий │Начальн.│Конечн│Старт.│Тело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  <w:lang w:val="ru-RU"/>
        </w:rPr>
        <w:t>заголовок│      │ файла│заголовок│адрес   │адрес │адрес │прогр.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───┴──────┴──────┴─────────┴────────┴──────┴──────┴──────┘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.7 </w:t>
      </w:r>
      <w:r>
        <w:rPr>
          <w:rFonts w:cs="Courier New" w:ascii="Courier New" w:hAnsi="Courier New"/>
          <w:sz w:val="20"/>
          <w:szCs w:val="20"/>
        </w:rPr>
        <w:t>s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0 байт 6 байт  1.7 </w:t>
      </w:r>
      <w:r>
        <w:rPr>
          <w:rFonts w:cs="Courier New" w:ascii="Courier New" w:hAnsi="Courier New"/>
          <w:sz w:val="20"/>
          <w:szCs w:val="20"/>
        </w:rPr>
        <w:t>s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байта 2 байта 2 байта  ..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ис.10.6. Двоичный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-форма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11. Клавиату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меется несколько модификаций клавиатур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  международная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мериканская,   японская,   русифицированная   и   т.д.    Матриц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виатуры,  используемая  на  наших  компьютерах,   приведена 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и 1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аждая строка матрицы  (один  байт)  определяет  статус  восьм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виш ("кнопок"). Одиннадцать строк матрицы  задают  статус  все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виш клавиатуры в каждый конкретный момент времен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Если некоторый бит оказался сброшен в ноль,  то  это  означает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то в данный момент нажата соответствующая  клавиша.  Если  нажат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дновременно несколько клавиш, то будет сброшено в ноль  нескольк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ответствующих битов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истем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прашивает (сканирует)  матрицу  клавиатуры  кажд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/60 сек., используя прерывания от таймера. Если нажата  некотор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виша  (или  клавиши),  то  формируется  код   символа,   и   он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записывается в кольцевой буфер клавиатуры </w:t>
      </w:r>
      <w:r>
        <w:rPr>
          <w:rFonts w:cs="Courier New" w:ascii="Courier New" w:hAnsi="Courier New"/>
          <w:sz w:val="20"/>
          <w:szCs w:val="20"/>
        </w:rPr>
        <w:t>KEYBU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FBF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  размеро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 40 байт. Буфер имеет два указателя - [</w:t>
      </w:r>
      <w:r>
        <w:rPr>
          <w:rFonts w:cs="Courier New" w:ascii="Courier New" w:hAnsi="Courier New"/>
          <w:sz w:val="20"/>
          <w:szCs w:val="20"/>
        </w:rPr>
        <w:t>PUTPNT</w:t>
      </w:r>
      <w:r>
        <w:rPr>
          <w:rFonts w:cs="Courier New" w:ascii="Courier New" w:hAnsi="Courier New"/>
          <w:sz w:val="20"/>
          <w:szCs w:val="20"/>
          <w:lang w:val="ru-RU"/>
        </w:rPr>
        <w:t>], который указыва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 место в буфере, куда нужно записать очередной введенный символ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и [</w:t>
      </w:r>
      <w:r>
        <w:rPr>
          <w:rFonts w:cs="Courier New" w:ascii="Courier New" w:hAnsi="Courier New"/>
          <w:sz w:val="20"/>
          <w:szCs w:val="20"/>
        </w:rPr>
        <w:t>GETPNT</w:t>
      </w:r>
      <w:r>
        <w:rPr>
          <w:rFonts w:cs="Courier New" w:ascii="Courier New" w:hAnsi="Courier New"/>
          <w:sz w:val="20"/>
          <w:szCs w:val="20"/>
          <w:lang w:val="ru-RU"/>
        </w:rPr>
        <w:t>], указывающий на  символ,  который  можно  прочитать 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уфера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аким  образом,  на  нижнем  уровне   в   системе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мож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существлять  ввод  кодов  нажатых  клавиш  путем  опроса  матриц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лавиатуры, а на более высоком уровне - ввод  кода  символа  путе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тения из буфера. Имейте в виду, что запрет прерываний от  тайме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елает почти все стандартные процедуры ввода бесполезным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12. Интерфейс с принтеро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нтерфейс с  принтером  поддерживается  подпрограммами 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м.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правляет  принтером  при  помощи  восьмибитно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орта вывода с использованием сигналов </w:t>
      </w:r>
      <w:r>
        <w:rPr>
          <w:rFonts w:cs="Courier New" w:ascii="Courier New" w:hAnsi="Courier New"/>
          <w:sz w:val="20"/>
          <w:szCs w:val="20"/>
        </w:rPr>
        <w:t>BUS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занят) и  </w:t>
      </w:r>
      <w:r>
        <w:rPr>
          <w:rFonts w:cs="Courier New" w:ascii="Courier New" w:hAnsi="Courier New"/>
          <w:sz w:val="20"/>
          <w:szCs w:val="20"/>
        </w:rPr>
        <w:t>STROBE</w:t>
      </w:r>
      <w:r>
        <w:rPr>
          <w:rFonts w:cs="Courier New" w:ascii="Courier New" w:hAnsi="Courier New"/>
          <w:sz w:val="20"/>
          <w:szCs w:val="20"/>
          <w:lang w:val="ru-RU"/>
        </w:rPr>
        <w:t>.  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ис.12.1 показаны сигнальные линии интерфейса принтера [11,12]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┌────┬────┬────┬────┬────┬────┬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│  6 │  5 │  4 │  3 │  2 │  1 │     1    - </w:t>
      </w:r>
      <w:r>
        <w:rPr>
          <w:rFonts w:cs="Courier New" w:ascii="Courier New" w:hAnsi="Courier New"/>
          <w:sz w:val="20"/>
          <w:szCs w:val="20"/>
        </w:rPr>
        <w:t>STROBE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└────┴────┴────┴────┴────┴────┴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2..9 - данн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┌────┬────┬────┬────┬────┬────┬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1   - </w:t>
      </w:r>
      <w:r>
        <w:rPr>
          <w:rFonts w:cs="Courier New" w:ascii="Courier New" w:hAnsi="Courier New"/>
          <w:sz w:val="20"/>
          <w:szCs w:val="20"/>
        </w:rPr>
        <w:t>BUSY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4 │ 13 │ 12 │ 11 │ 10 │  9 │  8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└────┴────┴────┴────┴────┴────┴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ис.12.1. Интерфейс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принте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анные передаются через порт  91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 При  записи  сигнал  </w:t>
      </w:r>
      <w:r>
        <w:rPr>
          <w:rFonts w:cs="Courier New" w:ascii="Courier New" w:hAnsi="Courier New"/>
          <w:sz w:val="20"/>
          <w:szCs w:val="20"/>
        </w:rPr>
        <w:t>STROB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передается  через  нулевой  бит  порта  9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  при  чтении  принтер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сообщает через первый бит порта 9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 своей занятости  (</w:t>
      </w:r>
      <w:r>
        <w:rPr>
          <w:rFonts w:cs="Courier New" w:ascii="Courier New" w:hAnsi="Courier New"/>
          <w:sz w:val="20"/>
          <w:szCs w:val="20"/>
        </w:rPr>
        <w:t>BUSY</w:t>
      </w:r>
      <w:r>
        <w:rPr>
          <w:rFonts w:cs="Courier New" w:ascii="Courier New" w:hAnsi="Courier New"/>
          <w:sz w:val="20"/>
          <w:szCs w:val="20"/>
          <w:lang w:val="ru-RU"/>
        </w:rPr>
        <w:t>)  ил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готовности (</w:t>
      </w:r>
      <w:r>
        <w:rPr>
          <w:rFonts w:cs="Courier New" w:ascii="Courier New" w:hAnsi="Courier New"/>
          <w:sz w:val="20"/>
          <w:szCs w:val="20"/>
        </w:rPr>
        <w:t>READY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интер </w:t>
      </w:r>
      <w:r>
        <w:rPr>
          <w:rFonts w:cs="Courier New" w:ascii="Courier New" w:hAnsi="Courier New"/>
          <w:sz w:val="20"/>
          <w:szCs w:val="20"/>
        </w:rPr>
        <w:t>NL</w:t>
      </w:r>
      <w:r>
        <w:rPr>
          <w:rFonts w:cs="Courier New" w:ascii="Courier New" w:hAnsi="Courier New"/>
          <w:sz w:val="20"/>
          <w:szCs w:val="20"/>
          <w:lang w:val="ru-RU"/>
        </w:rPr>
        <w:t>-10 имеет интерфейс со скоростью передачи  данных  о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000 до 6000 символов в  секунду.  Он  подключается  к  компьютер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6-разъемным  соединителем,  который   соответствует   соединителю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Ampheno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57-30360. Функции разъемов приведены в Табл. 12.1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азъем 1 несет сигнал </w:t>
      </w:r>
      <w:r>
        <w:rPr>
          <w:rFonts w:cs="Courier New" w:ascii="Courier New" w:hAnsi="Courier New"/>
          <w:sz w:val="20"/>
          <w:szCs w:val="20"/>
        </w:rPr>
        <w:t>STROB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т  компьютера  к  принтеру.  Это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игнал  обычно  держится  компьютером  на  высоком  уровне.  Ког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мпьютер  хочет  передать  данные  принтеру,  он   понижает   е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о крайней мере  на  0.5  </w:t>
      </w:r>
      <w:r>
        <w:rPr>
          <w:rFonts w:cs="Courier New" w:ascii="Courier New" w:hAnsi="Courier New"/>
          <w:sz w:val="20"/>
          <w:szCs w:val="20"/>
        </w:rPr>
        <w:t>mcs</w:t>
      </w:r>
      <w:r>
        <w:rPr>
          <w:rFonts w:cs="Courier New" w:ascii="Courier New" w:hAnsi="Courier New"/>
          <w:sz w:val="20"/>
          <w:szCs w:val="20"/>
          <w:lang w:val="ru-RU"/>
        </w:rPr>
        <w:t>.  Когда  принтер  обнаруживает  это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┬────────────┬─────┬────────────────────────────────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Имя сигнала│ Напр│          Функция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┼────────────┼─────┼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│ </w:t>
      </w:r>
      <w:r>
        <w:rPr>
          <w:rFonts w:cs="Courier New" w:ascii="Courier New" w:hAnsi="Courier New"/>
          <w:sz w:val="20"/>
          <w:szCs w:val="20"/>
        </w:rPr>
        <w:t>STROB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Сигнал готовности чтения данных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┼────────────┼─────┼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│ </w:t>
      </w:r>
      <w:r>
        <w:rPr>
          <w:rFonts w:cs="Courier New" w:ascii="Courier New" w:hAnsi="Courier New"/>
          <w:sz w:val="20"/>
          <w:szCs w:val="20"/>
        </w:rPr>
        <w:t>DATA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    │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Данные: 1 - </w:t>
      </w:r>
      <w:r>
        <w:rPr>
          <w:rFonts w:cs="Courier New" w:ascii="Courier New" w:hAnsi="Courier New"/>
          <w:sz w:val="20"/>
          <w:szCs w:val="20"/>
        </w:rPr>
        <w:t>HIGH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0 - </w:t>
      </w:r>
      <w:r>
        <w:rPr>
          <w:rFonts w:cs="Courier New" w:ascii="Courier New" w:hAnsi="Courier New"/>
          <w:sz w:val="20"/>
          <w:szCs w:val="20"/>
        </w:rPr>
        <w:t>LO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...        │     │   ...       ...       ...  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│ </w:t>
      </w:r>
      <w:r>
        <w:rPr>
          <w:rFonts w:cs="Courier New" w:ascii="Courier New" w:hAnsi="Courier New"/>
          <w:sz w:val="20"/>
          <w:szCs w:val="20"/>
        </w:rPr>
        <w:t>DATA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     │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Данные: 1 - </w:t>
      </w:r>
      <w:r>
        <w:rPr>
          <w:rFonts w:cs="Courier New" w:ascii="Courier New" w:hAnsi="Courier New"/>
          <w:sz w:val="20"/>
          <w:szCs w:val="20"/>
        </w:rPr>
        <w:t>HIGH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0 - </w:t>
      </w:r>
      <w:r>
        <w:rPr>
          <w:rFonts w:cs="Courier New" w:ascii="Courier New" w:hAnsi="Courier New"/>
          <w:sz w:val="20"/>
          <w:szCs w:val="20"/>
        </w:rPr>
        <w:t>LO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┼────────────┼─────┼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0 │ </w:t>
      </w:r>
      <w:r>
        <w:rPr>
          <w:rFonts w:cs="Courier New" w:ascii="Courier New" w:hAnsi="Courier New"/>
          <w:sz w:val="20"/>
          <w:szCs w:val="20"/>
        </w:rPr>
        <w:t>AC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Подтверждение получения данных (</w:t>
      </w:r>
      <w:r>
        <w:rPr>
          <w:rFonts w:cs="Courier New" w:ascii="Courier New" w:hAnsi="Courier New"/>
          <w:sz w:val="20"/>
          <w:szCs w:val="20"/>
        </w:rPr>
        <w:t>LOW</w:t>
      </w:r>
      <w:r>
        <w:rPr>
          <w:rFonts w:cs="Courier New" w:ascii="Courier New" w:hAnsi="Courier New"/>
          <w:sz w:val="20"/>
          <w:szCs w:val="20"/>
          <w:lang w:val="ru-RU"/>
        </w:rPr>
        <w:t>)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┼────────────┼─────┼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1 │ </w:t>
      </w:r>
      <w:r>
        <w:rPr>
          <w:rFonts w:cs="Courier New" w:ascii="Courier New" w:hAnsi="Courier New"/>
          <w:sz w:val="20"/>
          <w:szCs w:val="20"/>
        </w:rPr>
        <w:t>BUS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│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Готовность получения данных (</w:t>
      </w:r>
      <w:r>
        <w:rPr>
          <w:rFonts w:cs="Courier New" w:ascii="Courier New" w:hAnsi="Courier New"/>
          <w:sz w:val="20"/>
          <w:szCs w:val="20"/>
        </w:rPr>
        <w:t>LOW</w:t>
      </w:r>
      <w:r>
        <w:rPr>
          <w:rFonts w:cs="Courier New" w:ascii="Courier New" w:hAnsi="Courier New"/>
          <w:sz w:val="20"/>
          <w:szCs w:val="20"/>
          <w:lang w:val="ru-RU"/>
        </w:rPr>
        <w:t>)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┼────────────┼─────┼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2 │ </w:t>
      </w:r>
      <w:r>
        <w:rPr>
          <w:rFonts w:cs="Courier New" w:ascii="Courier New" w:hAnsi="Courier New"/>
          <w:sz w:val="20"/>
          <w:szCs w:val="20"/>
        </w:rPr>
        <w:t>PAP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Индикация отсутствия бумаги (</w:t>
      </w:r>
      <w:r>
        <w:rPr>
          <w:rFonts w:cs="Courier New" w:ascii="Courier New" w:hAnsi="Courier New"/>
          <w:sz w:val="20"/>
          <w:szCs w:val="20"/>
        </w:rPr>
        <w:t>HIGH</w:t>
      </w:r>
      <w:r>
        <w:rPr>
          <w:rFonts w:cs="Courier New" w:ascii="Courier New" w:hAnsi="Courier New"/>
          <w:sz w:val="20"/>
          <w:szCs w:val="20"/>
          <w:lang w:val="ru-RU"/>
        </w:rPr>
        <w:t>)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┼────────────┼─────┼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3 │ </w:t>
      </w:r>
      <w:r>
        <w:rPr>
          <w:rFonts w:cs="Courier New" w:ascii="Courier New" w:hAnsi="Courier New"/>
          <w:sz w:val="20"/>
          <w:szCs w:val="20"/>
        </w:rPr>
        <w:t>SELECTE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Принтер </w:t>
      </w:r>
      <w:r>
        <w:rPr>
          <w:rFonts w:cs="Courier New" w:ascii="Courier New" w:hAnsi="Courier New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LIN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HIGH</w:t>
      </w:r>
      <w:r>
        <w:rPr>
          <w:rFonts w:cs="Courier New" w:ascii="Courier New" w:hAnsi="Courier New"/>
          <w:sz w:val="20"/>
          <w:szCs w:val="20"/>
          <w:lang w:val="ru-RU"/>
        </w:rPr>
        <w:t>)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┼────────────┼─────┼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6 │ </w:t>
      </w:r>
      <w:r>
        <w:rPr>
          <w:rFonts w:cs="Courier New" w:ascii="Courier New" w:hAnsi="Courier New"/>
          <w:sz w:val="20"/>
          <w:szCs w:val="20"/>
        </w:rPr>
        <w:t>SIGNA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│ Заземление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┼────────────┼─────┼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7 │ </w:t>
      </w:r>
      <w:r>
        <w:rPr>
          <w:rFonts w:cs="Courier New" w:ascii="Courier New" w:hAnsi="Courier New"/>
          <w:sz w:val="20"/>
          <w:szCs w:val="20"/>
        </w:rPr>
        <w:t>CHASSI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ND</w:t>
      </w:r>
      <w:r>
        <w:rPr>
          <w:rFonts w:cs="Courier New" w:ascii="Courier New" w:hAnsi="Courier New"/>
          <w:sz w:val="20"/>
          <w:szCs w:val="20"/>
          <w:lang w:val="ru-RU"/>
        </w:rPr>
        <w:t>│     │ Заземление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┼────────────┼─────┼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18 │ +5</w:t>
      </w:r>
      <w:r>
        <w:rPr>
          <w:rFonts w:cs="Courier New" w:ascii="Courier New" w:hAnsi="Courier New"/>
          <w:sz w:val="20"/>
          <w:szCs w:val="20"/>
        </w:rPr>
        <w:t>VD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Питание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┼────────────┼─────┼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9 │ </w:t>
      </w:r>
      <w:r>
        <w:rPr>
          <w:rFonts w:cs="Courier New" w:ascii="Courier New" w:hAnsi="Courier New"/>
          <w:sz w:val="20"/>
          <w:szCs w:val="20"/>
        </w:rPr>
        <w:t>G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     │ Заземление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...       │     │                              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0 │ </w:t>
      </w:r>
      <w:r>
        <w:rPr>
          <w:rFonts w:cs="Courier New" w:ascii="Courier New" w:hAnsi="Courier New"/>
          <w:sz w:val="20"/>
          <w:szCs w:val="20"/>
        </w:rPr>
        <w:t>G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     │ Заземление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┼────────────┼─────┼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1 │ </w:t>
      </w:r>
      <w:r>
        <w:rPr>
          <w:rFonts w:cs="Courier New" w:ascii="Courier New" w:hAnsi="Courier New"/>
          <w:sz w:val="20"/>
          <w:szCs w:val="20"/>
        </w:rPr>
        <w:t>RES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Перезагрузка (</w:t>
      </w:r>
      <w:r>
        <w:rPr>
          <w:rFonts w:cs="Courier New" w:ascii="Courier New" w:hAnsi="Courier New"/>
          <w:sz w:val="20"/>
          <w:szCs w:val="20"/>
        </w:rPr>
        <w:t>LOW</w:t>
      </w:r>
      <w:r>
        <w:rPr>
          <w:rFonts w:cs="Courier New" w:ascii="Courier New" w:hAnsi="Courier New"/>
          <w:sz w:val="20"/>
          <w:szCs w:val="20"/>
          <w:lang w:val="ru-RU"/>
        </w:rPr>
        <w:t>)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┼────────────┼─────┼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2 │ </w:t>
      </w:r>
      <w:r>
        <w:rPr>
          <w:rFonts w:cs="Courier New" w:ascii="Courier New" w:hAnsi="Courier New"/>
          <w:sz w:val="20"/>
          <w:szCs w:val="20"/>
        </w:rPr>
        <w:t>ERRO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Состояние ошибки (</w:t>
      </w:r>
      <w:r>
        <w:rPr>
          <w:rFonts w:cs="Courier New" w:ascii="Courier New" w:hAnsi="Courier New"/>
          <w:sz w:val="20"/>
          <w:szCs w:val="20"/>
        </w:rPr>
        <w:t>LOW</w:t>
      </w:r>
      <w:r>
        <w:rPr>
          <w:rFonts w:cs="Courier New" w:ascii="Courier New" w:hAnsi="Courier New"/>
          <w:sz w:val="20"/>
          <w:szCs w:val="20"/>
          <w:lang w:val="ru-RU"/>
        </w:rPr>
        <w:t>)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├────┼────────────┼─────┼──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3 │ </w:t>
      </w:r>
      <w:r>
        <w:rPr>
          <w:rFonts w:cs="Courier New" w:ascii="Courier New" w:hAnsi="Courier New"/>
          <w:sz w:val="20"/>
          <w:szCs w:val="20"/>
        </w:rPr>
        <w:t>EX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     │ Внешнее заземление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┴────────────┴─────┴─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Табл.12.1.Функции разъем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игнал, он начинает читать данные от компьютера с  разъемов  2..9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аждая из этих линий несет один бит информации.  Компьютер  должен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оддерживать эти сигналы по меньшей мере  за  0.5  </w:t>
      </w:r>
      <w:r>
        <w:rPr>
          <w:rFonts w:cs="Courier New" w:ascii="Courier New" w:hAnsi="Courier New"/>
          <w:sz w:val="20"/>
          <w:szCs w:val="20"/>
        </w:rPr>
        <w:t>mc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до  подач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игнала </w:t>
      </w:r>
      <w:r>
        <w:rPr>
          <w:rFonts w:cs="Courier New" w:ascii="Courier New" w:hAnsi="Courier New"/>
          <w:sz w:val="20"/>
          <w:szCs w:val="20"/>
        </w:rPr>
        <w:t>STROB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0.5 </w:t>
      </w:r>
      <w:r>
        <w:rPr>
          <w:rFonts w:cs="Courier New" w:ascii="Courier New" w:hAnsi="Courier New"/>
          <w:sz w:val="20"/>
          <w:szCs w:val="20"/>
        </w:rPr>
        <w:t>mc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посл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Если принтер успешно получил  байт  данных  от  компьютера,  он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онижает уровень сигнала </w:t>
      </w:r>
      <w:r>
        <w:rPr>
          <w:rFonts w:cs="Courier New" w:ascii="Courier New" w:hAnsi="Courier New"/>
          <w:sz w:val="20"/>
          <w:szCs w:val="20"/>
        </w:rPr>
        <w:t>AC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римерно на 9 </w:t>
      </w:r>
      <w:r>
        <w:rPr>
          <w:rFonts w:cs="Courier New" w:ascii="Courier New" w:hAnsi="Courier New"/>
          <w:sz w:val="20"/>
          <w:szCs w:val="20"/>
        </w:rPr>
        <w:t>mcs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игнал </w:t>
      </w:r>
      <w:r>
        <w:rPr>
          <w:rFonts w:cs="Courier New" w:ascii="Courier New" w:hAnsi="Courier New"/>
          <w:sz w:val="20"/>
          <w:szCs w:val="20"/>
        </w:rPr>
        <w:t>BUS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ообщает компьютеру, что принтер  в  данный  момен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нят. Он устанавливается на высоком уровне при получении  данных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гда принтер отключен или когда возникла ошибк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Кроме  этого,  принтер  сообщает  компьютеру,  что  закончилась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бумага сигналом </w:t>
      </w:r>
      <w:r>
        <w:rPr>
          <w:rFonts w:cs="Courier New" w:ascii="Courier New" w:hAnsi="Courier New"/>
          <w:sz w:val="20"/>
          <w:szCs w:val="20"/>
        </w:rPr>
        <w:t>PAP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>, что он готов получать данные - сигнало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ELECTED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что произошла ошибка - сигналом </w:t>
      </w:r>
      <w:r>
        <w:rPr>
          <w:rFonts w:cs="Courier New" w:ascii="Courier New" w:hAnsi="Courier New"/>
          <w:sz w:val="20"/>
          <w:szCs w:val="20"/>
        </w:rPr>
        <w:t>ERROR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и   получении   от   компьютера   сигнала    </w:t>
      </w:r>
      <w:r>
        <w:rPr>
          <w:rFonts w:cs="Courier New" w:ascii="Courier New" w:hAnsi="Courier New"/>
          <w:sz w:val="20"/>
          <w:szCs w:val="20"/>
        </w:rPr>
        <w:t>RES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принте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езагружается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андартный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принтер   может   печатать   любые   символы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ображаемые   на   экране.   Специальные   графические   символы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оответствующие символам с кодами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>=01..1</w:t>
      </w:r>
      <w:r>
        <w:rPr>
          <w:rFonts w:cs="Courier New" w:ascii="Courier New" w:hAnsi="Courier New"/>
          <w:sz w:val="20"/>
          <w:szCs w:val="20"/>
        </w:rPr>
        <w:t>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могут быть  напечатан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посылкой кода 4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сле кода графического заголовка - 01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и выводе на языке ассемблера можно использовать и специальн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правляющие коды, список  которых  приводится  в  документации  п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интеру. Например, для прогона строки на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принтере   выведит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последовательно  символы  с  кодами  0</w:t>
      </w:r>
      <w:r>
        <w:rPr>
          <w:rFonts w:cs="Courier New" w:ascii="Courier New" w:hAnsi="Courier New"/>
          <w:sz w:val="20"/>
          <w:szCs w:val="20"/>
        </w:rPr>
        <w:t>D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  0</w:t>
      </w:r>
      <w:r>
        <w:rPr>
          <w:rFonts w:cs="Courier New" w:ascii="Courier New" w:hAnsi="Courier New"/>
          <w:sz w:val="20"/>
          <w:szCs w:val="20"/>
        </w:rPr>
        <w:t>Ah</w:t>
      </w:r>
      <w:r>
        <w:rPr>
          <w:rFonts w:cs="Courier New" w:ascii="Courier New" w:hAnsi="Courier New"/>
          <w:sz w:val="20"/>
          <w:szCs w:val="20"/>
          <w:lang w:val="ru-RU"/>
        </w:rPr>
        <w:t>.  Для   рисова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графических  образов  (растровой   графики)   можно   использовать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ESC</w:t>
      </w:r>
      <w:r>
        <w:rPr>
          <w:rFonts w:cs="Courier New" w:ascii="Courier New" w:hAnsi="Courier New"/>
          <w:sz w:val="20"/>
          <w:szCs w:val="20"/>
          <w:lang w:val="ru-RU"/>
        </w:rPr>
        <w:t xml:space="preserve">-последовательности  </w:t>
      </w:r>
      <w:r>
        <w:rPr>
          <w:rFonts w:cs="Courier New" w:ascii="Courier New" w:hAnsi="Courier New"/>
          <w:sz w:val="20"/>
          <w:szCs w:val="20"/>
        </w:rPr>
        <w:t>ESC</w:t>
      </w:r>
      <w:r>
        <w:rPr>
          <w:rFonts w:cs="Courier New" w:ascii="Courier New" w:hAnsi="Courier New"/>
          <w:sz w:val="20"/>
          <w:szCs w:val="20"/>
          <w:lang w:val="ru-RU"/>
        </w:rPr>
        <w:t>+"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"  (не   делать   промежутки   между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линиями),  </w:t>
      </w:r>
      <w:r>
        <w:rPr>
          <w:rFonts w:cs="Courier New" w:ascii="Courier New" w:hAnsi="Courier New"/>
          <w:sz w:val="20"/>
          <w:szCs w:val="20"/>
        </w:rPr>
        <w:t>ESC</w:t>
      </w:r>
      <w:r>
        <w:rPr>
          <w:rFonts w:cs="Courier New" w:ascii="Courier New" w:hAnsi="Courier New"/>
          <w:sz w:val="20"/>
          <w:szCs w:val="20"/>
          <w:lang w:val="ru-RU"/>
        </w:rPr>
        <w:t>+"</w:t>
      </w:r>
      <w:r>
        <w:rPr>
          <w:rFonts w:cs="Courier New" w:ascii="Courier New" w:hAnsi="Courier New"/>
          <w:sz w:val="20"/>
          <w:szCs w:val="20"/>
        </w:rPr>
        <w:t>Snnnn</w:t>
      </w:r>
      <w:r>
        <w:rPr>
          <w:rFonts w:cs="Courier New" w:ascii="Courier New" w:hAnsi="Courier New"/>
          <w:sz w:val="20"/>
          <w:szCs w:val="20"/>
          <w:lang w:val="ru-RU"/>
        </w:rPr>
        <w:t>"+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одов  (вывод  графических  образов) 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руги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13. Универсальный интерфейс ввода/выво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ак было сказано выше, звукогенератор, используемый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,  имее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два восьмибитных порта ввода/вывода, пор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порт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.  В  систем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эти два порта связаны с универсальным интерфейсом ввода/выво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порт джойстика) и используются для обмена  данными  с  джойстико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или графическим планшетом (</w:t>
      </w:r>
      <w:r>
        <w:rPr>
          <w:rFonts w:cs="Courier New" w:ascii="Courier New" w:hAnsi="Courier New"/>
          <w:sz w:val="20"/>
          <w:szCs w:val="20"/>
        </w:rPr>
        <w:t>paddle</w:t>
      </w:r>
      <w:r>
        <w:rPr>
          <w:rFonts w:cs="Courier New" w:ascii="Courier New" w:hAnsi="Courier New"/>
          <w:sz w:val="20"/>
          <w:szCs w:val="20"/>
          <w:lang w:val="ru-RU"/>
        </w:rPr>
        <w:t>). Различные устройства,  котор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огут  быть  подключены  к  этому  интерфейсу  (сенсорный   экран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ветовое перо, мышь, трекбол-кот) имеют  необходимые  подпрограмм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 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>. На Рис.13.1 приведена схема универсального  интерфейс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 связи с портами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ниверсальный интерфейс 1        Универсальный интерфейс 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1)   (2)   (3)   (4)   (5) │   │ (1)   (2)   (3)   (4)   (5)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6) │ (7) │ (8) │ (9)    │   │  │ (6) │ (7) │ (8) │ (9)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┼──┼──┼──┼──┼──┼──┼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└──┼──┼──┼──┼──┼──┼──┼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└──┴──┴──┴──┴───┼─┴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ереключа-├─┴──┴──┴──┴──┴───┼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┌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тель    ├────────────┐   ┌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└┬─┬─┬─┬─┬─┬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Сигнал    │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ереключе-│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7 6 4 3 2 1    ния      │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┌───┬───┬─┴─┬─┴─┬─┴─┬─┴─┬─┴─┬─┴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 │ 6 │ 5 │ 4 │ 3 │ 2 │ 1 │ 0 │ │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└───┴───┴───┴───┴───┴───┴───┴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Порт А                │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┌─┼───┼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└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┬─┴─┬─┴─┬─┴─┬───┬───┬───┬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7 │ 6 │ 5 │ 4 │ 3 │ 2 │ 1 │ 0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┴───┴───┴───┴───┴───┴───┴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рт </w:t>
      </w:r>
      <w:r>
        <w:rPr>
          <w:rFonts w:cs="Courier New" w:ascii="Courier New" w:hAnsi="Courier New"/>
          <w:sz w:val="20"/>
          <w:szCs w:val="20"/>
        </w:rPr>
        <w:t>B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Рис.13.1. Схема универсального  интерфейса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9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 связи с портами ввода/вывода </w:t>
      </w:r>
      <w:r>
        <w:rPr>
          <w:rFonts w:cs="Courier New" w:ascii="Courier New" w:hAnsi="Courier New"/>
          <w:sz w:val="20"/>
          <w:szCs w:val="20"/>
        </w:rPr>
        <w:t>PSG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Разъемы 5 подключены к питанию +5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>, разъемы 9 -  к  заземлению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ит 7 порта А используется при вводе данных с кассетной ленты, би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7 порта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управляет индикатором арабских знаков, биты 0..3 порта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 используютс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хема для джойстика приведена на Рис.13.2. Как следует из  эт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хемы,  установка  в  ноль  восьмого  терминала  дает  возможнос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лучать информацию о стике и  кнопке  триггера,  читая  терминал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..4 и 6..7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(1)  ─────────    ──────┐     Впере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(2)  ─────────    ──────┤     Наза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(3)  ─────────    ──────┤     Влев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(4)  ─────────    ──────┤     Вправ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(6)  ─────────    ──────┤     Триггер 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(7)  ─────────    ──────┤     Триггер </w:t>
      </w:r>
      <w:r>
        <w:rPr>
          <w:rFonts w:cs="Courier New" w:ascii="Courier New" w:hAnsi="Courier New"/>
          <w:sz w:val="20"/>
          <w:szCs w:val="20"/>
        </w:rPr>
        <w:t>B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(8)  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/>
        </w:rPr>
        <w:t>Рис.13.2. Схема подключения джойстик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ЗАКЛЮЧЕ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а этом мы закончим рассмотрение архитектуры компьютера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Часть вопросов и некоторые детали не вошли в это учебное  пособие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е-что   Вы   сможете   более   подробно   узнать,    внимательн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знакомившись с  приложениями.  Для  полного овладения  материало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комендуется  выполнить  достаточное  количество  упражнений   п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граммированию работы с  устройствами  этого  микрокомьютера  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языке ассемблер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писание  языка  ассемблера  и  примеры   программ   управлен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омпьютером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приведены во втором  нашем  учебном  пособии  п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аботе в систем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ЛИТЕРАТУ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. Бедрековский М.А., Кручинкин Н.С., Подолян В.А. Микропроцес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ры. - М., Радио и связь. 1981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. Буреев Л.Н. и  др.  Простейшая  микро-ЭВМ:  Проектировани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аладка. Использование.- М.: Энергоатомиздат. 1989. 216 с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. Локальная сеть: версия 3.0. Руководство. </w:t>
      </w:r>
      <w:r>
        <w:rPr>
          <w:rFonts w:cs="Courier New" w:ascii="Courier New" w:hAnsi="Courier New"/>
          <w:sz w:val="20"/>
          <w:szCs w:val="20"/>
        </w:rPr>
        <w:t>YAMAH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rp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Japan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2.88. 120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4. МикроЭВМ. - М.: Энергоиздат, 1982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. Радио. 1982. 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9 - 12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. Радио. 1988. 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1,12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. Радио. 1989. 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-4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8. Рафикузаман М. Микропроцессоры  и  машинное  проектирова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икропроцессорных систем. Кн.1. М.: Мир. 1988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. Справочное руководство по языку  программирования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ля комплектов учебной вычислительной техники на базе персональны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компьютеров "Ямах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-2". 03.88. </w:t>
      </w:r>
      <w:r>
        <w:rPr>
          <w:rFonts w:cs="Courier New" w:ascii="Courier New" w:hAnsi="Courier New"/>
          <w:sz w:val="20"/>
          <w:szCs w:val="20"/>
        </w:rPr>
        <w:t>YAMAH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rp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Japan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474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0. Черемных С.В. и  др.  От  микропроцессоров  к  персональны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ЭВМ.- М.: Радио и связь. </w:t>
      </w:r>
      <w:r>
        <w:rPr>
          <w:rFonts w:cs="Courier New" w:ascii="Courier New" w:hAnsi="Courier New"/>
          <w:sz w:val="20"/>
          <w:szCs w:val="20"/>
        </w:rPr>
        <w:t>1988. 288 с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 MSX Interface Cartridge  for  NL-10.  Users  Manual.-  Star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Micronics Co., Ltd. Japan. 134 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 MSX-2 Technical Handbook. ASCII Corporation. 400 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. Schiller  E.  Computerwissen  fuer  alle.-   Leipzig:   VE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hbuchverlag. 1988. 232 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 YAMAHA personal computer YIS503IIR/IIIR. Technical Summary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 xml:space="preserve">YAMAHA Corp. Hamamatsu, Japan. </w:t>
      </w:r>
      <w:r>
        <w:rPr>
          <w:rFonts w:cs="Courier New" w:ascii="Courier New" w:hAnsi="Courier New"/>
          <w:sz w:val="20"/>
          <w:szCs w:val="20"/>
          <w:lang w:val="ru-RU"/>
        </w:rPr>
        <w:t xml:space="preserve">07.87. 101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3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СВЕДЕНИЯ ОБ АВТОРА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ФАХРУТДИНОВ Кирилл Ильнурович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кандидат физико-матем. наук, заведующий кафедрой информатик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Дальневосточного университета, научный руководитель Цент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компьютерных технологий обуче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690010 Владивосток, Октябрьская, д.27, кк. 129, 33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кафедра и лаборатория информатик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690090 Владивосток, 25 Октября, д.65, к. 338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ОЧАРОВ Игорь Иванович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ведущий программист Центра компьютерных технологий обучения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член Экспертной комиссии по программному обеспечению пр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Координационном Совете по компьютеризации школ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Приморского кр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90002 Владивосток, Московская, д.15, кв. 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ИЛОЖЕНИЕ 1. РАБОЧИЕ ОБЛАСТИ </w:t>
      </w: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BIOS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 рабочей  области  системы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)  хранятся   значе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еременных,  используемых  интерпретатором  и   редактором   язы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Программы  на  языке 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  подпрограммы  на  язык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ссемблера могут использовать  эти  переменные  самыми  различным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пособами [9,12]. В скобках дается содержимое ячейки по-умолчанию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абочая область </w:t>
      </w:r>
      <w:r>
        <w:rPr>
          <w:rFonts w:cs="Courier New" w:ascii="Courier New" w:hAnsi="Courier New"/>
          <w:sz w:val="20"/>
          <w:szCs w:val="20"/>
        </w:rPr>
        <w:t>BDOS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дрес Длина           Содержимо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рагменты рабочей области дискового обмена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5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6 По этому адресу </w:t>
      </w:r>
      <w:r>
        <w:rPr>
          <w:rFonts w:cs="Courier New" w:ascii="Courier New" w:hAnsi="Courier New"/>
          <w:sz w:val="20"/>
          <w:szCs w:val="20"/>
        </w:rPr>
        <w:t>COMMAND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рганизует </w:t>
      </w: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файла, им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которого соответствует  второму слову  командной строк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6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По этому адресу </w:t>
      </w:r>
      <w:r>
        <w:rPr>
          <w:rFonts w:cs="Courier New" w:ascii="Courier New" w:hAnsi="Courier New"/>
          <w:sz w:val="20"/>
          <w:szCs w:val="20"/>
        </w:rPr>
        <w:t>COMMAND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рганизует </w:t>
      </w: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файла, им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которого соответствует третьему слову командной строк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595    Область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исковода </w:t>
      </w:r>
      <w:r>
        <w:rPr>
          <w:rFonts w:cs="Courier New" w:ascii="Courier New" w:hAnsi="Courier New"/>
          <w:sz w:val="20"/>
          <w:szCs w:val="20"/>
        </w:rPr>
        <w:t>A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EB</w:t>
      </w:r>
      <w:r>
        <w:rPr>
          <w:rFonts w:cs="Courier New" w:ascii="Courier New" w:hAnsi="Courier New"/>
          <w:sz w:val="20"/>
          <w:szCs w:val="20"/>
          <w:lang w:val="ru-RU"/>
        </w:rPr>
        <w:t>95    Зона системных секторов (часть директории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ED</w:t>
      </w:r>
      <w:r>
        <w:rPr>
          <w:rFonts w:cs="Courier New" w:ascii="Courier New" w:hAnsi="Courier New"/>
          <w:sz w:val="20"/>
          <w:szCs w:val="20"/>
          <w:lang w:val="ru-RU"/>
        </w:rPr>
        <w:t>95    Буфер дисковод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B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Буфер данных для программы записи сектора на диск (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5  4 (=буфер+6) номер логического дисковода, которому прина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длежит текущая дискет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9    Программа   вывода   строки    (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>-адрес,    оста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дключенным дисковое ПЗУ)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   Подпрограмма  переброски  ОЗУ:  откл.  драйвер,  </w:t>
      </w:r>
      <w:r>
        <w:rPr>
          <w:rFonts w:cs="Courier New" w:ascii="Courier New" w:hAnsi="Courier New"/>
          <w:sz w:val="20"/>
          <w:szCs w:val="20"/>
        </w:rPr>
        <w:t>LDIR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дключ.драйвер, </w:t>
      </w:r>
      <w:r>
        <w:rPr>
          <w:rFonts w:cs="Courier New" w:ascii="Courier New" w:hAnsi="Courier New"/>
          <w:sz w:val="20"/>
          <w:szCs w:val="20"/>
        </w:rPr>
        <w:t>RET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  Переход по адресу в ОЗУ:  отключ.  </w:t>
      </w:r>
      <w:r>
        <w:rPr>
          <w:rFonts w:cs="Courier New" w:ascii="Courier New" w:hAnsi="Courier New"/>
          <w:sz w:val="20"/>
          <w:szCs w:val="20"/>
        </w:rPr>
        <w:t>DRIV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 </w:t>
      </w:r>
      <w:r>
        <w:rPr>
          <w:rFonts w:cs="Courier New" w:ascii="Courier New" w:hAnsi="Courier New"/>
          <w:sz w:val="20"/>
          <w:szCs w:val="20"/>
        </w:rPr>
        <w:t>J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6)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6)=0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E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L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  ОЗУ,  (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)=  адрес  вызываемой  подпрограммы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возврат в драйвер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 3 </w:t>
      </w:r>
      <w:r>
        <w:rPr>
          <w:rFonts w:cs="Courier New" w:ascii="Courier New" w:hAnsi="Courier New"/>
          <w:sz w:val="20"/>
          <w:szCs w:val="20"/>
        </w:rPr>
        <w:t>J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5604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Вызов драйвера из драйвера (используется 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перехода в драйвере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   Названия устройств </w:t>
      </w:r>
      <w:r>
        <w:rPr>
          <w:rFonts w:cs="Courier New" w:ascii="Courier New" w:hAnsi="Courier New"/>
          <w:sz w:val="20"/>
          <w:szCs w:val="20"/>
        </w:rPr>
        <w:t>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'</w:t>
      </w:r>
      <w:r>
        <w:rPr>
          <w:rFonts w:cs="Courier New" w:ascii="Courier New" w:hAnsi="Courier New"/>
          <w:sz w:val="20"/>
          <w:szCs w:val="20"/>
        </w:rPr>
        <w:t>PR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</w:t>
      </w:r>
      <w:r>
        <w:rPr>
          <w:rFonts w:cs="Courier New" w:ascii="Courier New" w:hAnsi="Courier New"/>
          <w:sz w:val="20"/>
          <w:szCs w:val="20"/>
          <w:lang w:val="ru-RU"/>
        </w:rPr>
        <w:t>'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0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Имя устройства, найденное драйвером при  распознавани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устройства (Пример: </w:t>
      </w:r>
      <w:r>
        <w:rPr>
          <w:rFonts w:cs="Courier New" w:ascii="Courier New" w:hAnsi="Courier New"/>
          <w:sz w:val="20"/>
          <w:szCs w:val="20"/>
        </w:rPr>
        <w:t>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'</w:t>
      </w:r>
      <w:r>
        <w:rPr>
          <w:rFonts w:cs="Courier New" w:ascii="Courier New" w:hAnsi="Courier New"/>
          <w:sz w:val="20"/>
          <w:szCs w:val="20"/>
        </w:rPr>
        <w:t>PRN</w:t>
      </w:r>
      <w:r>
        <w:rPr>
          <w:rFonts w:cs="Courier New" w:ascii="Courier New" w:hAnsi="Courier New"/>
          <w:sz w:val="20"/>
          <w:szCs w:val="20"/>
          <w:lang w:val="ru-RU"/>
        </w:rPr>
        <w:t>'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16    Атрибуты файла (</w:t>
      </w:r>
      <w:r>
        <w:rPr>
          <w:rFonts w:cs="Courier New" w:ascii="Courier New" w:hAnsi="Courier New"/>
          <w:sz w:val="20"/>
          <w:szCs w:val="20"/>
        </w:rPr>
        <w:t>PRN</w:t>
      </w:r>
      <w:r>
        <w:rPr>
          <w:rFonts w:cs="Courier New" w:ascii="Courier New" w:hAnsi="Courier New"/>
          <w:sz w:val="20"/>
          <w:szCs w:val="20"/>
          <w:lang w:val="ru-RU"/>
        </w:rPr>
        <w:t xml:space="preserve">=-5, </w:t>
      </w:r>
      <w:r>
        <w:rPr>
          <w:rFonts w:cs="Courier New" w:ascii="Courier New" w:hAnsi="Courier New"/>
          <w:sz w:val="20"/>
          <w:szCs w:val="20"/>
        </w:rPr>
        <w:t>L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=-4, </w:t>
      </w:r>
      <w:r>
        <w:rPr>
          <w:rFonts w:cs="Courier New" w:ascii="Courier New" w:hAnsi="Courier New"/>
          <w:sz w:val="20"/>
          <w:szCs w:val="20"/>
        </w:rPr>
        <w:t>NUL</w:t>
      </w:r>
      <w:r>
        <w:rPr>
          <w:rFonts w:cs="Courier New" w:ascii="Courier New" w:hAnsi="Courier New"/>
          <w:sz w:val="20"/>
          <w:szCs w:val="20"/>
          <w:lang w:val="ru-RU"/>
        </w:rPr>
        <w:t xml:space="preserve">=-3, </w:t>
      </w:r>
      <w:r>
        <w:rPr>
          <w:rFonts w:cs="Courier New" w:ascii="Courier New" w:hAnsi="Courier New"/>
          <w:sz w:val="20"/>
          <w:szCs w:val="20"/>
        </w:rPr>
        <w:t>AUX</w:t>
      </w:r>
      <w:r>
        <w:rPr>
          <w:rFonts w:cs="Courier New" w:ascii="Courier New" w:hAnsi="Courier New"/>
          <w:sz w:val="20"/>
          <w:szCs w:val="20"/>
          <w:lang w:val="ru-RU"/>
        </w:rPr>
        <w:t xml:space="preserve">=-2, </w:t>
      </w:r>
      <w:r>
        <w:rPr>
          <w:rFonts w:cs="Courier New" w:ascii="Courier New" w:hAnsi="Courier New"/>
          <w:sz w:val="20"/>
          <w:szCs w:val="20"/>
        </w:rPr>
        <w:t>CON</w:t>
      </w:r>
      <w:r>
        <w:rPr>
          <w:rFonts w:cs="Courier New" w:ascii="Courier New" w:hAnsi="Courier New"/>
          <w:sz w:val="20"/>
          <w:szCs w:val="20"/>
          <w:lang w:val="ru-RU"/>
        </w:rPr>
        <w:t>=-1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21  2 Время создани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23    Дата создан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2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2 Таблица числа дней в каждом месяц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2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Не 0, если надо сохранить на диске содержимо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37    Координата курсора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системных функци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3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=0 , если директорию из памяти на диск сохранять не над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3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Адрес обмена, устанавливаемый функцией 1</w:t>
      </w:r>
      <w:r>
        <w:rPr>
          <w:rFonts w:cs="Courier New" w:ascii="Courier New" w:hAnsi="Courier New"/>
          <w:sz w:val="20"/>
          <w:szCs w:val="20"/>
        </w:rPr>
        <w:t>A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</w:t>
      </w:r>
      <w:r>
        <w:rPr>
          <w:rFonts w:cs="Courier New" w:ascii="Courier New" w:hAnsi="Courier New"/>
          <w:sz w:val="20"/>
          <w:szCs w:val="20"/>
        </w:rPr>
        <w:t>Disk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), адрес </w:t>
      </w:r>
      <w:r>
        <w:rPr>
          <w:rFonts w:cs="Courier New" w:ascii="Courier New" w:hAnsi="Courier New"/>
          <w:sz w:val="20"/>
          <w:szCs w:val="20"/>
        </w:rPr>
        <w:t>DMA</w:t>
      </w:r>
      <w:r>
        <w:rPr>
          <w:rFonts w:cs="Courier New" w:ascii="Courier New" w:hAnsi="Courier New"/>
          <w:sz w:val="20"/>
          <w:szCs w:val="20"/>
          <w:lang w:val="ru-RU"/>
        </w:rPr>
        <w:t>. В этой ячейке хранится адрес обме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информацией. Операцию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,1</w:t>
      </w:r>
      <w:r>
        <w:rPr>
          <w:rFonts w:cs="Courier New" w:ascii="Courier New" w:hAnsi="Courier New"/>
          <w:sz w:val="20"/>
          <w:szCs w:val="20"/>
        </w:rPr>
        <w:t>AH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ADRESS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L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5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можно заменить просто на: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LD HL,ADRESS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D (F23DH),HL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и адрес обмена информацией будет установлен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3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Номер сектора в буфере дисковод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1  1 Номер диска, сектор которого в буфере дисковод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2  1 =0, если не надо сохранить сектор из буфера дисковод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43  2 Адрес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ектора в буфере дисковода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5  1 Номер страницы оглавления, находящейся в памят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6  1 Номер диска, часть директории которого находится в памят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47  1 Номер текущего логического дисковода (0 -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8  1 Текущее числ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9  1 Текущий месяц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1 Текущий год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</w:t>
      </w:r>
      <w:r>
        <w:rPr>
          <w:rFonts w:cs="Courier New" w:ascii="Courier New" w:hAnsi="Courier New"/>
          <w:sz w:val="20"/>
          <w:szCs w:val="20"/>
        </w:rPr>
        <w:t>DATE</w:t>
      </w:r>
      <w:r>
        <w:rPr>
          <w:rFonts w:cs="Courier New" w:ascii="Courier New" w:hAnsi="Courier New"/>
          <w:sz w:val="20"/>
          <w:szCs w:val="20"/>
          <w:lang w:val="ru-RU"/>
        </w:rPr>
        <w:t>, т.е. количество прожитых дне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День недел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Дисковые ловушк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Вывод сообщения "</w:t>
      </w:r>
      <w:r>
        <w:rPr>
          <w:rFonts w:cs="Courier New" w:ascii="Courier New" w:hAnsi="Courier New"/>
          <w:sz w:val="20"/>
          <w:szCs w:val="20"/>
        </w:rPr>
        <w:t>Inser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skett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rive</w:t>
      </w:r>
      <w:r>
        <w:rPr>
          <w:rFonts w:cs="Courier New" w:ascii="Courier New" w:hAnsi="Courier New"/>
          <w:sz w:val="20"/>
          <w:szCs w:val="20"/>
          <w:lang w:val="ru-RU"/>
        </w:rPr>
        <w:t>..."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(глубина 1), в А - номер дисуковода (А='А', '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',...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52  3 Проход по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адрес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 кластер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: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следующий кластер,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= [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</w:t>
      </w:r>
      <w:r>
        <w:rPr>
          <w:rFonts w:cs="Courier New" w:ascii="Courier New" w:hAnsi="Courier New"/>
          <w:sz w:val="20"/>
          <w:szCs w:val="20"/>
        </w:rPr>
        <w:t>o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[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)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55  3 Поиск имени в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9 в именах устройст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58  3 Поиск вхождения файла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5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Поиск файла в директории, позиция которого = 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5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Переход к следующему файлу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61  3 Проверка наличия дисковода (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 номер  дисковод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(0 - текущий, 1 - 'А'); О: А=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1)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6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264  3 Заполнение FCB из DEF (I: HL - DEF, DE - FCB; O: DE─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овый </w:t>
      </w: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67  3 Проверка смены дисковода, в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адрес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ловушк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дисковода 44</w:t>
      </w:r>
      <w:r>
        <w:rPr>
          <w:rFonts w:cs="Courier New" w:ascii="Courier New" w:hAnsi="Courier New"/>
          <w:sz w:val="20"/>
          <w:szCs w:val="20"/>
        </w:rPr>
        <w:t>DB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6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Вычисление адреса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текущего диска (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: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1)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6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Запись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 диск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70  3 Чтение сектора,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  количество  секторов, 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артовый сектор,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адрес </w:t>
      </w:r>
      <w:r>
        <w:rPr>
          <w:rFonts w:cs="Courier New" w:ascii="Courier New" w:hAnsi="Courier New"/>
          <w:sz w:val="20"/>
          <w:szCs w:val="20"/>
        </w:rPr>
        <w:t>DMA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адрес </w:t>
      </w:r>
      <w:r>
        <w:rPr>
          <w:rFonts w:cs="Courier New" w:ascii="Courier New" w:hAnsi="Courier New"/>
          <w:sz w:val="20"/>
          <w:szCs w:val="20"/>
        </w:rPr>
        <w:t>DPB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73  3 Вызов подпрограмы  обработки   дисковых   ошибок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(см.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23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76  3 Запись сектора директории на диск. Параметры: 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5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и 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6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79  3 Запись сектора,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ол-во секторов,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стартовый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ектор,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адрес </w:t>
      </w:r>
      <w:r>
        <w:rPr>
          <w:rFonts w:cs="Courier New" w:ascii="Courier New" w:hAnsi="Courier New"/>
          <w:sz w:val="20"/>
          <w:szCs w:val="20"/>
        </w:rPr>
        <w:t>DMA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адрес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27C  3 Умножение ( I: DE, BC; O: [HLBC]=DE x BC 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27F  3 Деление ( I:  HL,  DE,  BC;  O:  BC=[HLBC]  div  DE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=[</w:t>
      </w:r>
      <w:r>
        <w:rPr>
          <w:rFonts w:cs="Courier New" w:ascii="Courier New" w:hAnsi="Courier New"/>
          <w:sz w:val="20"/>
          <w:szCs w:val="20"/>
        </w:rPr>
        <w:t>HL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</w:t>
      </w:r>
      <w:r>
        <w:rPr>
          <w:rFonts w:cs="Courier New" w:ascii="Courier New" w:hAnsi="Courier New"/>
          <w:sz w:val="20"/>
          <w:szCs w:val="20"/>
        </w:rPr>
        <w:t>mo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82  3 Нахождение 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>-го кластера файл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85  3 Прихождение по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первый кластер,  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оличество;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найденный кластер,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счетчик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88  3 Переход к следующему сектору с пересылкой данных из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буфера дисковода в </w:t>
      </w:r>
      <w:r>
        <w:rPr>
          <w:rFonts w:cs="Courier New" w:ascii="Courier New" w:hAnsi="Courier New"/>
          <w:sz w:val="20"/>
          <w:szCs w:val="20"/>
        </w:rPr>
        <w:t>DMA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8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Переход к следующему сектору с пересылкой данных из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M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 буфер дисковод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8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Чтение данны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91  3 Проверка совпадения записанного в </w:t>
      </w:r>
      <w:r>
        <w:rPr>
          <w:rFonts w:cs="Courier New" w:ascii="Courier New" w:hAnsi="Courier New"/>
          <w:sz w:val="20"/>
          <w:szCs w:val="20"/>
        </w:rPr>
        <w:t>DM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  количество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записей в памят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94  3 Переход к следующей записи (?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97  3 Обработки ошибк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9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Записи данны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9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Переход к последнему  сектору  и  сохранения  длин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айла в </w:t>
      </w:r>
      <w:r>
        <w:rPr>
          <w:rFonts w:cs="Courier New" w:ascii="Courier New" w:hAnsi="Courier New"/>
          <w:sz w:val="20"/>
          <w:szCs w:val="20"/>
        </w:rPr>
        <w:t>FCB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0  3 Выделение максимального числа идущих подряд сектор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первый кластер, 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оличество;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оличество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екторов,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первый кластер 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3  3 Перевод номера кластера в номер секто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 3 Для резервирования 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кластеров в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екторов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ервый в </w:t>
      </w:r>
      <w:r>
        <w:rPr>
          <w:rFonts w:cs="Courier New" w:ascii="Courier New" w:hAnsi="Courier New"/>
          <w:sz w:val="20"/>
          <w:szCs w:val="20"/>
        </w:rPr>
        <w:t>HL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 3 Очистка кластеров в </w:t>
      </w:r>
      <w:r>
        <w:rPr>
          <w:rFonts w:cs="Courier New" w:ascii="Courier New" w:hAnsi="Courier New"/>
          <w:sz w:val="20"/>
          <w:szCs w:val="20"/>
        </w:rPr>
        <w:t>F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Ent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: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  первый кластер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 номер кластера, на  который  будет указывать 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  <w:lang w:val="ru-RU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A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Ввод символа с клавиатуры функцией 0</w:t>
      </w:r>
      <w:r>
        <w:rPr>
          <w:rFonts w:cs="Courier New" w:ascii="Courier New" w:hAnsi="Courier New"/>
          <w:sz w:val="20"/>
          <w:szCs w:val="20"/>
        </w:rPr>
        <w:t>Ah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Вывод символа  на  экран  из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 и  измене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оординаты курсора по </w:t>
      </w:r>
      <w:r>
        <w:rPr>
          <w:rFonts w:cs="Courier New" w:ascii="Courier New" w:hAnsi="Courier New"/>
          <w:sz w:val="20"/>
          <w:szCs w:val="20"/>
        </w:rPr>
        <w:t>X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3 Опрос даты и времени (задание даты из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3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, если 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38 - 0), возвращает в 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ремя, в 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дат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(см. драйвер 5496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5  3 Определение, високосный ли го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Рабочие ячейк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8  1 Номер элемента директори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9 11 Место, где располагается имя первого файла при работ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драйве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 1 Подобно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1, но при этом ( 0-текущий, 1-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 2-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(Драйвер из </w:t>
      </w: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5 11 Место, где располагается имя второго файла при работ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драйве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0 11 Место, где располагается имя третьего файла при работ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драйве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D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1 Флаг =0 при определении дис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1 Номер сектора в кластере ( 0-первый, 1-второй 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=1, если была ошиб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1  1 Номер диска,  с  которым  производится  операция  (0-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1-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) (используется только драйвером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2 Адрес конца </w:t>
      </w:r>
      <w:r>
        <w:rPr>
          <w:rFonts w:cs="Courier New" w:ascii="Courier New" w:hAnsi="Courier New"/>
          <w:sz w:val="20"/>
          <w:szCs w:val="20"/>
        </w:rPr>
        <w:t>DM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сле конца работ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4  4 Запись прямого доступ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8  2 Количество записей, которые нужно читать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E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Текущий кластер ( абсолютный )  [ относительный  в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время заполнения]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Текущий кластер ( относительный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E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Номер текущего секто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0  2 Число секторов в файл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  2 Смещение относительно начала буфера дисковода ( указыва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на данные в секторе 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 4 Запись прямого доступа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размер записи - номер байта 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чтен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8  5 Количество байтов, которые надо читать в текущем сектор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Количество оставшихся для чтения сектор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F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1 Номер первого пустого элемента директории ( </w:t>
      </w: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нет 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1 Какая операция с диском производилась последней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( для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23 ), 0 - чтение, 1 - запись секто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00  2 При работе с устройствами -  адрес,  откуда  бра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следующее данное ( 1 байт 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02  4 Число кластеров + 1 ( из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06  1 =0, если у файла размер записи &lt;&gt; 0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07  5 Адрес </w:t>
      </w: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 параметрами для поис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0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1 Номер элемента, найденный последним  поиском  вхождения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>, если его не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0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1 Сохраняет байт, следующий сразу за расширением имен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айла из </w:t>
      </w: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 см. драйвер 5667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0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1 При обращении к функции 2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>'а с нулем в [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]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записывает  0 в эту ячейку (бит верификации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0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1 &lt;&gt; 0, если символ в имени файла &gt; или = 8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&lt; или =  </w:t>
      </w:r>
      <w:r>
        <w:rPr>
          <w:rFonts w:cs="Courier New" w:ascii="Courier New" w:hAnsi="Courier New"/>
          <w:sz w:val="20"/>
          <w:szCs w:val="20"/>
        </w:rPr>
        <w:t>BAh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заменяется символом из таблицы с адреса драйвера 5696</w:t>
      </w: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( см. драйвер 5631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0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4 байта из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 адреса 2</w:t>
      </w:r>
      <w:r>
        <w:rPr>
          <w:rFonts w:cs="Courier New" w:ascii="Courier New" w:hAnsi="Courier New"/>
          <w:sz w:val="20"/>
          <w:szCs w:val="20"/>
        </w:rPr>
        <w:t>B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23  2 Адрес таблицы адресов подпрограмм обработки дисковых ошибок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(в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номер дисковода (0,1,..), в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од ошибки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25  2 Указывает на слово памяти, где лежит адрес подпрограммы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бработки </w:t>
      </w:r>
      <w:r>
        <w:rPr>
          <w:rFonts w:cs="Courier New" w:ascii="Courier New" w:hAnsi="Courier New"/>
          <w:sz w:val="20"/>
          <w:szCs w:val="20"/>
        </w:rPr>
        <w:t>CTRL</w:t>
      </w:r>
      <w:r>
        <w:rPr>
          <w:rFonts w:cs="Courier New" w:ascii="Courier New" w:hAnsi="Courier New"/>
          <w:sz w:val="20"/>
          <w:szCs w:val="20"/>
          <w:lang w:val="ru-RU"/>
        </w:rPr>
        <w:t>+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</w:t>
      </w:r>
      <w:r>
        <w:rPr>
          <w:rFonts w:cs="Courier New" w:ascii="Courier New" w:hAnsi="Courier New"/>
          <w:sz w:val="20"/>
          <w:szCs w:val="20"/>
        </w:rPr>
        <w:t>R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27  2 Адрес перехода по </w:t>
      </w:r>
      <w:r>
        <w:rPr>
          <w:rFonts w:cs="Courier New" w:ascii="Courier New" w:hAnsi="Courier New"/>
          <w:sz w:val="20"/>
          <w:szCs w:val="20"/>
        </w:rPr>
        <w:t>CTRL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 рестарт 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29  2 Загружает в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признак конца файла и делает </w:t>
      </w:r>
      <w:r>
        <w:rPr>
          <w:rFonts w:cs="Courier New" w:ascii="Courier New" w:hAnsi="Courier New"/>
          <w:sz w:val="20"/>
          <w:szCs w:val="20"/>
        </w:rPr>
        <w:t>RE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 LD A,26; RET 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331  5 Вызов функций Disk Basic'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36  1 Не 0, если был служебный символ ( если был, то он в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37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37  1 Код служебного символа (см.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36 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38  1 =0, если задается новая дата через 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3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39  2 В данной ячейке находится адрес стека, который сохраня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всякий раз, когда происходит работа с подрограммами  ПЗУ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сле окончания работы </w:t>
      </w:r>
      <w:r>
        <w:rPr>
          <w:rFonts w:cs="Courier New" w:ascii="Courier New" w:hAnsi="Courier New"/>
          <w:sz w:val="20"/>
          <w:szCs w:val="20"/>
        </w:rPr>
        <w:t>MSXDOS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SY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производит  рестарт  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восстановлением сте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3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5 Если в 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38) 0, то из этого слова задается новая да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( дата в прожитых днях 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40  1 Не 0, если загружалась система (при выходе в </w:t>
      </w:r>
      <w:r>
        <w:rPr>
          <w:rFonts w:cs="Courier New" w:ascii="Courier New" w:hAnsi="Courier New"/>
          <w:sz w:val="20"/>
          <w:szCs w:val="20"/>
        </w:rPr>
        <w:t>Basi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е пишет </w:t>
      </w:r>
      <w:r>
        <w:rPr>
          <w:rFonts w:cs="Courier New" w:ascii="Courier New" w:hAnsi="Courier New"/>
          <w:sz w:val="20"/>
          <w:szCs w:val="20"/>
        </w:rPr>
        <w:t>Ent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e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=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41  1 Слот ОЗУ 1-ой страницы (</w:t>
      </w:r>
      <w:r>
        <w:rPr>
          <w:rFonts w:cs="Courier New" w:ascii="Courier New" w:hAnsi="Courier New"/>
          <w:sz w:val="20"/>
          <w:szCs w:val="20"/>
        </w:rPr>
        <w:t>NxxxSSPP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42  1 Слот ОЗУ 2-ой страницы (</w:t>
      </w:r>
      <w:r>
        <w:rPr>
          <w:rFonts w:cs="Courier New" w:ascii="Courier New" w:hAnsi="Courier New"/>
          <w:sz w:val="20"/>
          <w:szCs w:val="20"/>
        </w:rPr>
        <w:t>NxxxSSPP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43  1 Слот ОЗУ 3-ей страницы (</w:t>
      </w:r>
      <w:r>
        <w:rPr>
          <w:rFonts w:cs="Courier New" w:ascii="Courier New" w:hAnsi="Courier New"/>
          <w:sz w:val="20"/>
          <w:szCs w:val="20"/>
        </w:rPr>
        <w:t>NxxxSSPP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44  1 Слот ОЗУ 4-ой страницы (</w:t>
      </w:r>
      <w:r>
        <w:rPr>
          <w:rFonts w:cs="Courier New" w:ascii="Courier New" w:hAnsi="Courier New"/>
          <w:sz w:val="20"/>
          <w:szCs w:val="20"/>
        </w:rPr>
        <w:t>NxxxSSPP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45  1 Максимальное количество файлов для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'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46  1 Флаг загрузки системы (</w:t>
      </w:r>
      <w:r>
        <w:rPr>
          <w:rFonts w:cs="Courier New" w:ascii="Courier New" w:hAnsi="Courier New"/>
          <w:sz w:val="20"/>
          <w:szCs w:val="20"/>
        </w:rPr>
        <w:t>CAL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STEM</w:t>
      </w:r>
      <w:r>
        <w:rPr>
          <w:rFonts w:cs="Courier New" w:ascii="Courier New" w:hAnsi="Courier New"/>
          <w:sz w:val="20"/>
          <w:szCs w:val="20"/>
          <w:lang w:val="ru-RU"/>
        </w:rPr>
        <w:t>)=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равня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нулевому байту бут-сектора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47  1 Общее количество  дисководов  (  [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7]&lt;[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47]) 0, есл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такие отсутствуют, 1, если только '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:',2, если '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:' и '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:'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48  1 Приоритетный слот драйвера дисковода, адрес сло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s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49  2 Начало зоны дисковода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4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Конец памяти для системы, начало рабочей области </w:t>
      </w:r>
      <w:r>
        <w:rPr>
          <w:rFonts w:cs="Courier New" w:ascii="Courier New" w:hAnsi="Courier New"/>
          <w:sz w:val="20"/>
          <w:szCs w:val="20"/>
        </w:rPr>
        <w:t>BDOS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4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Вершина памяти после первого резервирования памяти  по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1 * 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байт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4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Вершина памяти после второго резервирования памяти  по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2 * 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B</w:t>
      </w:r>
      <w:r>
        <w:rPr>
          <w:rFonts w:cs="Courier New" w:ascii="Courier New" w:hAnsi="Courier New"/>
          <w:sz w:val="20"/>
          <w:szCs w:val="20"/>
          <w:lang w:val="ru-RU"/>
        </w:rPr>
        <w:t>) байт для адреса буфера дисковода (0</w:t>
      </w:r>
      <w:r>
        <w:rPr>
          <w:rFonts w:cs="Courier New" w:ascii="Courier New" w:hAnsi="Courier New"/>
          <w:sz w:val="20"/>
          <w:szCs w:val="20"/>
        </w:rPr>
        <w:t>ED</w:t>
      </w:r>
      <w:r>
        <w:rPr>
          <w:rFonts w:cs="Courier New" w:ascii="Courier New" w:hAnsi="Courier New"/>
          <w:sz w:val="20"/>
          <w:szCs w:val="20"/>
          <w:lang w:val="ru-RU"/>
        </w:rPr>
        <w:t>95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51  2 Вершина памяти после третьего резервирования памяти  по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3 * 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B</w:t>
      </w:r>
      <w:r>
        <w:rPr>
          <w:rFonts w:cs="Courier New" w:ascii="Courier New" w:hAnsi="Courier New"/>
          <w:sz w:val="20"/>
          <w:szCs w:val="20"/>
          <w:lang w:val="ru-RU"/>
        </w:rPr>
        <w:t>) байт для части директории, хранящйся в памят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(0</w:t>
      </w:r>
      <w:r>
        <w:rPr>
          <w:rFonts w:cs="Courier New" w:ascii="Courier New" w:hAnsi="Courier New"/>
          <w:sz w:val="20"/>
          <w:szCs w:val="20"/>
        </w:rPr>
        <w:t>EB</w:t>
      </w:r>
      <w:r>
        <w:rPr>
          <w:rFonts w:cs="Courier New" w:ascii="Courier New" w:hAnsi="Courier New"/>
          <w:sz w:val="20"/>
          <w:szCs w:val="20"/>
          <w:lang w:val="ru-RU"/>
        </w:rPr>
        <w:t>95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53  2 В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'е - начало памяти , где находится </w:t>
      </w: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файлов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55  2 Адрес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исковода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57  2 Адрес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исковода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59  2 Адрес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исковода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5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Адрес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исковода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5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Адрес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исковода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5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 Адрес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исковода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61  2 Адрес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исковода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63  2 Адрес </w:t>
      </w:r>
      <w:r>
        <w:rPr>
          <w:rFonts w:cs="Courier New" w:ascii="Courier New" w:hAnsi="Courier New"/>
          <w:sz w:val="20"/>
          <w:szCs w:val="20"/>
        </w:rPr>
        <w:t>DP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исковода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/>
        </w:rPr>
        <w:t>Дисковые подпрограмм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65  3 Подпрограмма </w:t>
      </w:r>
      <w:r>
        <w:rPr>
          <w:rFonts w:cs="Courier New" w:ascii="Courier New" w:hAnsi="Courier New"/>
          <w:sz w:val="20"/>
          <w:szCs w:val="20"/>
        </w:rPr>
        <w:t>Driv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5</w:t>
      </w:r>
      <w:r>
        <w:rPr>
          <w:rFonts w:cs="Courier New" w:ascii="Courier New" w:hAnsi="Courier New"/>
          <w:sz w:val="20"/>
          <w:szCs w:val="20"/>
        </w:rPr>
        <w:t>FE</w:t>
      </w:r>
      <w:r>
        <w:rPr>
          <w:rFonts w:cs="Courier New" w:ascii="Courier New" w:hAnsi="Courier New"/>
          <w:sz w:val="20"/>
          <w:szCs w:val="20"/>
          <w:lang w:val="ru-RU"/>
        </w:rPr>
        <w:t>7 ( ? Возвращает в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номер слота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откуда вызывалась ловушка 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68  3 Подпрограмма подключения слота драйвера дисковод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Организует подключение 1 страницы из слота  3-1, а значит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делает доступным прямое (</w:t>
      </w:r>
      <w:r>
        <w:rPr>
          <w:rFonts w:cs="Courier New" w:ascii="Courier New" w:hAnsi="Courier New"/>
          <w:sz w:val="20"/>
          <w:szCs w:val="20"/>
        </w:rPr>
        <w:t>CALL</w:t>
      </w:r>
      <w:r>
        <w:rPr>
          <w:rFonts w:cs="Courier New" w:ascii="Courier New" w:hAnsi="Courier New"/>
          <w:sz w:val="20"/>
          <w:szCs w:val="20"/>
          <w:lang w:val="ru-RU"/>
        </w:rPr>
        <w:t xml:space="preserve">... или  </w:t>
      </w:r>
      <w:r>
        <w:rPr>
          <w:rFonts w:cs="Courier New" w:ascii="Courier New" w:hAnsi="Courier New"/>
          <w:sz w:val="20"/>
          <w:szCs w:val="20"/>
        </w:rPr>
        <w:t>JP</w:t>
      </w:r>
      <w:r>
        <w:rPr>
          <w:rFonts w:cs="Courier New" w:ascii="Courier New" w:hAnsi="Courier New"/>
          <w:sz w:val="20"/>
          <w:szCs w:val="20"/>
          <w:lang w:val="ru-RU"/>
        </w:rPr>
        <w:t>...)  обращение  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подпрограммам работы с диском.  Указатель  слота,  который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спользует данная подпрограмма, находится в ячейке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он может быть заменен на любой другой указатель,  а  тог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первая страница будет выбрана из другого сло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6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Подпрограмма отключения слота драйвера дисковод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Организует подключение 1 страницы из слота  3-2,а  значит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делает доступным прямое (</w:t>
      </w:r>
      <w:r>
        <w:rPr>
          <w:rFonts w:cs="Courier New" w:ascii="Courier New" w:hAnsi="Courier New"/>
          <w:sz w:val="20"/>
          <w:szCs w:val="20"/>
        </w:rPr>
        <w:t>CALL</w:t>
      </w:r>
      <w:r>
        <w:rPr>
          <w:rFonts w:cs="Courier New" w:ascii="Courier New" w:hAnsi="Courier New"/>
          <w:sz w:val="20"/>
          <w:szCs w:val="20"/>
          <w:lang w:val="ru-RU"/>
        </w:rPr>
        <w:t xml:space="preserve">... или  </w:t>
      </w:r>
      <w:r>
        <w:rPr>
          <w:rFonts w:cs="Courier New" w:ascii="Courier New" w:hAnsi="Courier New"/>
          <w:sz w:val="20"/>
          <w:szCs w:val="20"/>
        </w:rPr>
        <w:t>JP</w:t>
      </w:r>
      <w:r>
        <w:rPr>
          <w:rFonts w:cs="Courier New" w:ascii="Courier New" w:hAnsi="Courier New"/>
          <w:sz w:val="20"/>
          <w:szCs w:val="20"/>
          <w:lang w:val="ru-RU"/>
        </w:rPr>
        <w:t>...)  обращение  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Вашим подпрограммам.  Указатель  слота,который  используе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анная подпрограмма , находится в ячейке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242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 и он мож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быть заменен на  любой  другой  указатель,а  тогда  перв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раница будет выбрана из другого слота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6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Подпрограмма перемещения  участка   памяти   в   ОЗУ   пр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подключенном слоте драйвера дисковод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71  3 Возвращает в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имвол-признак конца файла (26), т.е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27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74  3 Подпрограмма (</w:t>
      </w:r>
      <w:r>
        <w:rPr>
          <w:rFonts w:cs="Courier New" w:ascii="Courier New" w:hAnsi="Courier New"/>
          <w:sz w:val="20"/>
          <w:szCs w:val="20"/>
        </w:rPr>
        <w:t>RET</w:t>
      </w:r>
      <w:r>
        <w:rPr>
          <w:rFonts w:cs="Courier New" w:ascii="Courier New" w:hAnsi="Courier New"/>
          <w:sz w:val="20"/>
          <w:szCs w:val="20"/>
          <w:lang w:val="ru-RU"/>
        </w:rPr>
        <w:t>) (</w:t>
      </w:r>
      <w:r>
        <w:rPr>
          <w:rFonts w:cs="Courier New" w:ascii="Courier New" w:hAnsi="Courier New"/>
          <w:sz w:val="20"/>
          <w:szCs w:val="20"/>
        </w:rPr>
        <w:t>J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2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77  3 </w:t>
      </w:r>
      <w:r>
        <w:rPr>
          <w:rFonts w:cs="Courier New" w:ascii="Courier New" w:hAnsi="Courier New"/>
          <w:sz w:val="20"/>
          <w:szCs w:val="20"/>
        </w:rPr>
        <w:t>J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\ Переход на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7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</w:t>
      </w:r>
      <w:r>
        <w:rPr>
          <w:rFonts w:cs="Courier New" w:ascii="Courier New" w:hAnsi="Courier New"/>
          <w:sz w:val="20"/>
          <w:szCs w:val="20"/>
        </w:rPr>
        <w:t>J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/ резидент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7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 Вызов функций </w:t>
      </w:r>
      <w:r>
        <w:rPr>
          <w:rFonts w:cs="Courier New" w:ascii="Courier New" w:hAnsi="Courier New"/>
          <w:sz w:val="20"/>
          <w:szCs w:val="20"/>
        </w:rPr>
        <w:t>Dis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'а (</w:t>
      </w:r>
      <w:r>
        <w:rPr>
          <w:rFonts w:cs="Courier New" w:ascii="Courier New" w:hAnsi="Courier New"/>
          <w:sz w:val="20"/>
          <w:szCs w:val="20"/>
        </w:rPr>
        <w:t>J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31), команда перехода 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IS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I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РАБОЧАЯ ОБЛАС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дрес Дл. Имя         Содержимо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Подпрограммы на машинном языке, котор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используются для межслотовых вызов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80 5  </w:t>
      </w:r>
      <w:r>
        <w:rPr>
          <w:rFonts w:cs="Courier New" w:ascii="Courier New" w:hAnsi="Courier New"/>
          <w:sz w:val="20"/>
          <w:szCs w:val="20"/>
        </w:rPr>
        <w:t>RDPRI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программа  чтения из основного слота (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lot</w:t>
      </w:r>
      <w:r>
        <w:rPr>
          <w:rFonts w:cs="Courier New" w:ascii="Courier New" w:hAnsi="Courier New"/>
          <w:sz w:val="20"/>
          <w:szCs w:val="20"/>
          <w:lang w:val="ru-RU"/>
        </w:rPr>
        <w:t>)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читать примитив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0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8),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; А - карта слота: </w:t>
      </w:r>
      <w:r>
        <w:rPr>
          <w:rFonts w:cs="Courier New" w:ascii="Courier New" w:hAnsi="Courier New"/>
          <w:sz w:val="20"/>
          <w:szCs w:val="20"/>
        </w:rPr>
        <w:t>aabbccdd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,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  ;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адрес чтени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J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RPRM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 ;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карта текущего сло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возвращает в Е прочитанный бай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85 7  </w:t>
      </w:r>
      <w:r>
        <w:rPr>
          <w:rFonts w:cs="Courier New" w:ascii="Courier New" w:hAnsi="Courier New"/>
          <w:sz w:val="20"/>
          <w:szCs w:val="20"/>
        </w:rPr>
        <w:t>WRPRI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программа записи  в  основной  слот  (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lot</w:t>
      </w:r>
      <w:r>
        <w:rPr>
          <w:rFonts w:cs="Courier New" w:ascii="Courier New" w:hAnsi="Courier New"/>
          <w:sz w:val="20"/>
          <w:szCs w:val="20"/>
          <w:lang w:val="ru-RU"/>
        </w:rPr>
        <w:t>)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записать примити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0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8),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;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арта сло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(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),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; 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адрес запис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RPRM</w:t>
      </w:r>
      <w:r>
        <w:rPr>
          <w:rFonts w:cs="Courier New" w:ascii="Courier New" w:hAnsi="Courier New"/>
          <w:sz w:val="20"/>
          <w:szCs w:val="20"/>
          <w:lang w:val="ru-RU"/>
        </w:rPr>
        <w:t xml:space="preserve">1: </w:t>
      </w:r>
      <w:r>
        <w:rPr>
          <w:rFonts w:cs="Courier New" w:ascii="Courier New" w:hAnsi="Courier New"/>
          <w:sz w:val="20"/>
          <w:szCs w:val="20"/>
        </w:rPr>
        <w:t>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;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арта текущ. сло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0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8),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; Е - записываемый бай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RE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8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4 </w:t>
      </w:r>
      <w:r>
        <w:rPr>
          <w:rFonts w:cs="Courier New" w:ascii="Courier New" w:hAnsi="Courier New"/>
          <w:sz w:val="20"/>
          <w:szCs w:val="20"/>
        </w:rPr>
        <w:t>CLPRI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ызов основного слота, вызов примитив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OUT  (0A8),A  ; A - карта сло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E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 xml:space="preserve">'   ; 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адрес подпрогр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CAL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PRM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 ;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' - знач.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подпр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E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>'   ; (</w:t>
      </w:r>
      <w:r>
        <w:rPr>
          <w:rFonts w:cs="Courier New" w:ascii="Courier New" w:hAnsi="Courier New"/>
          <w:sz w:val="20"/>
          <w:szCs w:val="20"/>
        </w:rPr>
        <w:t>SP</w:t>
      </w:r>
      <w:r>
        <w:rPr>
          <w:rFonts w:cs="Courier New" w:ascii="Courier New" w:hAnsi="Courier New"/>
          <w:sz w:val="20"/>
          <w:szCs w:val="20"/>
          <w:lang w:val="ru-RU"/>
        </w:rPr>
        <w:t>) - карта тек.сло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OP  AF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OUT  (0A8),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EX   AF,AF'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RE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LPRM1: JP   (IX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абочие ячейк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9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0 </w:t>
      </w:r>
      <w:r>
        <w:rPr>
          <w:rFonts w:cs="Courier New" w:ascii="Courier New" w:hAnsi="Courier New"/>
          <w:sz w:val="20"/>
          <w:szCs w:val="20"/>
        </w:rPr>
        <w:t>USRT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  таблицы  адресов вызываемых  функций  </w:t>
      </w:r>
      <w:r>
        <w:rPr>
          <w:rFonts w:cs="Courier New" w:ascii="Courier New" w:hAnsi="Courier New"/>
          <w:sz w:val="20"/>
          <w:szCs w:val="20"/>
        </w:rPr>
        <w:t>USR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  2   байта  на  10  функций  (0..9).  Исходное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начение - </w:t>
      </w:r>
      <w:r>
        <w:rPr>
          <w:rFonts w:cs="Courier New" w:ascii="Courier New" w:hAnsi="Courier New"/>
          <w:sz w:val="20"/>
          <w:szCs w:val="20"/>
        </w:rPr>
        <w:t>FCER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475</w:t>
      </w:r>
      <w:r>
        <w:rPr>
          <w:rFonts w:cs="Courier New" w:ascii="Courier New" w:hAnsi="Courier New"/>
          <w:sz w:val="20"/>
          <w:szCs w:val="20"/>
        </w:rPr>
        <w:t>A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A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LINL</w:t>
      </w:r>
      <w:r>
        <w:rPr>
          <w:rFonts w:cs="Courier New" w:ascii="Courier New" w:hAnsi="Courier New"/>
          <w:sz w:val="20"/>
          <w:szCs w:val="20"/>
          <w:lang w:val="ru-RU"/>
        </w:rPr>
        <w:t xml:space="preserve">40  длина строки ( 39,40 ),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LINL</w:t>
      </w:r>
      <w:r>
        <w:rPr>
          <w:rFonts w:cs="Courier New" w:ascii="Courier New" w:hAnsi="Courier New"/>
          <w:sz w:val="20"/>
          <w:szCs w:val="20"/>
          <w:lang w:val="ru-RU"/>
        </w:rPr>
        <w:t xml:space="preserve">32  длина строки ( 29,31 ),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1  </w:t>
      </w:r>
      <w:r>
        <w:rPr>
          <w:rFonts w:cs="Courier New" w:ascii="Courier New" w:hAnsi="Courier New"/>
          <w:sz w:val="20"/>
          <w:szCs w:val="20"/>
        </w:rPr>
        <w:t>LINL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ширина    экрана,   устанавливается    без    его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очистки (29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1  </w:t>
      </w:r>
      <w:r>
        <w:rPr>
          <w:rFonts w:cs="Courier New" w:ascii="Courier New" w:hAnsi="Courier New"/>
          <w:sz w:val="20"/>
          <w:szCs w:val="20"/>
        </w:rPr>
        <w:t>CRT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оличество строк на экране (24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1  </w:t>
      </w:r>
      <w:r>
        <w:rPr>
          <w:rFonts w:cs="Courier New" w:ascii="Courier New" w:hAnsi="Courier New"/>
          <w:sz w:val="20"/>
          <w:szCs w:val="20"/>
        </w:rPr>
        <w:t>CLML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нтервал  между столбцами для оператора </w:t>
      </w:r>
      <w:r>
        <w:rPr>
          <w:rFonts w:cs="Courier New" w:ascii="Courier New" w:hAnsi="Courier New"/>
          <w:sz w:val="20"/>
          <w:szCs w:val="20"/>
        </w:rPr>
        <w:t>PRI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14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адреса таблиц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2  </w:t>
      </w:r>
      <w:r>
        <w:rPr>
          <w:rFonts w:cs="Courier New" w:ascii="Courier New" w:hAnsi="Courier New"/>
          <w:sz w:val="20"/>
          <w:szCs w:val="20"/>
        </w:rPr>
        <w:t>TXTN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имен </w:t>
      </w:r>
      <w:r>
        <w:rPr>
          <w:rFonts w:cs="Courier New" w:ascii="Courier New" w:hAnsi="Courier New"/>
          <w:sz w:val="20"/>
          <w:szCs w:val="20"/>
        </w:rPr>
        <w:t>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2  </w:t>
      </w:r>
      <w:r>
        <w:rPr>
          <w:rFonts w:cs="Courier New" w:ascii="Courier New" w:hAnsi="Courier New"/>
          <w:sz w:val="20"/>
          <w:szCs w:val="20"/>
        </w:rPr>
        <w:t>TXTCO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dt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40 - не используется, </w:t>
      </w:r>
      <w:r>
        <w:rPr>
          <w:rFonts w:cs="Courier New" w:ascii="Courier New" w:hAnsi="Courier New"/>
          <w:sz w:val="20"/>
          <w:szCs w:val="20"/>
        </w:rPr>
        <w:t>widt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0 - адрес </w:t>
      </w:r>
      <w:r>
        <w:rPr>
          <w:rFonts w:cs="Courier New" w:ascii="Courier New" w:hAnsi="Courier New"/>
          <w:sz w:val="20"/>
          <w:szCs w:val="20"/>
        </w:rPr>
        <w:t>CT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2  </w:t>
      </w:r>
      <w:r>
        <w:rPr>
          <w:rFonts w:cs="Courier New" w:ascii="Courier New" w:hAnsi="Courier New"/>
          <w:sz w:val="20"/>
          <w:szCs w:val="20"/>
        </w:rPr>
        <w:t>TXTCG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генератора шаблонов </w:t>
      </w:r>
      <w:r>
        <w:rPr>
          <w:rFonts w:cs="Courier New" w:ascii="Courier New" w:hAnsi="Courier New"/>
          <w:sz w:val="20"/>
          <w:szCs w:val="20"/>
        </w:rPr>
        <w:t>P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8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2  </w:t>
      </w:r>
      <w:r>
        <w:rPr>
          <w:rFonts w:cs="Courier New" w:ascii="Courier New" w:hAnsi="Courier New"/>
          <w:sz w:val="20"/>
          <w:szCs w:val="20"/>
        </w:rPr>
        <w:t>TXTA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= 0, не использует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B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TXTP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= 0, не используетс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B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32</w:t>
      </w:r>
      <w:r>
        <w:rPr>
          <w:rFonts w:cs="Courier New" w:ascii="Courier New" w:hAnsi="Courier New"/>
          <w:sz w:val="20"/>
          <w:szCs w:val="20"/>
        </w:rPr>
        <w:t>N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имен </w:t>
      </w:r>
      <w:r>
        <w:rPr>
          <w:rFonts w:cs="Courier New" w:ascii="Courier New" w:hAnsi="Courier New"/>
          <w:sz w:val="20"/>
          <w:szCs w:val="20"/>
        </w:rPr>
        <w:t>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18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B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32</w:t>
      </w:r>
      <w:r>
        <w:rPr>
          <w:rFonts w:cs="Courier New" w:ascii="Courier New" w:hAnsi="Courier New"/>
          <w:sz w:val="20"/>
          <w:szCs w:val="20"/>
        </w:rPr>
        <w:t>CO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цветов </w:t>
      </w:r>
      <w:r>
        <w:rPr>
          <w:rFonts w:cs="Courier New" w:ascii="Courier New" w:hAnsi="Courier New"/>
          <w:sz w:val="20"/>
          <w:szCs w:val="20"/>
        </w:rPr>
        <w:t>C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2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2 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32</w:t>
      </w:r>
      <w:r>
        <w:rPr>
          <w:rFonts w:cs="Courier New" w:ascii="Courier New" w:hAnsi="Courier New"/>
          <w:sz w:val="20"/>
          <w:szCs w:val="20"/>
        </w:rPr>
        <w:t>CG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генератора шаблонов </w:t>
      </w:r>
      <w:r>
        <w:rPr>
          <w:rFonts w:cs="Courier New" w:ascii="Courier New" w:hAnsi="Courier New"/>
          <w:sz w:val="20"/>
          <w:szCs w:val="20"/>
        </w:rPr>
        <w:t>P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2 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32</w:t>
      </w:r>
      <w:r>
        <w:rPr>
          <w:rFonts w:cs="Courier New" w:ascii="Courier New" w:hAnsi="Courier New"/>
          <w:sz w:val="20"/>
          <w:szCs w:val="20"/>
        </w:rPr>
        <w:t>A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атрибутов спрайтов </w:t>
      </w:r>
      <w:r>
        <w:rPr>
          <w:rFonts w:cs="Courier New" w:ascii="Courier New" w:hAnsi="Courier New"/>
          <w:sz w:val="20"/>
          <w:szCs w:val="20"/>
        </w:rPr>
        <w:t>S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1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2 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32</w:t>
      </w:r>
      <w:r>
        <w:rPr>
          <w:rFonts w:cs="Courier New" w:ascii="Courier New" w:hAnsi="Courier New"/>
          <w:sz w:val="20"/>
          <w:szCs w:val="20"/>
        </w:rPr>
        <w:t>P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шаблонов спрайтов  </w:t>
      </w:r>
      <w:r>
        <w:rPr>
          <w:rFonts w:cs="Courier New" w:ascii="Courier New" w:hAnsi="Courier New"/>
          <w:sz w:val="20"/>
          <w:szCs w:val="20"/>
        </w:rPr>
        <w:t>S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38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2  </w:t>
      </w:r>
      <w:r>
        <w:rPr>
          <w:rFonts w:cs="Courier New" w:ascii="Courier New" w:hAnsi="Courier New"/>
          <w:sz w:val="20"/>
          <w:szCs w:val="20"/>
        </w:rPr>
        <w:t>GRPN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имен </w:t>
      </w:r>
      <w:r>
        <w:rPr>
          <w:rFonts w:cs="Courier New" w:ascii="Courier New" w:hAnsi="Courier New"/>
          <w:sz w:val="20"/>
          <w:szCs w:val="20"/>
        </w:rPr>
        <w:t>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18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2  </w:t>
      </w:r>
      <w:r>
        <w:rPr>
          <w:rFonts w:cs="Courier New" w:ascii="Courier New" w:hAnsi="Courier New"/>
          <w:sz w:val="20"/>
          <w:szCs w:val="20"/>
        </w:rPr>
        <w:t>GRPCO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цветов </w:t>
      </w:r>
      <w:r>
        <w:rPr>
          <w:rFonts w:cs="Courier New" w:ascii="Courier New" w:hAnsi="Courier New"/>
          <w:sz w:val="20"/>
          <w:szCs w:val="20"/>
        </w:rPr>
        <w:t>C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2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GRPCG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генератора шаблонов </w:t>
      </w:r>
      <w:r>
        <w:rPr>
          <w:rFonts w:cs="Courier New" w:ascii="Courier New" w:hAnsi="Courier New"/>
          <w:sz w:val="20"/>
          <w:szCs w:val="20"/>
        </w:rPr>
        <w:t>P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C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GRPA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атрибутов спрайтов </w:t>
      </w:r>
      <w:r>
        <w:rPr>
          <w:rFonts w:cs="Courier New" w:ascii="Courier New" w:hAnsi="Courier New"/>
          <w:sz w:val="20"/>
          <w:szCs w:val="20"/>
        </w:rPr>
        <w:t>S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1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C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GRPP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шаблонов спрайтов </w:t>
      </w:r>
      <w:r>
        <w:rPr>
          <w:rFonts w:cs="Courier New" w:ascii="Courier New" w:hAnsi="Courier New"/>
          <w:sz w:val="20"/>
          <w:szCs w:val="20"/>
        </w:rPr>
        <w:t>S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38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2  </w:t>
      </w:r>
      <w:r>
        <w:rPr>
          <w:rFonts w:cs="Courier New" w:ascii="Courier New" w:hAnsi="Courier New"/>
          <w:sz w:val="20"/>
          <w:szCs w:val="20"/>
        </w:rPr>
        <w:t>MLTN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имен </w:t>
      </w:r>
      <w:r>
        <w:rPr>
          <w:rFonts w:cs="Courier New" w:ascii="Courier New" w:hAnsi="Courier New"/>
          <w:sz w:val="20"/>
          <w:szCs w:val="20"/>
        </w:rPr>
        <w:t>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8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2  </w:t>
      </w:r>
      <w:r>
        <w:rPr>
          <w:rFonts w:cs="Courier New" w:ascii="Courier New" w:hAnsi="Courier New"/>
          <w:sz w:val="20"/>
          <w:szCs w:val="20"/>
        </w:rPr>
        <w:t>MLTCO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= 0, адрес таблицы цветов </w:t>
      </w:r>
      <w:r>
        <w:rPr>
          <w:rFonts w:cs="Courier New" w:ascii="Courier New" w:hAnsi="Courier New"/>
          <w:sz w:val="20"/>
          <w:szCs w:val="20"/>
        </w:rPr>
        <w:t>CT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2  </w:t>
      </w:r>
      <w:r>
        <w:rPr>
          <w:rFonts w:cs="Courier New" w:ascii="Courier New" w:hAnsi="Courier New"/>
          <w:sz w:val="20"/>
          <w:szCs w:val="20"/>
        </w:rPr>
        <w:t>MLTCG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генератора шаблонов </w:t>
      </w:r>
      <w:r>
        <w:rPr>
          <w:rFonts w:cs="Courier New" w:ascii="Courier New" w:hAnsi="Courier New"/>
          <w:sz w:val="20"/>
          <w:szCs w:val="20"/>
        </w:rPr>
        <w:t>P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2  </w:t>
      </w:r>
      <w:r>
        <w:rPr>
          <w:rFonts w:cs="Courier New" w:ascii="Courier New" w:hAnsi="Courier New"/>
          <w:sz w:val="20"/>
          <w:szCs w:val="20"/>
        </w:rPr>
        <w:t>MLTA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атрибутов спрайтов </w:t>
      </w:r>
      <w:r>
        <w:rPr>
          <w:rFonts w:cs="Courier New" w:ascii="Courier New" w:hAnsi="Courier New"/>
          <w:sz w:val="20"/>
          <w:szCs w:val="20"/>
        </w:rPr>
        <w:t>S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1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2  </w:t>
      </w:r>
      <w:r>
        <w:rPr>
          <w:rFonts w:cs="Courier New" w:ascii="Courier New" w:hAnsi="Courier New"/>
          <w:sz w:val="20"/>
          <w:szCs w:val="20"/>
        </w:rPr>
        <w:t>MLTP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 шаблонов спрайтов </w:t>
      </w:r>
      <w:r>
        <w:rPr>
          <w:rFonts w:cs="Courier New" w:ascii="Courier New" w:hAnsi="Courier New"/>
          <w:sz w:val="20"/>
          <w:szCs w:val="20"/>
        </w:rPr>
        <w:t>S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38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CLICKS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тзвук клавиши (0-нет отзвука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D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CSR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строка текстового курсора (1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CSR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колонка текстового курсора (1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CNSDF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тображение текста функциональных клавиш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( 0 - отображение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D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RG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SA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регистр 0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1  </w:t>
      </w:r>
      <w:r>
        <w:rPr>
          <w:rFonts w:cs="Courier New" w:ascii="Courier New" w:hAnsi="Courier New"/>
          <w:sz w:val="20"/>
          <w:szCs w:val="20"/>
        </w:rPr>
        <w:t>RG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SA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регистр 1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..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1  </w:t>
      </w:r>
      <w:r>
        <w:rPr>
          <w:rFonts w:cs="Courier New" w:ascii="Courier New" w:hAnsi="Courier New"/>
          <w:sz w:val="20"/>
          <w:szCs w:val="20"/>
        </w:rPr>
        <w:t>RG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SA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регистр 7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1  </w:t>
      </w:r>
      <w:r>
        <w:rPr>
          <w:rFonts w:cs="Courier New" w:ascii="Courier New" w:hAnsi="Courier New"/>
          <w:sz w:val="20"/>
          <w:szCs w:val="20"/>
        </w:rPr>
        <w:t>STATF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хранит статус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>, регистр статуса 0 (0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1  </w:t>
      </w:r>
      <w:r>
        <w:rPr>
          <w:rFonts w:cs="Courier New" w:ascii="Courier New" w:hAnsi="Courier New"/>
          <w:sz w:val="20"/>
          <w:szCs w:val="20"/>
        </w:rPr>
        <w:t>TRG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фиксирует статус клавиши пробел и кнопки триггер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джойстика (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1  </w:t>
      </w:r>
      <w:r>
        <w:rPr>
          <w:rFonts w:cs="Courier New" w:ascii="Courier New" w:hAnsi="Courier New"/>
          <w:sz w:val="20"/>
          <w:szCs w:val="20"/>
        </w:rPr>
        <w:t>FORCL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цвет текста (15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BAKCL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цвет фона (4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BRDCL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цвет бордюра (7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  </w:t>
      </w:r>
      <w:r>
        <w:rPr>
          <w:rFonts w:cs="Courier New" w:ascii="Courier New" w:hAnsi="Courier New"/>
          <w:sz w:val="20"/>
          <w:szCs w:val="20"/>
        </w:rPr>
        <w:t>MAXUP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M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$</w:t>
      </w:r>
      <w:r>
        <w:rPr>
          <w:rFonts w:cs="Courier New" w:ascii="Courier New" w:hAnsi="Courier New"/>
          <w:sz w:val="20"/>
          <w:szCs w:val="20"/>
        </w:rPr>
        <w:t>CODE</w:t>
      </w:r>
      <w:r>
        <w:rPr>
          <w:rFonts w:cs="Courier New" w:ascii="Courier New" w:hAnsi="Courier New"/>
          <w:sz w:val="20"/>
          <w:szCs w:val="20"/>
          <w:lang w:val="ru-RU"/>
        </w:rPr>
        <w:t>, переход  на  0, используется операторо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IRCL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  </w:t>
      </w:r>
      <w:r>
        <w:rPr>
          <w:rFonts w:cs="Courier New" w:ascii="Courier New" w:hAnsi="Courier New"/>
          <w:sz w:val="20"/>
          <w:szCs w:val="20"/>
        </w:rPr>
        <w:t>MINUP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M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$</w:t>
      </w:r>
      <w:r>
        <w:rPr>
          <w:rFonts w:cs="Courier New" w:ascii="Courier New" w:hAnsi="Courier New"/>
          <w:sz w:val="20"/>
          <w:szCs w:val="20"/>
        </w:rPr>
        <w:t>CODE</w:t>
      </w:r>
      <w:r>
        <w:rPr>
          <w:rFonts w:cs="Courier New" w:ascii="Courier New" w:hAnsi="Courier New"/>
          <w:sz w:val="20"/>
          <w:szCs w:val="20"/>
          <w:lang w:val="ru-RU"/>
        </w:rPr>
        <w:t>, переход  на  0, используется операторо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IRCL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1  </w:t>
      </w:r>
      <w:r>
        <w:rPr>
          <w:rFonts w:cs="Courier New" w:ascii="Courier New" w:hAnsi="Courier New"/>
          <w:sz w:val="20"/>
          <w:szCs w:val="20"/>
        </w:rPr>
        <w:t>ATRBY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од цвета для пикселя в графике (15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абочая область для </w:t>
      </w:r>
      <w:r>
        <w:rPr>
          <w:rFonts w:cs="Courier New" w:ascii="Courier New" w:hAnsi="Courier New"/>
          <w:sz w:val="20"/>
          <w:szCs w:val="20"/>
        </w:rPr>
        <w:t>PLAY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2  </w:t>
      </w:r>
      <w:r>
        <w:rPr>
          <w:rFonts w:cs="Courier New" w:ascii="Courier New" w:hAnsi="Courier New"/>
          <w:sz w:val="20"/>
          <w:szCs w:val="20"/>
        </w:rPr>
        <w:t>QUEUE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таблицы очередей </w:t>
      </w:r>
      <w:r>
        <w:rPr>
          <w:rFonts w:cs="Courier New" w:ascii="Courier New" w:hAnsi="Courier New"/>
          <w:sz w:val="20"/>
          <w:szCs w:val="20"/>
        </w:rPr>
        <w:t>QUET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59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1  </w:t>
      </w:r>
      <w:r>
        <w:rPr>
          <w:rFonts w:cs="Courier New" w:ascii="Courier New" w:hAnsi="Courier New"/>
          <w:sz w:val="20"/>
          <w:szCs w:val="20"/>
        </w:rPr>
        <w:t>FRCNE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спользуется интерпр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атором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. Равна 0 пр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LOAD</w:t>
      </w:r>
      <w:r>
        <w:rPr>
          <w:rFonts w:cs="Courier New" w:ascii="Courier New" w:hAnsi="Courier New"/>
          <w:sz w:val="20"/>
          <w:szCs w:val="20"/>
          <w:lang w:val="ru-RU"/>
        </w:rPr>
        <w:t>, иначе - 255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Рабочая область для ввода клавиш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1  </w:t>
      </w:r>
      <w:r>
        <w:rPr>
          <w:rFonts w:cs="Courier New" w:ascii="Courier New" w:hAnsi="Courier New"/>
          <w:sz w:val="20"/>
          <w:szCs w:val="20"/>
        </w:rPr>
        <w:t>SCN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люч развертки синхронизации, интервал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сканирования клавиш (1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1  </w:t>
      </w:r>
      <w:r>
        <w:rPr>
          <w:rFonts w:cs="Courier New" w:ascii="Courier New" w:hAnsi="Courier New"/>
          <w:sz w:val="20"/>
          <w:szCs w:val="20"/>
        </w:rPr>
        <w:t>REP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задержка до начала автоповторения клавиши (50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2  </w:t>
      </w:r>
      <w:r>
        <w:rPr>
          <w:rFonts w:cs="Courier New" w:ascii="Courier New" w:hAnsi="Courier New"/>
          <w:sz w:val="20"/>
          <w:szCs w:val="20"/>
        </w:rPr>
        <w:t>PUT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казатель  буфера клавиатуры  для  записи симво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FBF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F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GET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казатель  буфера  клавиатуры  для взятия симво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FBF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ru-RU"/>
        </w:rPr>
        <w:t>Параметры для кассет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0 </w:t>
      </w:r>
      <w:r>
        <w:rPr>
          <w:rFonts w:cs="Courier New" w:ascii="Courier New" w:hAnsi="Courier New"/>
          <w:sz w:val="20"/>
          <w:szCs w:val="20"/>
        </w:rPr>
        <w:t>CS</w:t>
      </w:r>
      <w:r>
        <w:rPr>
          <w:rFonts w:cs="Courier New" w:ascii="Courier New" w:hAnsi="Courier New"/>
          <w:sz w:val="20"/>
          <w:szCs w:val="20"/>
          <w:lang w:val="ru-RU"/>
        </w:rPr>
        <w:t>120   параметры 5*2 ввода/вывода кассеты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ля 1200 BAUD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LOW01 (53h),HIGH01 (5Ch),LOW11 (26h)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IGH11 (2Dh), HEDLEN *2/256 (0Fh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ля 2400 BAU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LOW02 (25h), HIGH02 (2Dh), LOW12 (0Eh)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IGH12 (16h), HEDLEN *4/256 (1Fh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406 2  LOW     параметр для кассеты, устанавливается SCREEN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408 2  </w:t>
      </w:r>
      <w:r>
        <w:rPr>
          <w:rFonts w:cs="Courier New" w:ascii="Courier New" w:hAnsi="Courier New"/>
          <w:sz w:val="20"/>
          <w:szCs w:val="20"/>
        </w:rPr>
        <w:t>HIG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длительность  0, 1, и ..., устанавливается </w:t>
      </w:r>
      <w:r>
        <w:rPr>
          <w:rFonts w:cs="Courier New" w:ascii="Courier New" w:hAnsi="Courier New"/>
          <w:sz w:val="20"/>
          <w:szCs w:val="20"/>
        </w:rPr>
        <w:t>SCREEN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40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HEAD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заголовок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40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ASPCT</w:t>
      </w:r>
      <w:r>
        <w:rPr>
          <w:rFonts w:cs="Courier New" w:ascii="Courier New" w:hAnsi="Courier New"/>
          <w:sz w:val="20"/>
          <w:szCs w:val="20"/>
          <w:lang w:val="ru-RU"/>
        </w:rPr>
        <w:t>1  отношение 256/сторону (</w:t>
      </w:r>
      <w:r>
        <w:rPr>
          <w:rFonts w:cs="Courier New" w:ascii="Courier New" w:hAnsi="Courier New"/>
          <w:sz w:val="20"/>
          <w:szCs w:val="20"/>
        </w:rPr>
        <w:t>aspect</w:t>
      </w:r>
      <w:r>
        <w:rPr>
          <w:rFonts w:cs="Courier New" w:ascii="Courier New" w:hAnsi="Courier New"/>
          <w:sz w:val="20"/>
          <w:szCs w:val="20"/>
          <w:lang w:val="ru-RU"/>
        </w:rPr>
        <w:t>), устанавлива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 </w:t>
      </w:r>
      <w:r>
        <w:rPr>
          <w:rFonts w:cs="Courier New" w:ascii="Courier New" w:hAnsi="Courier New"/>
          <w:sz w:val="20"/>
          <w:szCs w:val="20"/>
        </w:rPr>
        <w:t>CIRCL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40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ASPCT</w:t>
      </w:r>
      <w:r>
        <w:rPr>
          <w:rFonts w:cs="Courier New" w:ascii="Courier New" w:hAnsi="Courier New"/>
          <w:sz w:val="20"/>
          <w:szCs w:val="20"/>
          <w:lang w:val="ru-RU"/>
        </w:rPr>
        <w:t>2  отношение 256*сторону (</w:t>
      </w:r>
      <w:r>
        <w:rPr>
          <w:rFonts w:cs="Courier New" w:ascii="Courier New" w:hAnsi="Courier New"/>
          <w:sz w:val="20"/>
          <w:szCs w:val="20"/>
        </w:rPr>
        <w:t>aspect</w:t>
      </w:r>
      <w:r>
        <w:rPr>
          <w:rFonts w:cs="Courier New" w:ascii="Courier New" w:hAnsi="Courier New"/>
          <w:sz w:val="20"/>
          <w:szCs w:val="20"/>
          <w:lang w:val="ru-RU"/>
        </w:rPr>
        <w:t>), устанавлива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</w:t>
      </w:r>
      <w:r>
        <w:rPr>
          <w:rFonts w:cs="Courier New" w:ascii="Courier New" w:hAnsi="Courier New"/>
          <w:sz w:val="20"/>
          <w:szCs w:val="20"/>
        </w:rPr>
        <w:t>CIRCL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40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5  </w:t>
      </w:r>
      <w:r>
        <w:rPr>
          <w:rFonts w:cs="Courier New" w:ascii="Courier New" w:hAnsi="Courier New"/>
          <w:sz w:val="20"/>
          <w:szCs w:val="20"/>
        </w:rPr>
        <w:t>ENDPG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фиктивный    конец    программы   для    оператор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SUM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X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":"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414 1  </w:t>
      </w:r>
      <w:r>
        <w:rPr>
          <w:rFonts w:cs="Courier New" w:ascii="Courier New" w:hAnsi="Courier New"/>
          <w:sz w:val="20"/>
          <w:szCs w:val="20"/>
        </w:rPr>
        <w:t>ERR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омер последней ошибк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415 1  </w:t>
      </w:r>
      <w:r>
        <w:rPr>
          <w:rFonts w:cs="Courier New" w:ascii="Courier New" w:hAnsi="Courier New"/>
          <w:sz w:val="20"/>
          <w:szCs w:val="20"/>
        </w:rPr>
        <w:t>LPTP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позиция головки принтера (0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416 1  </w:t>
      </w:r>
      <w:r>
        <w:rPr>
          <w:rFonts w:cs="Courier New" w:ascii="Courier New" w:hAnsi="Courier New"/>
          <w:sz w:val="20"/>
          <w:szCs w:val="20"/>
        </w:rPr>
        <w:t>PRT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флаг выдачи: 1 - на принтер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, 0 -на экран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417 1  </w:t>
      </w:r>
      <w:r>
        <w:rPr>
          <w:rFonts w:cs="Courier New" w:ascii="Courier New" w:hAnsi="Courier New"/>
          <w:sz w:val="20"/>
          <w:szCs w:val="20"/>
        </w:rPr>
        <w:t>NTMSX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0 - для принтер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иначе - не </w:t>
      </w:r>
      <w:r>
        <w:rPr>
          <w:rFonts w:cs="Courier New" w:ascii="Courier New" w:hAnsi="Courier New"/>
          <w:sz w:val="20"/>
          <w:szCs w:val="20"/>
        </w:rPr>
        <w:t>MSX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418 1  </w:t>
      </w:r>
      <w:r>
        <w:rPr>
          <w:rFonts w:cs="Courier New" w:ascii="Courier New" w:hAnsi="Courier New"/>
          <w:sz w:val="20"/>
          <w:szCs w:val="20"/>
        </w:rPr>
        <w:t>RAWPR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если  1 - табуляция, иначе печать пробе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419 2  </w:t>
      </w:r>
      <w:r>
        <w:rPr>
          <w:rFonts w:cs="Courier New" w:ascii="Courier New" w:hAnsi="Courier New"/>
          <w:sz w:val="20"/>
          <w:szCs w:val="20"/>
        </w:rPr>
        <w:t>VLZAD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значимая функция; адрес символа, заменяемого   </w:t>
      </w:r>
      <w:r>
        <w:rPr>
          <w:rFonts w:cs="Courier New" w:ascii="Courier New" w:hAnsi="Courier New"/>
          <w:sz w:val="20"/>
          <w:szCs w:val="20"/>
        </w:rPr>
        <w:t>VAL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41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VLZD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имвол, заменяемый нулем функцией </w:t>
      </w:r>
      <w:r>
        <w:rPr>
          <w:rFonts w:cs="Courier New" w:ascii="Courier New" w:hAnsi="Courier New"/>
          <w:sz w:val="20"/>
          <w:szCs w:val="20"/>
        </w:rPr>
        <w:t>VAL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41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CURL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омер строки, которую выполняет в текущий момен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Если непосредственный оператор - </w:t>
      </w:r>
      <w:r>
        <w:rPr>
          <w:rFonts w:cs="Courier New" w:ascii="Courier New" w:hAnsi="Courier New"/>
          <w:sz w:val="20"/>
          <w:szCs w:val="20"/>
        </w:rPr>
        <w:t>FFFFh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41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        префикс начала оператора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'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':'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41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18 </w:t>
      </w:r>
      <w:r>
        <w:rPr>
          <w:rFonts w:cs="Courier New" w:ascii="Courier New" w:hAnsi="Courier New"/>
          <w:sz w:val="20"/>
          <w:szCs w:val="20"/>
        </w:rPr>
        <w:t>KBU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скоростной буфер клавиатуры (</w:t>
      </w:r>
      <w:r>
        <w:rPr>
          <w:rFonts w:cs="Courier New" w:ascii="Courier New" w:hAnsi="Courier New"/>
          <w:sz w:val="20"/>
          <w:szCs w:val="20"/>
        </w:rPr>
        <w:t>CRUNCH</w:t>
      </w:r>
      <w:r>
        <w:rPr>
          <w:rFonts w:cs="Courier New" w:ascii="Courier New" w:hAnsi="Courier New"/>
          <w:sz w:val="20"/>
          <w:szCs w:val="20"/>
          <w:lang w:val="ru-RU"/>
        </w:rPr>
        <w:t>),транслиру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промежуточный язык из </w:t>
      </w:r>
      <w:r>
        <w:rPr>
          <w:rFonts w:cs="Courier New" w:ascii="Courier New" w:hAnsi="Courier New"/>
          <w:sz w:val="20"/>
          <w:szCs w:val="20"/>
        </w:rPr>
        <w:t>BUF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55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BUFM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запятая для команды ввода </w:t>
      </w:r>
      <w:r>
        <w:rPr>
          <w:rFonts w:cs="Courier New" w:ascii="Courier New" w:hAnsi="Courier New"/>
          <w:sz w:val="20"/>
          <w:szCs w:val="20"/>
        </w:rPr>
        <w:t>INP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55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58  </w:t>
      </w:r>
      <w:r>
        <w:rPr>
          <w:rFonts w:cs="Courier New" w:ascii="Courier New" w:hAnsi="Courier New"/>
          <w:sz w:val="20"/>
          <w:szCs w:val="20"/>
        </w:rPr>
        <w:t>BU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Буфер  клавиатуры - логическая  строка.  Непосред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венный    оператор    в  коде  </w:t>
      </w:r>
      <w:r>
        <w:rPr>
          <w:rFonts w:cs="Courier New" w:ascii="Courier New" w:hAnsi="Courier New"/>
          <w:sz w:val="20"/>
          <w:szCs w:val="20"/>
        </w:rPr>
        <w:t>ASCI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ыполня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тсюда. Ввод уничтожает </w:t>
      </w:r>
      <w:r>
        <w:rPr>
          <w:rFonts w:cs="Courier New" w:ascii="Courier New" w:hAnsi="Courier New"/>
          <w:sz w:val="20"/>
          <w:szCs w:val="20"/>
        </w:rPr>
        <w:t>BU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60 1  </w:t>
      </w:r>
      <w:r>
        <w:rPr>
          <w:rFonts w:cs="Courier New" w:ascii="Courier New" w:hAnsi="Courier New"/>
          <w:sz w:val="20"/>
          <w:szCs w:val="20"/>
        </w:rPr>
        <w:t>ENDBU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онец   буфера,  предотвращает   переполнение  </w:t>
      </w:r>
      <w:r>
        <w:rPr>
          <w:rFonts w:cs="Courier New" w:ascii="Courier New" w:hAnsi="Courier New"/>
          <w:sz w:val="20"/>
          <w:szCs w:val="20"/>
        </w:rPr>
        <w:t>BU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61 1  </w:t>
      </w:r>
      <w:r>
        <w:rPr>
          <w:rFonts w:cs="Courier New" w:ascii="Courier New" w:hAnsi="Courier New"/>
          <w:sz w:val="20"/>
          <w:szCs w:val="20"/>
        </w:rPr>
        <w:t>TTYP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позиция  на   терминале,   виртуальный  курсор для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62 1  </w:t>
      </w:r>
      <w:r>
        <w:rPr>
          <w:rFonts w:cs="Courier New" w:ascii="Courier New" w:hAnsi="Courier New"/>
          <w:sz w:val="20"/>
          <w:szCs w:val="20"/>
        </w:rPr>
        <w:t>DIM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флаг массива, </w:t>
      </w:r>
      <w:r>
        <w:rPr>
          <w:rFonts w:cs="Courier New" w:ascii="Courier New" w:hAnsi="Courier New"/>
          <w:sz w:val="20"/>
          <w:szCs w:val="20"/>
        </w:rPr>
        <w:t>BASI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63 1  </w:t>
      </w:r>
      <w:r>
        <w:rPr>
          <w:rFonts w:cs="Courier New" w:ascii="Courier New" w:hAnsi="Courier New"/>
          <w:sz w:val="20"/>
          <w:szCs w:val="20"/>
        </w:rPr>
        <w:t>VALTY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казывает тип переменной в </w:t>
      </w:r>
      <w:r>
        <w:rPr>
          <w:rFonts w:cs="Courier New" w:ascii="Courier New" w:hAnsi="Courier New"/>
          <w:sz w:val="20"/>
          <w:szCs w:val="20"/>
        </w:rPr>
        <w:t>DAC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64 0  </w:t>
      </w:r>
      <w:r>
        <w:rPr>
          <w:rFonts w:cs="Courier New" w:ascii="Courier New" w:hAnsi="Courier New"/>
          <w:sz w:val="20"/>
          <w:szCs w:val="20"/>
        </w:rPr>
        <w:t>OPRTY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тип  оператора. Записывает  номер  оператора пере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применением операто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64 1  </w:t>
      </w:r>
      <w:r>
        <w:rPr>
          <w:rFonts w:cs="Courier New" w:ascii="Courier New" w:hAnsi="Courier New"/>
          <w:sz w:val="20"/>
          <w:szCs w:val="20"/>
        </w:rPr>
        <w:t>DORE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указывает, может ли записанное слово быть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"</w:t>
      </w:r>
      <w:r>
        <w:rPr>
          <w:rFonts w:cs="Courier New" w:ascii="Courier New" w:hAnsi="Courier New"/>
          <w:sz w:val="20"/>
          <w:szCs w:val="20"/>
        </w:rPr>
        <w:t>crunched</w:t>
      </w:r>
      <w:r>
        <w:rPr>
          <w:rFonts w:cs="Courier New" w:ascii="Courier New" w:hAnsi="Courier New"/>
          <w:sz w:val="20"/>
          <w:szCs w:val="20"/>
          <w:lang w:val="ru-RU"/>
        </w:rPr>
        <w:t>"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65 1  </w:t>
      </w:r>
      <w:r>
        <w:rPr>
          <w:rFonts w:cs="Courier New" w:ascii="Courier New" w:hAnsi="Courier New"/>
          <w:sz w:val="20"/>
          <w:szCs w:val="20"/>
        </w:rPr>
        <w:t>DONU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флаг для скоростной работы (</w:t>
      </w:r>
      <w:r>
        <w:rPr>
          <w:rFonts w:cs="Courier New" w:ascii="Courier New" w:hAnsi="Courier New"/>
          <w:sz w:val="20"/>
          <w:szCs w:val="20"/>
        </w:rPr>
        <w:t>crunc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66 2  </w:t>
      </w:r>
      <w:r>
        <w:rPr>
          <w:rFonts w:cs="Courier New" w:ascii="Courier New" w:hAnsi="Courier New"/>
          <w:sz w:val="20"/>
          <w:szCs w:val="20"/>
        </w:rPr>
        <w:t>CONTX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охранение  указателя  текста  для  выбора символ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ля </w:t>
      </w:r>
      <w:r>
        <w:rPr>
          <w:rFonts w:cs="Courier New" w:ascii="Courier New" w:hAnsi="Courier New"/>
          <w:sz w:val="20"/>
          <w:szCs w:val="20"/>
        </w:rPr>
        <w:t>CHRG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сле сканирования констан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68 1  </w:t>
      </w:r>
      <w:r>
        <w:rPr>
          <w:rFonts w:cs="Courier New" w:ascii="Courier New" w:hAnsi="Courier New"/>
          <w:sz w:val="20"/>
          <w:szCs w:val="20"/>
        </w:rPr>
        <w:t>CONSA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охранить токен для константы, внутренняя  форм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онстанты  после выбора символа </w:t>
      </w:r>
      <w:r>
        <w:rPr>
          <w:rFonts w:cs="Courier New" w:ascii="Courier New" w:hAnsi="Courier New"/>
          <w:sz w:val="20"/>
          <w:szCs w:val="20"/>
        </w:rPr>
        <w:t>CHRGET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69 1  </w:t>
      </w:r>
      <w:r>
        <w:rPr>
          <w:rFonts w:cs="Courier New" w:ascii="Courier New" w:hAnsi="Courier New"/>
          <w:sz w:val="20"/>
          <w:szCs w:val="20"/>
        </w:rPr>
        <w:t>CONTY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тип сохраненной констант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6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  </w:t>
      </w:r>
      <w:r>
        <w:rPr>
          <w:rFonts w:cs="Courier New" w:ascii="Courier New" w:hAnsi="Courier New"/>
          <w:sz w:val="20"/>
          <w:szCs w:val="20"/>
        </w:rPr>
        <w:t>CONL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значение  сохран. константы  (после вызова </w:t>
      </w:r>
      <w:r>
        <w:rPr>
          <w:rFonts w:cs="Courier New" w:ascii="Courier New" w:hAnsi="Courier New"/>
          <w:sz w:val="20"/>
          <w:szCs w:val="20"/>
        </w:rPr>
        <w:t>CHRGET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72 2  </w:t>
      </w:r>
      <w:r>
        <w:rPr>
          <w:rFonts w:cs="Courier New" w:ascii="Courier New" w:hAnsi="Courier New"/>
          <w:sz w:val="20"/>
          <w:szCs w:val="20"/>
        </w:rPr>
        <w:t>MEMSI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ершина памяти (начало ОЗУ пользователя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74 2  </w:t>
      </w:r>
      <w:r>
        <w:rPr>
          <w:rFonts w:cs="Courier New" w:ascii="Courier New" w:hAnsi="Courier New"/>
          <w:sz w:val="20"/>
          <w:szCs w:val="20"/>
        </w:rPr>
        <w:t>STKT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озможная вершина стека, </w:t>
      </w:r>
      <w:r>
        <w:rPr>
          <w:rFonts w:cs="Courier New" w:ascii="Courier New" w:hAnsi="Courier New"/>
          <w:sz w:val="20"/>
          <w:szCs w:val="20"/>
        </w:rPr>
        <w:t>BASIC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76 2  </w:t>
      </w:r>
      <w:r>
        <w:rPr>
          <w:rFonts w:cs="Courier New" w:ascii="Courier New" w:hAnsi="Courier New"/>
          <w:sz w:val="20"/>
          <w:szCs w:val="20"/>
        </w:rPr>
        <w:t>TXTT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</w:t>
      </w:r>
      <w:r>
        <w:rPr>
          <w:rFonts w:cs="Courier New" w:ascii="Courier New" w:hAnsi="Courier New"/>
          <w:sz w:val="20"/>
          <w:szCs w:val="20"/>
        </w:rPr>
        <w:t>PI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начало текста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рограммы)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е меняется по </w:t>
      </w:r>
      <w:r>
        <w:rPr>
          <w:rFonts w:cs="Courier New" w:ascii="Courier New" w:hAnsi="Courier New"/>
          <w:sz w:val="20"/>
          <w:szCs w:val="20"/>
        </w:rPr>
        <w:t>INIT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78 2  </w:t>
      </w:r>
      <w:r>
        <w:rPr>
          <w:rFonts w:cs="Courier New" w:ascii="Courier New" w:hAnsi="Courier New"/>
          <w:sz w:val="20"/>
          <w:szCs w:val="20"/>
        </w:rPr>
        <w:t>TEMPP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казатель  на  первый  свободный  временный  деск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рипто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7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0 </w:t>
      </w:r>
      <w:r>
        <w:rPr>
          <w:rFonts w:cs="Courier New" w:ascii="Courier New" w:hAnsi="Courier New"/>
          <w:sz w:val="20"/>
          <w:szCs w:val="20"/>
        </w:rPr>
        <w:t>TEMP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ременные   дескрипторы,  описатели  для   </w:t>
      </w:r>
      <w:r>
        <w:rPr>
          <w:rFonts w:cs="Courier New" w:ascii="Courier New" w:hAnsi="Courier New"/>
          <w:sz w:val="20"/>
          <w:szCs w:val="20"/>
        </w:rPr>
        <w:t>NUMTEMP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98 3  </w:t>
      </w:r>
      <w:r>
        <w:rPr>
          <w:rFonts w:cs="Courier New" w:ascii="Courier New" w:hAnsi="Courier New"/>
          <w:sz w:val="20"/>
          <w:szCs w:val="20"/>
        </w:rPr>
        <w:t>DSCTM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дескриптор   ответа  строковой  функции, описател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строк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9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FRET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ерхний    адрес   неиспользованного    строков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пространств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9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TEMP</w:t>
      </w:r>
      <w:r>
        <w:rPr>
          <w:rFonts w:cs="Courier New" w:ascii="Courier New" w:hAnsi="Courier New"/>
          <w:sz w:val="20"/>
          <w:szCs w:val="20"/>
          <w:lang w:val="ru-RU"/>
        </w:rPr>
        <w:t>3   временная  переменная  для  сбора мусора  функцие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USR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9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TEMP</w:t>
      </w:r>
      <w:r>
        <w:rPr>
          <w:rFonts w:cs="Courier New" w:ascii="Courier New" w:hAnsi="Courier New"/>
          <w:sz w:val="20"/>
          <w:szCs w:val="20"/>
          <w:lang w:val="ru-RU"/>
        </w:rPr>
        <w:t>8   временная  переменная  для  сбора мусора  функцие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USR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2  </w:t>
      </w:r>
      <w:r>
        <w:rPr>
          <w:rFonts w:cs="Courier New" w:ascii="Courier New" w:hAnsi="Courier New"/>
          <w:sz w:val="20"/>
          <w:szCs w:val="20"/>
        </w:rPr>
        <w:t>ENDFO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казатель на конец оператора </w:t>
      </w:r>
      <w:r>
        <w:rPr>
          <w:rFonts w:cs="Courier New" w:ascii="Courier New" w:hAnsi="Courier New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для следующ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выполнения тела цикла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2  </w:t>
      </w:r>
      <w:r>
        <w:rPr>
          <w:rFonts w:cs="Courier New" w:ascii="Courier New" w:hAnsi="Courier New"/>
          <w:sz w:val="20"/>
          <w:szCs w:val="20"/>
        </w:rPr>
        <w:t>DATL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омер строки оператора </w:t>
      </w:r>
      <w:r>
        <w:rPr>
          <w:rFonts w:cs="Courier New" w:ascii="Courier New" w:hAnsi="Courier New"/>
          <w:sz w:val="20"/>
          <w:szCs w:val="20"/>
        </w:rPr>
        <w:t>DATA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читаемого </w:t>
      </w:r>
      <w:r>
        <w:rPr>
          <w:rFonts w:cs="Courier New" w:ascii="Courier New" w:hAnsi="Courier New"/>
          <w:sz w:val="20"/>
          <w:szCs w:val="20"/>
        </w:rPr>
        <w:t>READ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1  </w:t>
      </w:r>
      <w:r>
        <w:rPr>
          <w:rFonts w:cs="Courier New" w:ascii="Courier New" w:hAnsi="Courier New"/>
          <w:sz w:val="20"/>
          <w:szCs w:val="20"/>
        </w:rPr>
        <w:t>SUB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рабочий флаг для </w:t>
      </w:r>
      <w:r>
        <w:rPr>
          <w:rFonts w:cs="Courier New" w:ascii="Courier New" w:hAnsi="Courier New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US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массив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1  </w:t>
      </w:r>
      <w:r>
        <w:rPr>
          <w:rFonts w:cs="Courier New" w:ascii="Courier New" w:hAnsi="Courier New"/>
          <w:sz w:val="20"/>
          <w:szCs w:val="20"/>
        </w:rPr>
        <w:t>FLGIN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рабочий флаг для </w:t>
      </w:r>
      <w:r>
        <w:rPr>
          <w:rFonts w:cs="Courier New" w:ascii="Courier New" w:hAnsi="Courier New"/>
          <w:sz w:val="20"/>
          <w:szCs w:val="20"/>
        </w:rPr>
        <w:t>INP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READ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0  </w:t>
      </w:r>
      <w:r>
        <w:rPr>
          <w:rFonts w:cs="Courier New" w:ascii="Courier New" w:hAnsi="Courier New"/>
          <w:sz w:val="20"/>
          <w:szCs w:val="20"/>
        </w:rPr>
        <w:t>US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флаг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2  </w:t>
      </w:r>
      <w:r>
        <w:rPr>
          <w:rFonts w:cs="Courier New" w:ascii="Courier New" w:hAnsi="Courier New"/>
          <w:sz w:val="20"/>
          <w:szCs w:val="20"/>
        </w:rPr>
        <w:t>TEM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временная переменная для кода операци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1  </w:t>
      </w:r>
      <w:r>
        <w:rPr>
          <w:rFonts w:cs="Courier New" w:ascii="Courier New" w:hAnsi="Courier New"/>
          <w:sz w:val="20"/>
          <w:szCs w:val="20"/>
        </w:rPr>
        <w:t>PTR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= 0, если не программная стро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AUT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= 0, если режим </w:t>
      </w:r>
      <w:r>
        <w:rPr>
          <w:rFonts w:cs="Courier New" w:ascii="Courier New" w:hAnsi="Courier New"/>
          <w:sz w:val="20"/>
          <w:szCs w:val="20"/>
        </w:rPr>
        <w:t>AUT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автоматический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AUTL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текущий номер строки для </w:t>
      </w:r>
      <w:r>
        <w:rPr>
          <w:rFonts w:cs="Courier New" w:ascii="Courier New" w:hAnsi="Courier New"/>
          <w:sz w:val="20"/>
          <w:szCs w:val="20"/>
        </w:rPr>
        <w:t>AUT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длина секто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при начальном резервировани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AUTIN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нкремент  </w:t>
      </w:r>
      <w:r>
        <w:rPr>
          <w:rFonts w:cs="Courier New" w:ascii="Courier New" w:hAnsi="Courier New"/>
          <w:sz w:val="20"/>
          <w:szCs w:val="20"/>
        </w:rPr>
        <w:t>AUTO</w:t>
      </w:r>
      <w:r>
        <w:rPr>
          <w:rFonts w:cs="Courier New" w:ascii="Courier New" w:hAnsi="Courier New"/>
          <w:sz w:val="20"/>
          <w:szCs w:val="20"/>
          <w:lang w:val="ru-RU"/>
        </w:rPr>
        <w:t>,  увеличение   номера строки  (10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SAVTX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казатель текста, в  основном для оператора </w:t>
      </w:r>
      <w:r>
        <w:rPr>
          <w:rFonts w:cs="Courier New" w:ascii="Courier New" w:hAnsi="Courier New"/>
          <w:sz w:val="20"/>
          <w:szCs w:val="20"/>
        </w:rPr>
        <w:t>RESUM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2  </w:t>
      </w:r>
      <w:r>
        <w:rPr>
          <w:rFonts w:cs="Courier New" w:ascii="Courier New" w:hAnsi="Courier New"/>
          <w:sz w:val="20"/>
          <w:szCs w:val="20"/>
        </w:rPr>
        <w:t>SAVST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бласть сохранения указателя стека при появлен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ошибок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2  </w:t>
      </w:r>
      <w:r>
        <w:rPr>
          <w:rFonts w:cs="Courier New" w:ascii="Courier New" w:hAnsi="Courier New"/>
          <w:sz w:val="20"/>
          <w:szCs w:val="20"/>
        </w:rPr>
        <w:t>ERRL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омер строки, в которой была ошиб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2  </w:t>
      </w:r>
      <w:r>
        <w:rPr>
          <w:rFonts w:cs="Courier New" w:ascii="Courier New" w:hAnsi="Courier New"/>
          <w:sz w:val="20"/>
          <w:szCs w:val="20"/>
        </w:rPr>
        <w:t>DO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номер  последней  строки, которая была изображе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на экране или введен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2  </w:t>
      </w:r>
      <w:r>
        <w:rPr>
          <w:rFonts w:cs="Courier New" w:ascii="Courier New" w:hAnsi="Courier New"/>
          <w:sz w:val="20"/>
          <w:szCs w:val="20"/>
        </w:rPr>
        <w:t>ERRTX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казатель   текста   для    </w:t>
      </w:r>
      <w:r>
        <w:rPr>
          <w:rFonts w:cs="Courier New" w:ascii="Courier New" w:hAnsi="Courier New"/>
          <w:sz w:val="20"/>
          <w:szCs w:val="20"/>
        </w:rPr>
        <w:t>RESUME</w:t>
      </w:r>
      <w:r>
        <w:rPr>
          <w:rFonts w:cs="Courier New" w:ascii="Courier New" w:hAnsi="Courier New"/>
          <w:sz w:val="20"/>
          <w:szCs w:val="20"/>
          <w:lang w:val="ru-RU"/>
        </w:rPr>
        <w:t>, где  произош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ошиб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2  </w:t>
      </w:r>
      <w:r>
        <w:rPr>
          <w:rFonts w:cs="Courier New" w:ascii="Courier New" w:hAnsi="Courier New"/>
          <w:sz w:val="20"/>
          <w:szCs w:val="20"/>
        </w:rPr>
        <w:t>ONEL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омер   строки    начала  подпрограммы   обработк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ошибок (</w:t>
      </w:r>
      <w:r>
        <w:rPr>
          <w:rFonts w:cs="Courier New" w:ascii="Courier New" w:hAnsi="Courier New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RRO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B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ONE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= 1, если происходит обработка ошибок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TEMP</w:t>
      </w:r>
      <w:r>
        <w:rPr>
          <w:rFonts w:cs="Courier New" w:ascii="Courier New" w:hAnsi="Courier New"/>
          <w:sz w:val="20"/>
          <w:szCs w:val="20"/>
          <w:lang w:val="ru-RU"/>
        </w:rPr>
        <w:t>2   временная память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B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OLDL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омер    строки,    установленный   при    нажати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TRL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или  выполненной  последне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2  </w:t>
      </w:r>
      <w:r>
        <w:rPr>
          <w:rFonts w:cs="Courier New" w:ascii="Courier New" w:hAnsi="Courier New"/>
          <w:sz w:val="20"/>
          <w:szCs w:val="20"/>
        </w:rPr>
        <w:t>OLDTX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текстовый   указатель  на оператор, который должен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выполняться следующи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2  </w:t>
      </w:r>
      <w:r>
        <w:rPr>
          <w:rFonts w:cs="Courier New" w:ascii="Courier New" w:hAnsi="Courier New"/>
          <w:sz w:val="20"/>
          <w:szCs w:val="20"/>
        </w:rPr>
        <w:t>VART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 конца  текста  программы,  начальный  адрес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еременных, </w:t>
      </w:r>
      <w:r>
        <w:rPr>
          <w:rFonts w:cs="Courier New" w:ascii="Courier New" w:hAnsi="Courier New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устанавливает </w:t>
      </w:r>
      <w:r>
        <w:rPr>
          <w:rFonts w:cs="Courier New" w:ascii="Courier New" w:hAnsi="Courier New"/>
          <w:sz w:val="20"/>
          <w:szCs w:val="20"/>
        </w:rPr>
        <w:t>TXTT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+ 2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2  </w:t>
      </w:r>
      <w:r>
        <w:rPr>
          <w:rFonts w:cs="Courier New" w:ascii="Courier New" w:hAnsi="Courier New"/>
          <w:sz w:val="20"/>
          <w:szCs w:val="20"/>
        </w:rPr>
        <w:t>ARYT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ачальный    адрес   таблицы  массивов  переменны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2  </w:t>
      </w:r>
      <w:r>
        <w:rPr>
          <w:rFonts w:cs="Courier New" w:ascii="Courier New" w:hAnsi="Courier New"/>
          <w:sz w:val="20"/>
          <w:szCs w:val="20"/>
        </w:rPr>
        <w:t>STRE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онец   памяти   пользователя  в  текущий   момен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2  </w:t>
      </w:r>
      <w:r>
        <w:rPr>
          <w:rFonts w:cs="Courier New" w:ascii="Courier New" w:hAnsi="Courier New"/>
          <w:sz w:val="20"/>
          <w:szCs w:val="20"/>
        </w:rPr>
        <w:t>DATP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текстовый    указатель   в   оператор   </w:t>
      </w:r>
      <w:r>
        <w:rPr>
          <w:rFonts w:cs="Courier New" w:ascii="Courier New" w:hAnsi="Courier New"/>
          <w:sz w:val="20"/>
          <w:szCs w:val="20"/>
        </w:rPr>
        <w:t>DAT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ыполнения </w:t>
      </w:r>
      <w:r>
        <w:rPr>
          <w:rFonts w:cs="Courier New" w:ascii="Courier New" w:hAnsi="Courier New"/>
          <w:sz w:val="20"/>
          <w:szCs w:val="20"/>
        </w:rPr>
        <w:t>READ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C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6 </w:t>
      </w:r>
      <w:r>
        <w:rPr>
          <w:rFonts w:cs="Courier New" w:ascii="Courier New" w:hAnsi="Courier New"/>
          <w:sz w:val="20"/>
          <w:szCs w:val="20"/>
        </w:rPr>
        <w:t>DEFTB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тип   по умолчанию  для   каждой  буквы  скаляр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перемен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Работа с параметрами функций пользовате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2  </w:t>
      </w:r>
      <w:r>
        <w:rPr>
          <w:rFonts w:cs="Courier New" w:ascii="Courier New" w:hAnsi="Courier New"/>
          <w:sz w:val="20"/>
          <w:szCs w:val="20"/>
        </w:rPr>
        <w:t>PRMST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предыдущего блока в стеке, для сбора мусо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2  </w:t>
      </w:r>
      <w:r>
        <w:rPr>
          <w:rFonts w:cs="Courier New" w:ascii="Courier New" w:hAnsi="Courier New"/>
          <w:sz w:val="20"/>
          <w:szCs w:val="20"/>
        </w:rPr>
        <w:t>PRML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длина таблицы, число блоков в строк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</w:t>
      </w:r>
      <w:r>
        <w:rPr>
          <w:rFonts w:cs="Courier New" w:ascii="Courier New" w:hAnsi="Courier New"/>
          <w:sz w:val="20"/>
          <w:szCs w:val="20"/>
        </w:rPr>
        <w:t>PRMSI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M</w:t>
      </w:r>
      <w:r>
        <w:rPr>
          <w:rFonts w:cs="Courier New" w:ascii="Courier New" w:hAnsi="Courier New"/>
          <w:sz w:val="20"/>
          <w:szCs w:val="20"/>
          <w:lang w:val="ru-RU"/>
        </w:rPr>
        <w:t>1 таблицы параметров для функций, определяем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пользователем (100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4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PRMPR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казатель предыдущего блока параметр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4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PRMLN</w:t>
      </w:r>
      <w:r>
        <w:rPr>
          <w:rFonts w:cs="Courier New" w:ascii="Courier New" w:hAnsi="Courier New"/>
          <w:sz w:val="20"/>
          <w:szCs w:val="20"/>
          <w:lang w:val="ru-RU"/>
        </w:rPr>
        <w:t>2  размер блока параметр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750 100 </w:t>
      </w:r>
      <w:r>
        <w:rPr>
          <w:rFonts w:cs="Courier New" w:ascii="Courier New" w:hAnsi="Courier New"/>
          <w:sz w:val="20"/>
          <w:szCs w:val="20"/>
        </w:rPr>
        <w:t>PARM</w:t>
      </w:r>
      <w:r>
        <w:rPr>
          <w:rFonts w:cs="Courier New" w:ascii="Courier New" w:hAnsi="Courier New"/>
          <w:sz w:val="20"/>
          <w:szCs w:val="20"/>
          <w:lang w:val="ru-RU"/>
        </w:rPr>
        <w:t>2  хранение параметр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1  </w:t>
      </w:r>
      <w:r>
        <w:rPr>
          <w:rFonts w:cs="Courier New" w:ascii="Courier New" w:hAnsi="Courier New"/>
          <w:sz w:val="20"/>
          <w:szCs w:val="20"/>
        </w:rPr>
        <w:t>PRM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флаг  источника  параметров, был  ли  поиск </w:t>
      </w:r>
      <w:r>
        <w:rPr>
          <w:rFonts w:cs="Courier New" w:ascii="Courier New" w:hAnsi="Courier New"/>
          <w:sz w:val="20"/>
          <w:szCs w:val="20"/>
        </w:rPr>
        <w:t>PAR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2  </w:t>
      </w:r>
      <w:r>
        <w:rPr>
          <w:rFonts w:cs="Courier New" w:ascii="Courier New" w:hAnsi="Courier New"/>
          <w:sz w:val="20"/>
          <w:szCs w:val="20"/>
        </w:rPr>
        <w:t>ARYTA</w:t>
      </w:r>
      <w:r>
        <w:rPr>
          <w:rFonts w:cs="Courier New" w:ascii="Courier New" w:hAnsi="Courier New"/>
          <w:sz w:val="20"/>
          <w:szCs w:val="20"/>
          <w:lang w:val="ru-RU"/>
        </w:rPr>
        <w:t>2  конечный указатель для поиск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1  </w:t>
      </w:r>
      <w:r>
        <w:rPr>
          <w:rFonts w:cs="Courier New" w:ascii="Courier New" w:hAnsi="Courier New"/>
          <w:sz w:val="20"/>
          <w:szCs w:val="20"/>
        </w:rPr>
        <w:t>NOFUN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= 0, если нет объектной (активной) функции </w:t>
      </w:r>
      <w:r>
        <w:rPr>
          <w:rFonts w:cs="Courier New" w:ascii="Courier New" w:hAnsi="Courier New"/>
          <w:sz w:val="20"/>
          <w:szCs w:val="20"/>
        </w:rPr>
        <w:t>USR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2  </w:t>
      </w:r>
      <w:r>
        <w:rPr>
          <w:rFonts w:cs="Courier New" w:ascii="Courier New" w:hAnsi="Courier New"/>
          <w:sz w:val="20"/>
          <w:szCs w:val="20"/>
        </w:rPr>
        <w:t>TEMP</w:t>
      </w:r>
      <w:r>
        <w:rPr>
          <w:rFonts w:cs="Courier New" w:ascii="Courier New" w:hAnsi="Courier New"/>
          <w:sz w:val="20"/>
          <w:szCs w:val="20"/>
          <w:lang w:val="ru-RU"/>
        </w:rPr>
        <w:t>9   временная работа по сбору мусо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B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FUNAC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оличество активных (объектных) функций </w:t>
      </w:r>
      <w:r>
        <w:rPr>
          <w:rFonts w:cs="Courier New" w:ascii="Courier New" w:hAnsi="Courier New"/>
          <w:sz w:val="20"/>
          <w:szCs w:val="20"/>
        </w:rPr>
        <w:t>USR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  </w:t>
      </w:r>
      <w:r>
        <w:rPr>
          <w:rFonts w:cs="Courier New" w:ascii="Courier New" w:hAnsi="Courier New"/>
          <w:sz w:val="20"/>
          <w:szCs w:val="20"/>
        </w:rPr>
        <w:t>SWPTM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работа   по   обмену, значение  первой  переменн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ператора </w:t>
      </w:r>
      <w:r>
        <w:rPr>
          <w:rFonts w:cs="Courier New" w:ascii="Courier New" w:hAnsi="Courier New"/>
          <w:sz w:val="20"/>
          <w:szCs w:val="20"/>
        </w:rPr>
        <w:t>SWAP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1  </w:t>
      </w:r>
      <w:r>
        <w:rPr>
          <w:rFonts w:cs="Courier New" w:ascii="Courier New" w:hAnsi="Courier New"/>
          <w:sz w:val="20"/>
          <w:szCs w:val="20"/>
        </w:rPr>
        <w:t>TRC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= 0, если выключено трассирование (</w:t>
      </w:r>
      <w:r>
        <w:rPr>
          <w:rFonts w:cs="Courier New" w:ascii="Courier New" w:hAnsi="Courier New"/>
          <w:sz w:val="20"/>
          <w:szCs w:val="20"/>
        </w:rPr>
        <w:t>TRACE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Работа математического паке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43 </w:t>
      </w:r>
      <w:r>
        <w:rPr>
          <w:rFonts w:cs="Courier New" w:ascii="Courier New" w:hAnsi="Courier New"/>
          <w:sz w:val="20"/>
          <w:szCs w:val="20"/>
        </w:rPr>
        <w:t>FBUFF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рабочая область для пакета программ </w:t>
      </w:r>
      <w:r>
        <w:rPr>
          <w:rFonts w:cs="Courier New" w:ascii="Courier New" w:hAnsi="Courier New"/>
          <w:sz w:val="20"/>
          <w:szCs w:val="20"/>
        </w:rPr>
        <w:t>BC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вывода вещественных чисел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2  </w:t>
      </w:r>
      <w:r>
        <w:rPr>
          <w:rFonts w:cs="Courier New" w:ascii="Courier New" w:hAnsi="Courier New"/>
          <w:sz w:val="20"/>
          <w:szCs w:val="20"/>
        </w:rPr>
        <w:t>DECTM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ременная переменная для преобразова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десятичного числа  в число с плавающей точко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2  </w:t>
      </w:r>
      <w:r>
        <w:rPr>
          <w:rFonts w:cs="Courier New" w:ascii="Courier New" w:hAnsi="Courier New"/>
          <w:sz w:val="20"/>
          <w:szCs w:val="20"/>
        </w:rPr>
        <w:t>DECTM</w:t>
      </w:r>
      <w:r>
        <w:rPr>
          <w:rFonts w:cs="Courier New" w:ascii="Courier New" w:hAnsi="Courier New"/>
          <w:sz w:val="20"/>
          <w:szCs w:val="20"/>
          <w:lang w:val="ru-RU"/>
        </w:rPr>
        <w:t>2  временная переменная для делен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2  </w:t>
      </w:r>
      <w:r>
        <w:rPr>
          <w:rFonts w:cs="Courier New" w:ascii="Courier New" w:hAnsi="Courier New"/>
          <w:sz w:val="20"/>
          <w:szCs w:val="20"/>
        </w:rPr>
        <w:t>DEC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четчик для делен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7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16 </w:t>
      </w:r>
      <w:r>
        <w:rPr>
          <w:rFonts w:cs="Courier New" w:ascii="Courier New" w:hAnsi="Courier New"/>
          <w:sz w:val="20"/>
          <w:szCs w:val="20"/>
        </w:rPr>
        <w:t>DA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десятичный аккумулятор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806 48 </w:t>
      </w:r>
      <w:r>
        <w:rPr>
          <w:rFonts w:cs="Courier New" w:ascii="Courier New" w:hAnsi="Courier New"/>
          <w:sz w:val="20"/>
          <w:szCs w:val="20"/>
        </w:rPr>
        <w:t>HOLD</w:t>
      </w:r>
      <w:r>
        <w:rPr>
          <w:rFonts w:cs="Courier New" w:ascii="Courier New" w:hAnsi="Courier New"/>
          <w:sz w:val="20"/>
          <w:szCs w:val="20"/>
          <w:lang w:val="ru-RU"/>
        </w:rPr>
        <w:t>8   область  сохранения  регистров   для   десятичн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умножен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836 8  </w:t>
      </w:r>
      <w:r>
        <w:rPr>
          <w:rFonts w:cs="Courier New" w:ascii="Courier New" w:hAnsi="Courier New"/>
          <w:sz w:val="20"/>
          <w:szCs w:val="20"/>
        </w:rPr>
        <w:t>HOLD</w:t>
      </w:r>
      <w:r>
        <w:rPr>
          <w:rFonts w:cs="Courier New" w:ascii="Courier New" w:hAnsi="Courier New"/>
          <w:sz w:val="20"/>
          <w:szCs w:val="20"/>
          <w:lang w:val="ru-RU"/>
        </w:rPr>
        <w:t>2   временная переменна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83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8  </w:t>
      </w:r>
      <w:r>
        <w:rPr>
          <w:rFonts w:cs="Courier New" w:ascii="Courier New" w:hAnsi="Courier New"/>
          <w:sz w:val="20"/>
          <w:szCs w:val="20"/>
        </w:rPr>
        <w:t>HOL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временная переменна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847 16 </w:t>
      </w:r>
      <w:r>
        <w:rPr>
          <w:rFonts w:cs="Courier New" w:ascii="Courier New" w:hAnsi="Courier New"/>
          <w:sz w:val="20"/>
          <w:szCs w:val="20"/>
        </w:rPr>
        <w:t>AR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вторичный арифметический аккумулятор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857 8  </w:t>
      </w:r>
      <w:r>
        <w:rPr>
          <w:rFonts w:cs="Courier New" w:ascii="Courier New" w:hAnsi="Courier New"/>
          <w:sz w:val="20"/>
          <w:szCs w:val="20"/>
        </w:rPr>
        <w:t>RND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последнее    сгенерированное    случайное    числ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двойной точност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бласть интерпретатора </w:t>
      </w:r>
      <w:r>
        <w:rPr>
          <w:rFonts w:cs="Courier New" w:ascii="Courier New" w:hAnsi="Courier New"/>
          <w:sz w:val="20"/>
          <w:szCs w:val="20"/>
        </w:rPr>
        <w:t>BASI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85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</w:t>
      </w:r>
      <w:r>
        <w:rPr>
          <w:rFonts w:cs="Courier New" w:ascii="Courier New" w:hAnsi="Courier New"/>
          <w:sz w:val="20"/>
          <w:szCs w:val="20"/>
        </w:rPr>
        <w:t>MAXFI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максимальное    возможное    количество     файл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MAXFILES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860 2  </w:t>
      </w:r>
      <w:r>
        <w:rPr>
          <w:rFonts w:cs="Courier New" w:ascii="Courier New" w:hAnsi="Courier New"/>
          <w:sz w:val="20"/>
          <w:szCs w:val="20"/>
        </w:rPr>
        <w:t>FILT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ачальный адрес данных о файла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862 2  </w:t>
      </w:r>
      <w:r>
        <w:rPr>
          <w:rFonts w:cs="Courier New" w:ascii="Courier New" w:hAnsi="Courier New"/>
          <w:sz w:val="20"/>
          <w:szCs w:val="20"/>
        </w:rPr>
        <w:t>NULBU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буфера файла номер 0 (</w:t>
      </w:r>
      <w:r>
        <w:rPr>
          <w:rFonts w:cs="Courier New" w:ascii="Courier New" w:hAnsi="Courier New"/>
          <w:sz w:val="20"/>
          <w:szCs w:val="20"/>
        </w:rPr>
        <w:t>SAVE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LOAD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864 2  </w:t>
      </w:r>
      <w:r>
        <w:rPr>
          <w:rFonts w:cs="Courier New" w:ascii="Courier New" w:hAnsi="Courier New"/>
          <w:sz w:val="20"/>
          <w:szCs w:val="20"/>
        </w:rPr>
        <w:t>PTRFI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казывает на данные текущего файл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866 2  </w:t>
      </w:r>
      <w:r>
        <w:rPr>
          <w:rFonts w:cs="Courier New" w:ascii="Courier New" w:hAnsi="Courier New"/>
          <w:sz w:val="20"/>
          <w:szCs w:val="20"/>
        </w:rPr>
        <w:t>RUN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&lt;&gt;0, если  был  запуск  после  загрузки (</w:t>
      </w:r>
      <w:r>
        <w:rPr>
          <w:rFonts w:cs="Courier New" w:ascii="Courier New" w:hAnsi="Courier New"/>
          <w:sz w:val="20"/>
          <w:szCs w:val="20"/>
        </w:rPr>
        <w:t>LOAD</w:t>
      </w:r>
      <w:r>
        <w:rPr>
          <w:rFonts w:cs="Courier New" w:ascii="Courier New" w:hAnsi="Courier New"/>
          <w:sz w:val="20"/>
          <w:szCs w:val="20"/>
          <w:lang w:val="ru-RU"/>
        </w:rPr>
        <w:t>..,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866 11 </w:t>
      </w:r>
      <w:r>
        <w:rPr>
          <w:rFonts w:cs="Courier New" w:ascii="Courier New" w:hAnsi="Courier New"/>
          <w:sz w:val="20"/>
          <w:szCs w:val="20"/>
        </w:rPr>
        <w:t>FILN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азвание для файлов для </w:t>
      </w:r>
      <w:r>
        <w:rPr>
          <w:rFonts w:cs="Courier New" w:ascii="Courier New" w:hAnsi="Courier New"/>
          <w:sz w:val="20"/>
          <w:szCs w:val="20"/>
        </w:rPr>
        <w:t>NAME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871 11 </w:t>
      </w:r>
      <w:r>
        <w:rPr>
          <w:rFonts w:cs="Courier New" w:ascii="Courier New" w:hAnsi="Courier New"/>
          <w:sz w:val="20"/>
          <w:szCs w:val="20"/>
        </w:rPr>
        <w:t>FILNM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второе название для </w:t>
      </w:r>
      <w:r>
        <w:rPr>
          <w:rFonts w:cs="Courier New" w:ascii="Courier New" w:hAnsi="Courier New"/>
          <w:sz w:val="20"/>
          <w:szCs w:val="20"/>
        </w:rPr>
        <w:t>NAM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87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NLONL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&lt;&gt;0 при загрузке програм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87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SAVE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онечный адрес программы в кодах для </w:t>
      </w:r>
      <w:r>
        <w:rPr>
          <w:rFonts w:cs="Courier New" w:ascii="Courier New" w:hAnsi="Courier New"/>
          <w:sz w:val="20"/>
          <w:szCs w:val="20"/>
        </w:rPr>
        <w:t>BSAV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87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60 </w:t>
      </w:r>
      <w:r>
        <w:rPr>
          <w:rFonts w:cs="Courier New" w:ascii="Courier New" w:hAnsi="Courier New"/>
          <w:sz w:val="20"/>
          <w:szCs w:val="20"/>
        </w:rPr>
        <w:t>FNKS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значения функциональных клавиш, 16*10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1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  </w:t>
      </w:r>
      <w:r>
        <w:rPr>
          <w:rFonts w:cs="Courier New" w:ascii="Courier New" w:hAnsi="Courier New"/>
          <w:sz w:val="20"/>
          <w:szCs w:val="20"/>
        </w:rPr>
        <w:t>CGP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слот и адрес таблицы образов шаблонов символов 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G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M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Адреса таблиц видеопроцессора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22 2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>А</w:t>
      </w:r>
      <w:r>
        <w:rPr>
          <w:rFonts w:cs="Courier New" w:ascii="Courier New" w:hAnsi="Courier New"/>
          <w:sz w:val="20"/>
          <w:szCs w:val="20"/>
        </w:rPr>
        <w:t>MBA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</w:t>
      </w:r>
      <w:r>
        <w:rPr>
          <w:rFonts w:cs="Courier New" w:ascii="Courier New" w:hAnsi="Courier New"/>
          <w:sz w:val="20"/>
          <w:szCs w:val="20"/>
        </w:rPr>
        <w:t>PN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24 2  </w:t>
      </w:r>
      <w:r>
        <w:rPr>
          <w:rFonts w:cs="Courier New" w:ascii="Courier New" w:hAnsi="Courier New"/>
          <w:sz w:val="20"/>
          <w:szCs w:val="20"/>
        </w:rPr>
        <w:t>CGPBA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</w:t>
      </w:r>
      <w:r>
        <w:rPr>
          <w:rFonts w:cs="Courier New" w:ascii="Courier New" w:hAnsi="Courier New"/>
          <w:sz w:val="20"/>
          <w:szCs w:val="20"/>
        </w:rPr>
        <w:t>PG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26 2  </w:t>
      </w:r>
      <w:r>
        <w:rPr>
          <w:rFonts w:cs="Courier New" w:ascii="Courier New" w:hAnsi="Courier New"/>
          <w:sz w:val="20"/>
          <w:szCs w:val="20"/>
        </w:rPr>
        <w:t>PATBA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</w:t>
      </w:r>
      <w:r>
        <w:rPr>
          <w:rFonts w:cs="Courier New" w:ascii="Courier New" w:hAnsi="Courier New"/>
          <w:sz w:val="20"/>
          <w:szCs w:val="20"/>
        </w:rPr>
        <w:t>SG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28 2  </w:t>
      </w:r>
      <w:r>
        <w:rPr>
          <w:rFonts w:cs="Courier New" w:ascii="Courier New" w:hAnsi="Courier New"/>
          <w:sz w:val="20"/>
          <w:szCs w:val="20"/>
        </w:rPr>
        <w:t>ATRBA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дрес </w:t>
      </w:r>
      <w:r>
        <w:rPr>
          <w:rFonts w:cs="Courier New" w:ascii="Courier New" w:hAnsi="Courier New"/>
          <w:sz w:val="20"/>
          <w:szCs w:val="20"/>
        </w:rPr>
        <w:t>SAT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2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CLO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для </w:t>
      </w:r>
      <w:r>
        <w:rPr>
          <w:rFonts w:cs="Courier New" w:ascii="Courier New" w:hAnsi="Courier New"/>
          <w:sz w:val="20"/>
          <w:szCs w:val="20"/>
        </w:rPr>
        <w:t>GENGRP</w:t>
      </w:r>
      <w:r>
        <w:rPr>
          <w:rFonts w:cs="Courier New" w:ascii="Courier New" w:hAnsi="Courier New"/>
          <w:sz w:val="20"/>
          <w:szCs w:val="20"/>
          <w:lang w:val="ru-RU"/>
        </w:rPr>
        <w:t>, графи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2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CMAS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временная переменная, для график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2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MIND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ременный минимум, для график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2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MAXD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ременный максимум, для график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абочая область для оператора </w:t>
      </w:r>
      <w:r>
        <w:rPr>
          <w:rFonts w:cs="Courier New" w:ascii="Courier New" w:hAnsi="Courier New"/>
          <w:sz w:val="20"/>
          <w:szCs w:val="20"/>
        </w:rPr>
        <w:t>CIRCLE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31 2  </w:t>
      </w:r>
      <w:r>
        <w:rPr>
          <w:rFonts w:cs="Courier New" w:ascii="Courier New" w:hAnsi="Courier New"/>
          <w:sz w:val="20"/>
          <w:szCs w:val="20"/>
        </w:rPr>
        <w:t>ASPEC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тношение стороны (</w:t>
      </w:r>
      <w:r>
        <w:rPr>
          <w:rFonts w:cs="Courier New" w:ascii="Courier New" w:hAnsi="Courier New"/>
          <w:sz w:val="20"/>
          <w:szCs w:val="20"/>
        </w:rPr>
        <w:t>aspect</w:t>
      </w:r>
      <w:r>
        <w:rPr>
          <w:rFonts w:cs="Courier New" w:ascii="Courier New" w:hAnsi="Courier New"/>
          <w:sz w:val="20"/>
          <w:szCs w:val="20"/>
          <w:lang w:val="ru-RU"/>
        </w:rPr>
        <w:t>), коэффициент сжат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33 2  </w:t>
      </w:r>
      <w:r>
        <w:rPr>
          <w:rFonts w:cs="Courier New" w:ascii="Courier New" w:hAnsi="Courier New"/>
          <w:sz w:val="20"/>
          <w:szCs w:val="20"/>
        </w:rPr>
        <w:t>CEN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четчик конца, конечный угол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35 1  </w:t>
      </w:r>
      <w:r>
        <w:rPr>
          <w:rFonts w:cs="Courier New" w:ascii="Courier New" w:hAnsi="Courier New"/>
          <w:sz w:val="20"/>
          <w:szCs w:val="20"/>
        </w:rPr>
        <w:t>CLINE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флаг рисования линии в центр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36 2  </w:t>
      </w:r>
      <w:r>
        <w:rPr>
          <w:rFonts w:cs="Courier New" w:ascii="Courier New" w:hAnsi="Courier New"/>
          <w:sz w:val="20"/>
          <w:szCs w:val="20"/>
        </w:rPr>
        <w:t>CNPNT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казатель на </w:t>
      </w:r>
      <w:r>
        <w:rPr>
          <w:rFonts w:cs="Courier New" w:ascii="Courier New" w:hAnsi="Courier New"/>
          <w:sz w:val="20"/>
          <w:szCs w:val="20"/>
        </w:rPr>
        <w:t>plot</w:t>
      </w:r>
      <w:r>
        <w:rPr>
          <w:rFonts w:cs="Courier New" w:ascii="Courier New" w:hAnsi="Courier New"/>
          <w:sz w:val="20"/>
          <w:szCs w:val="20"/>
          <w:lang w:val="ru-RU"/>
        </w:rPr>
        <w:t>, текущая изображаемая точ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938 1  CPLOTF  флаг "plot polarity"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39 2  </w:t>
      </w:r>
      <w:r>
        <w:rPr>
          <w:rFonts w:cs="Courier New" w:ascii="Courier New" w:hAnsi="Courier New"/>
          <w:sz w:val="20"/>
          <w:szCs w:val="20"/>
        </w:rPr>
        <w:t>CP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1/8 числа точек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3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CPCNT</w:t>
      </w:r>
      <w:r>
        <w:rPr>
          <w:rFonts w:cs="Courier New" w:ascii="Courier New" w:hAnsi="Courier New"/>
          <w:sz w:val="20"/>
          <w:szCs w:val="20"/>
          <w:lang w:val="ru-RU"/>
        </w:rPr>
        <w:t>8  количество точек в окружност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3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CRCSU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умма </w:t>
      </w:r>
      <w:r>
        <w:rPr>
          <w:rFonts w:cs="Courier New" w:ascii="Courier New" w:hAnsi="Courier New"/>
          <w:sz w:val="20"/>
          <w:szCs w:val="20"/>
        </w:rPr>
        <w:t>CIRCL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3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CST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ачальный счетчи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41 1  </w:t>
      </w:r>
      <w:r>
        <w:rPr>
          <w:rFonts w:cs="Courier New" w:ascii="Courier New" w:hAnsi="Courier New"/>
          <w:sz w:val="20"/>
          <w:szCs w:val="20"/>
        </w:rPr>
        <w:t>CSCLX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шкала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42 2  </w:t>
      </w:r>
      <w:r>
        <w:rPr>
          <w:rFonts w:cs="Courier New" w:ascii="Courier New" w:hAnsi="Courier New"/>
          <w:sz w:val="20"/>
          <w:szCs w:val="20"/>
        </w:rPr>
        <w:t>CSAVE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бласть сохранения для </w:t>
      </w:r>
      <w:r>
        <w:rPr>
          <w:rFonts w:cs="Courier New" w:ascii="Courier New" w:hAnsi="Courier New"/>
          <w:sz w:val="20"/>
          <w:szCs w:val="20"/>
        </w:rPr>
        <w:t>ADVGRP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44 1  </w:t>
      </w:r>
      <w:r>
        <w:rPr>
          <w:rFonts w:cs="Courier New" w:ascii="Courier New" w:hAnsi="Courier New"/>
          <w:sz w:val="20"/>
          <w:szCs w:val="20"/>
        </w:rPr>
        <w:t>CSAVE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бласть сохранения для </w:t>
      </w:r>
      <w:r>
        <w:rPr>
          <w:rFonts w:cs="Courier New" w:ascii="Courier New" w:hAnsi="Courier New"/>
          <w:sz w:val="20"/>
          <w:szCs w:val="20"/>
        </w:rPr>
        <w:t>ADVGRP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45 2  </w:t>
      </w:r>
      <w:r>
        <w:rPr>
          <w:rFonts w:cs="Courier New" w:ascii="Courier New" w:hAnsi="Courier New"/>
          <w:sz w:val="20"/>
          <w:szCs w:val="20"/>
        </w:rPr>
        <w:t>CXO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смещение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т цент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47 2  </w:t>
      </w:r>
      <w:r>
        <w:rPr>
          <w:rFonts w:cs="Courier New" w:ascii="Courier New" w:hAnsi="Courier New"/>
          <w:sz w:val="20"/>
          <w:szCs w:val="20"/>
        </w:rPr>
        <w:t>CYO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смещение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т цент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абочая область для оператора </w:t>
      </w:r>
      <w:r>
        <w:rPr>
          <w:rFonts w:cs="Courier New" w:ascii="Courier New" w:hAnsi="Courier New"/>
          <w:sz w:val="20"/>
          <w:szCs w:val="20"/>
        </w:rPr>
        <w:t>PAIN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49 1  </w:t>
      </w:r>
      <w:r>
        <w:rPr>
          <w:rFonts w:cs="Courier New" w:ascii="Courier New" w:hAnsi="Courier New"/>
          <w:sz w:val="20"/>
          <w:szCs w:val="20"/>
        </w:rPr>
        <w:t>LOHMS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бласть сохранения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А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4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LOHDI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яя переменна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4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LOHAD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яя переменна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4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LOH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яя переменна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4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SKP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четчик пропуск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51 2  </w:t>
      </w:r>
      <w:r>
        <w:rPr>
          <w:rFonts w:cs="Courier New" w:ascii="Courier New" w:hAnsi="Courier New"/>
          <w:sz w:val="20"/>
          <w:szCs w:val="20"/>
        </w:rPr>
        <w:t>MOV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четчик движен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53 1  </w:t>
      </w:r>
      <w:r>
        <w:rPr>
          <w:rFonts w:cs="Courier New" w:ascii="Courier New" w:hAnsi="Courier New"/>
          <w:sz w:val="20"/>
          <w:szCs w:val="20"/>
        </w:rPr>
        <w:t>PDIR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аправление закраск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54 1  </w:t>
      </w:r>
      <w:r>
        <w:rPr>
          <w:rFonts w:cs="Courier New" w:ascii="Courier New" w:hAnsi="Courier New"/>
          <w:sz w:val="20"/>
          <w:szCs w:val="20"/>
        </w:rPr>
        <w:t>LFPRO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яя переменна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55 1  </w:t>
      </w:r>
      <w:r>
        <w:rPr>
          <w:rFonts w:cs="Courier New" w:ascii="Courier New" w:hAnsi="Courier New"/>
          <w:sz w:val="20"/>
          <w:szCs w:val="20"/>
        </w:rPr>
        <w:t>RTPRO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яя переменн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абочая область для оператора </w:t>
      </w:r>
      <w:r>
        <w:rPr>
          <w:rFonts w:cs="Courier New" w:ascii="Courier New" w:hAnsi="Courier New"/>
          <w:sz w:val="20"/>
          <w:szCs w:val="20"/>
        </w:rPr>
        <w:t>PLAY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56 2  </w:t>
      </w:r>
      <w:r>
        <w:rPr>
          <w:rFonts w:cs="Courier New" w:ascii="Courier New" w:hAnsi="Courier New"/>
          <w:sz w:val="20"/>
          <w:szCs w:val="20"/>
        </w:rPr>
        <w:t>MCLT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казатель на верхушку  таблицы макрокоманды  </w:t>
      </w:r>
      <w:r>
        <w:rPr>
          <w:rFonts w:cs="Courier New" w:ascii="Courier New" w:hAnsi="Courier New"/>
          <w:sz w:val="20"/>
          <w:szCs w:val="20"/>
        </w:rPr>
        <w:t>PLAY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ли DRAW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958 1  MCLFLG  PLAY / DRAW - присваивани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59 24 </w:t>
      </w:r>
      <w:r>
        <w:rPr>
          <w:rFonts w:cs="Courier New" w:ascii="Courier New" w:hAnsi="Courier New"/>
          <w:sz w:val="20"/>
          <w:szCs w:val="20"/>
        </w:rPr>
        <w:t>QUET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таблица очередей (4 очереди по 6 байт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+0: смещение </w:t>
      </w:r>
      <w:r>
        <w:rPr>
          <w:rFonts w:cs="Courier New" w:ascii="Courier New" w:hAnsi="Courier New"/>
          <w:sz w:val="20"/>
          <w:szCs w:val="20"/>
        </w:rPr>
        <w:t>PU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+1: смещение </w:t>
      </w:r>
      <w:r>
        <w:rPr>
          <w:rFonts w:cs="Courier New" w:ascii="Courier New" w:hAnsi="Courier New"/>
          <w:sz w:val="20"/>
          <w:szCs w:val="20"/>
        </w:rPr>
        <w:t>GE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+2: символ поддержки (</w:t>
      </w:r>
      <w:r>
        <w:rPr>
          <w:rFonts w:cs="Courier New" w:ascii="Courier New" w:hAnsi="Courier New"/>
          <w:sz w:val="20"/>
          <w:szCs w:val="20"/>
        </w:rPr>
        <w:t>backup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+3: длина очеред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+4: адрес очеред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+5: адрес очеред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71 4  </w:t>
      </w:r>
      <w:r>
        <w:rPr>
          <w:rFonts w:cs="Courier New" w:ascii="Courier New" w:hAnsi="Courier New"/>
          <w:sz w:val="20"/>
          <w:szCs w:val="20"/>
        </w:rPr>
        <w:t>QUEBA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спользуется в </w:t>
      </w:r>
      <w:r>
        <w:rPr>
          <w:rFonts w:cs="Courier New" w:ascii="Courier New" w:hAnsi="Courier New"/>
          <w:sz w:val="20"/>
          <w:szCs w:val="20"/>
        </w:rPr>
        <w:t>BCKQ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75 128 </w:t>
      </w:r>
      <w:r>
        <w:rPr>
          <w:rFonts w:cs="Courier New" w:ascii="Courier New" w:hAnsi="Courier New"/>
          <w:sz w:val="20"/>
          <w:szCs w:val="20"/>
        </w:rPr>
        <w:t>VOICAQ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чередь для голоса 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128 </w:t>
      </w:r>
      <w:r>
        <w:rPr>
          <w:rFonts w:cs="Courier New" w:ascii="Courier New" w:hAnsi="Courier New"/>
          <w:sz w:val="20"/>
          <w:szCs w:val="20"/>
        </w:rPr>
        <w:t>VOICBQ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чередь для голоса </w:t>
      </w:r>
      <w:r>
        <w:rPr>
          <w:rFonts w:cs="Courier New" w:ascii="Courier New" w:hAnsi="Courier New"/>
          <w:sz w:val="20"/>
          <w:szCs w:val="20"/>
        </w:rPr>
        <w:t>B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A</w:t>
      </w:r>
      <w:r>
        <w:rPr>
          <w:rFonts w:cs="Courier New" w:ascii="Courier New" w:hAnsi="Courier New"/>
          <w:sz w:val="20"/>
          <w:szCs w:val="20"/>
          <w:lang w:val="ru-RU"/>
        </w:rPr>
        <w:t xml:space="preserve">75 128 </w:t>
      </w:r>
      <w:r>
        <w:rPr>
          <w:rFonts w:cs="Courier New" w:ascii="Courier New" w:hAnsi="Courier New"/>
          <w:sz w:val="20"/>
          <w:szCs w:val="20"/>
        </w:rPr>
        <w:t>VOICCQ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очередь для голоса 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Рабочая область для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AF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1  </w:t>
      </w:r>
      <w:r>
        <w:rPr>
          <w:rFonts w:cs="Courier New" w:ascii="Courier New" w:hAnsi="Courier New"/>
          <w:sz w:val="20"/>
          <w:szCs w:val="20"/>
        </w:rPr>
        <w:t>DPPAG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омер отображаемой страниц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A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1  </w:t>
      </w:r>
      <w:r>
        <w:rPr>
          <w:rFonts w:cs="Courier New" w:ascii="Courier New" w:hAnsi="Courier New"/>
          <w:sz w:val="20"/>
          <w:szCs w:val="20"/>
        </w:rPr>
        <w:t>ACPAG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омер активной страниц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AF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1  </w:t>
      </w:r>
      <w:r>
        <w:rPr>
          <w:rFonts w:cs="Courier New" w:ascii="Courier New" w:hAnsi="Courier New"/>
          <w:sz w:val="20"/>
          <w:szCs w:val="20"/>
        </w:rPr>
        <w:t>AVSA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сохраняет </w:t>
      </w:r>
      <w:r>
        <w:rPr>
          <w:rFonts w:cs="Courier New" w:ascii="Courier New" w:hAnsi="Courier New"/>
          <w:sz w:val="20"/>
          <w:szCs w:val="20"/>
        </w:rPr>
        <w:t>A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управляющий пор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AF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1  </w:t>
      </w:r>
      <w:r>
        <w:rPr>
          <w:rFonts w:cs="Courier New" w:ascii="Courier New" w:hAnsi="Courier New"/>
          <w:sz w:val="20"/>
          <w:szCs w:val="20"/>
        </w:rPr>
        <w:t>EXBRS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казатель слота для </w:t>
      </w:r>
      <w:r>
        <w:rPr>
          <w:rFonts w:cs="Courier New" w:ascii="Courier New" w:hAnsi="Courier New"/>
          <w:sz w:val="20"/>
          <w:szCs w:val="20"/>
        </w:rPr>
        <w:t>SUB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BIOS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AF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1  </w:t>
      </w:r>
      <w:r>
        <w:rPr>
          <w:rFonts w:cs="Courier New" w:ascii="Courier New" w:hAnsi="Courier New"/>
          <w:sz w:val="20"/>
          <w:szCs w:val="20"/>
        </w:rPr>
        <w:t>CHR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четчик  символов  в  буфере, используется пр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ереводе </w:t>
      </w:r>
      <w:r>
        <w:rPr>
          <w:rFonts w:cs="Courier New" w:ascii="Courier New" w:hAnsi="Courier New"/>
          <w:sz w:val="20"/>
          <w:szCs w:val="20"/>
        </w:rPr>
        <w:t>ROMAN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KAN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..2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AF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ROM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область  хранения  символов  в  буфере,   перево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OMAN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KANA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AF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MO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переключатель типа/размера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>: 0000</w:t>
      </w:r>
      <w:r>
        <w:rPr>
          <w:rFonts w:cs="Courier New" w:ascii="Courier New" w:hAnsi="Courier New"/>
          <w:sz w:val="20"/>
          <w:szCs w:val="20"/>
        </w:rPr>
        <w:t>FBB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1 -маска, 0 - нет маски (определять ли адрес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как операцию </w:t>
      </w:r>
      <w:r>
        <w:rPr>
          <w:rFonts w:cs="Courier New" w:ascii="Courier New" w:hAnsi="Courier New"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 3</w:t>
      </w:r>
      <w:r>
        <w:rPr>
          <w:rFonts w:cs="Courier New" w:ascii="Courier New" w:hAnsi="Courier New"/>
          <w:sz w:val="20"/>
          <w:szCs w:val="20"/>
        </w:rPr>
        <w:t>F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..3)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B - 00 - 16K  VR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01 - 64K  VR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0 - 128K VR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FD 1  NORUSE  не использует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AFE 2  XSAVE   ISSS SSSS XXXX XXXX. 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оордината пера или мыши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=1 - прерывание  от  светового  пера,  </w:t>
      </w:r>
      <w:r>
        <w:rPr>
          <w:rFonts w:cs="Courier New" w:ascii="Courier New" w:hAnsi="Courier New"/>
          <w:sz w:val="20"/>
          <w:szCs w:val="20"/>
        </w:rPr>
        <w:t>SSSSSS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мещение без знака (см. с.129, </w:t>
      </w:r>
      <w:r>
        <w:rPr>
          <w:rFonts w:cs="Courier New" w:ascii="Courier New" w:hAnsi="Courier New"/>
          <w:sz w:val="20"/>
          <w:szCs w:val="20"/>
        </w:rPr>
        <w:t>NEWPAD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00 2  YSAVE   *SSS SSSS YYYY YYYY. 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оордината пера или мыши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SSSSS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смещение без знака (см. с.129, </w:t>
      </w:r>
      <w:r>
        <w:rPr>
          <w:rFonts w:cs="Courier New" w:ascii="Courier New" w:hAnsi="Courier New"/>
          <w:sz w:val="20"/>
          <w:szCs w:val="20"/>
        </w:rPr>
        <w:t>NEWPAD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2 1  </w:t>
      </w:r>
      <w:r>
        <w:rPr>
          <w:rFonts w:cs="Courier New" w:ascii="Courier New" w:hAnsi="Courier New"/>
          <w:sz w:val="20"/>
          <w:szCs w:val="20"/>
        </w:rPr>
        <w:t>LOGOP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од логической операц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бласть для </w:t>
      </w:r>
      <w:r>
        <w:rPr>
          <w:rFonts w:cs="Courier New" w:ascii="Courier New" w:hAnsi="Courier New"/>
          <w:sz w:val="20"/>
          <w:szCs w:val="20"/>
        </w:rPr>
        <w:t>RS</w:t>
      </w:r>
      <w:r>
        <w:rPr>
          <w:rFonts w:cs="Courier New" w:ascii="Courier New" w:hAnsi="Courier New"/>
          <w:sz w:val="20"/>
          <w:szCs w:val="20"/>
          <w:lang w:val="ru-RU"/>
        </w:rPr>
        <w:t>232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3 5  </w:t>
      </w:r>
      <w:r>
        <w:rPr>
          <w:rFonts w:cs="Courier New" w:ascii="Courier New" w:hAnsi="Courier New"/>
          <w:sz w:val="20"/>
          <w:szCs w:val="20"/>
        </w:rPr>
        <w:t>RSTM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рабочая область для </w:t>
      </w:r>
      <w:r>
        <w:rPr>
          <w:rFonts w:cs="Courier New" w:ascii="Courier New" w:hAnsi="Courier New"/>
          <w:sz w:val="20"/>
          <w:szCs w:val="20"/>
        </w:rPr>
        <w:t>RS</w:t>
      </w:r>
      <w:r>
        <w:rPr>
          <w:rFonts w:cs="Courier New" w:ascii="Courier New" w:hAnsi="Courier New"/>
          <w:sz w:val="20"/>
          <w:szCs w:val="20"/>
          <w:lang w:val="ru-RU"/>
        </w:rPr>
        <w:t>232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дис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3 1  </w:t>
      </w:r>
      <w:r>
        <w:rPr>
          <w:rFonts w:cs="Courier New" w:ascii="Courier New" w:hAnsi="Courier New"/>
          <w:sz w:val="20"/>
          <w:szCs w:val="20"/>
        </w:rPr>
        <w:t>TO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внутренняя переменн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4 2  </w:t>
      </w:r>
      <w:r>
        <w:rPr>
          <w:rFonts w:cs="Courier New" w:ascii="Courier New" w:hAnsi="Courier New"/>
          <w:sz w:val="20"/>
          <w:szCs w:val="20"/>
        </w:rPr>
        <w:t>RS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адрес </w:t>
      </w:r>
      <w:r>
        <w:rPr>
          <w:rFonts w:cs="Courier New" w:ascii="Courier New" w:hAnsi="Courier New"/>
          <w:sz w:val="20"/>
          <w:szCs w:val="20"/>
        </w:rPr>
        <w:t>RS</w:t>
      </w:r>
      <w:r>
        <w:rPr>
          <w:rFonts w:cs="Courier New" w:ascii="Courier New" w:hAnsi="Courier New"/>
          <w:sz w:val="20"/>
          <w:szCs w:val="20"/>
          <w:lang w:val="ru-RU"/>
        </w:rPr>
        <w:t>232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6 1  </w:t>
      </w:r>
      <w:r>
        <w:rPr>
          <w:rFonts w:cs="Courier New" w:ascii="Courier New" w:hAnsi="Courier New"/>
          <w:sz w:val="20"/>
          <w:szCs w:val="20"/>
        </w:rPr>
        <w:t>RSIQL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яя переменн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7 5  </w:t>
      </w:r>
      <w:r>
        <w:rPr>
          <w:rFonts w:cs="Courier New" w:ascii="Courier New" w:hAnsi="Courier New"/>
          <w:sz w:val="20"/>
          <w:szCs w:val="20"/>
        </w:rPr>
        <w:t>MEXBIH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+0: </w:t>
      </w:r>
      <w:r>
        <w:rPr>
          <w:rFonts w:cs="Courier New" w:ascii="Courier New" w:hAnsi="Courier New"/>
          <w:sz w:val="20"/>
          <w:szCs w:val="20"/>
        </w:rPr>
        <w:t>R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0</w:t>
      </w: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+1: байт дан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+2: адре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+3: адре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+4: </w:t>
      </w:r>
      <w:r>
        <w:rPr>
          <w:rFonts w:cs="Courier New" w:ascii="Courier New" w:hAnsi="Courier New"/>
          <w:sz w:val="20"/>
          <w:szCs w:val="20"/>
        </w:rPr>
        <w:t>RE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5  </w:t>
      </w:r>
      <w:r>
        <w:rPr>
          <w:rFonts w:cs="Courier New" w:ascii="Courier New" w:hAnsi="Courier New"/>
          <w:sz w:val="20"/>
          <w:szCs w:val="20"/>
        </w:rPr>
        <w:t>OLDST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+0: </w:t>
      </w:r>
      <w:r>
        <w:rPr>
          <w:rFonts w:cs="Courier New" w:ascii="Courier New" w:hAnsi="Courier New"/>
          <w:sz w:val="20"/>
          <w:szCs w:val="20"/>
        </w:rPr>
        <w:t>R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0</w:t>
      </w: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+1: байт данных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+2: адре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+3: адре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+4: RE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B12 5  OLDI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+0: RST 30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+1: байт дан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+2: адре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+3: адре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+4: </w:t>
      </w:r>
      <w:r>
        <w:rPr>
          <w:rFonts w:cs="Courier New" w:ascii="Courier New" w:hAnsi="Courier New"/>
          <w:sz w:val="20"/>
          <w:szCs w:val="20"/>
        </w:rPr>
        <w:t>RET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17 1  </w:t>
      </w:r>
      <w:r>
        <w:rPr>
          <w:rFonts w:cs="Courier New" w:ascii="Courier New" w:hAnsi="Courier New"/>
          <w:sz w:val="20"/>
          <w:szCs w:val="20"/>
        </w:rPr>
        <w:t>DEVNU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омер устройства, внутренняя переменна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18 3  </w:t>
      </w:r>
      <w:r>
        <w:rPr>
          <w:rFonts w:cs="Courier New" w:ascii="Courier New" w:hAnsi="Courier New"/>
          <w:sz w:val="20"/>
          <w:szCs w:val="20"/>
        </w:rPr>
        <w:t>DAT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данные (1) и указатель (2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  </w:t>
      </w:r>
      <w:r>
        <w:rPr>
          <w:rFonts w:cs="Courier New" w:ascii="Courier New" w:hAnsi="Courier New"/>
          <w:sz w:val="20"/>
          <w:szCs w:val="20"/>
        </w:rPr>
        <w:t>ERROR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шибки, внутренняя переменна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FLAG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флаги, внутренняя переменна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ESTBL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яя переменна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COMMS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яя переменна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LSTC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яя переменна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20 1  </w:t>
      </w:r>
      <w:r>
        <w:rPr>
          <w:rFonts w:cs="Courier New" w:ascii="Courier New" w:hAnsi="Courier New"/>
          <w:sz w:val="20"/>
          <w:szCs w:val="20"/>
        </w:rPr>
        <w:t>LSTMO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яя переменна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бласть для </w:t>
      </w:r>
      <w:r>
        <w:rPr>
          <w:rFonts w:cs="Courier New" w:ascii="Courier New" w:hAnsi="Courier New"/>
          <w:sz w:val="20"/>
          <w:szCs w:val="20"/>
        </w:rPr>
        <w:t>DOS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21-</w:t>
      </w: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34 19    зарезервированы (список слотов </w:t>
      </w: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35 1  </w:t>
      </w:r>
      <w:r>
        <w:rPr>
          <w:rFonts w:cs="Courier New" w:ascii="Courier New" w:hAnsi="Courier New"/>
          <w:sz w:val="20"/>
          <w:szCs w:val="20"/>
        </w:rPr>
        <w:t>PRS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нализ (разбор) строк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36 2  </w:t>
      </w:r>
      <w:r>
        <w:rPr>
          <w:rFonts w:cs="Courier New" w:ascii="Courier New" w:hAnsi="Courier New"/>
          <w:sz w:val="20"/>
          <w:szCs w:val="20"/>
        </w:rPr>
        <w:t>SAVS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сохранение указателя стека для </w:t>
      </w:r>
      <w:r>
        <w:rPr>
          <w:rFonts w:cs="Courier New" w:ascii="Courier New" w:hAnsi="Courier New"/>
          <w:sz w:val="20"/>
          <w:szCs w:val="20"/>
        </w:rPr>
        <w:t>PLAY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38 1  </w:t>
      </w:r>
      <w:r>
        <w:rPr>
          <w:rFonts w:cs="Courier New" w:ascii="Courier New" w:hAnsi="Courier New"/>
          <w:sz w:val="20"/>
          <w:szCs w:val="20"/>
        </w:rPr>
        <w:t>VOIC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текущий голос для исполнен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39 2  </w:t>
      </w:r>
      <w:r>
        <w:rPr>
          <w:rFonts w:cs="Courier New" w:ascii="Courier New" w:hAnsi="Courier New"/>
          <w:sz w:val="20"/>
          <w:szCs w:val="20"/>
        </w:rPr>
        <w:t>SAVVO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охранение размера пауз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MCLL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яя переменная </w:t>
      </w:r>
      <w:r>
        <w:rPr>
          <w:rFonts w:cs="Courier New" w:ascii="Courier New" w:hAnsi="Courier New"/>
          <w:sz w:val="20"/>
          <w:szCs w:val="20"/>
        </w:rPr>
        <w:t>PLAY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MCLP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яя переменная </w:t>
      </w:r>
      <w:r>
        <w:rPr>
          <w:rFonts w:cs="Courier New" w:ascii="Courier New" w:hAnsi="Courier New"/>
          <w:sz w:val="20"/>
          <w:szCs w:val="20"/>
        </w:rPr>
        <w:t>PLAY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QUEU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яя переменная, очередь </w:t>
      </w:r>
      <w:r>
        <w:rPr>
          <w:rFonts w:cs="Courier New" w:ascii="Courier New" w:hAnsi="Courier New"/>
          <w:sz w:val="20"/>
          <w:szCs w:val="20"/>
        </w:rPr>
        <w:t>PLAY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MUSIC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флаг прерывания для воспроизведения музык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(биты 0,1,2 - для голосов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40 1  </w:t>
      </w:r>
      <w:r>
        <w:rPr>
          <w:rFonts w:cs="Courier New" w:ascii="Courier New" w:hAnsi="Courier New"/>
          <w:sz w:val="20"/>
          <w:szCs w:val="20"/>
        </w:rPr>
        <w:t>PLY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оличество операторов </w:t>
      </w:r>
      <w:r>
        <w:rPr>
          <w:rFonts w:cs="Courier New" w:ascii="Courier New" w:hAnsi="Courier New"/>
          <w:sz w:val="20"/>
          <w:szCs w:val="20"/>
        </w:rPr>
        <w:t>PLAY</w:t>
      </w:r>
      <w:r>
        <w:rPr>
          <w:rFonts w:cs="Courier New" w:ascii="Courier New" w:hAnsi="Courier New"/>
          <w:sz w:val="20"/>
          <w:szCs w:val="20"/>
          <w:lang w:val="ru-RU"/>
        </w:rPr>
        <w:t>, записанных в очеред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41 37 </w:t>
      </w:r>
      <w:r>
        <w:rPr>
          <w:rFonts w:cs="Courier New" w:ascii="Courier New" w:hAnsi="Courier New"/>
          <w:sz w:val="20"/>
          <w:szCs w:val="20"/>
        </w:rPr>
        <w:t>VCB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статистические данные голоса А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41 2  </w:t>
      </w:r>
      <w:r>
        <w:rPr>
          <w:rFonts w:cs="Courier New" w:ascii="Courier New" w:hAnsi="Courier New"/>
          <w:sz w:val="20"/>
          <w:szCs w:val="20"/>
        </w:rPr>
        <w:t>METRE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четчик вниз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43 1  </w:t>
      </w:r>
      <w:r>
        <w:rPr>
          <w:rFonts w:cs="Courier New" w:ascii="Courier New" w:hAnsi="Courier New"/>
          <w:sz w:val="20"/>
          <w:szCs w:val="20"/>
        </w:rPr>
        <w:t>VCXL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CLL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этого голос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44 2  </w:t>
      </w:r>
      <w:r>
        <w:rPr>
          <w:rFonts w:cs="Courier New" w:ascii="Courier New" w:hAnsi="Courier New"/>
          <w:sz w:val="20"/>
          <w:szCs w:val="20"/>
        </w:rPr>
        <w:t>VCXP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CLP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этого голос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46 2  </w:t>
      </w:r>
      <w:r>
        <w:rPr>
          <w:rFonts w:cs="Courier New" w:ascii="Courier New" w:hAnsi="Courier New"/>
          <w:sz w:val="20"/>
          <w:szCs w:val="20"/>
        </w:rPr>
        <w:t>VCXST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хранит вершину указателя сте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48 1  </w:t>
      </w:r>
      <w:r>
        <w:rPr>
          <w:rFonts w:cs="Courier New" w:ascii="Courier New" w:hAnsi="Courier New"/>
          <w:sz w:val="20"/>
          <w:szCs w:val="20"/>
        </w:rPr>
        <w:t>OLENG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оличество байтов, хранимых в очеред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49 2  </w:t>
      </w:r>
      <w:r>
        <w:rPr>
          <w:rFonts w:cs="Courier New" w:ascii="Courier New" w:hAnsi="Courier New"/>
          <w:sz w:val="20"/>
          <w:szCs w:val="20"/>
        </w:rPr>
        <w:t>NTIC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овый счетчик вниз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TONPR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бласть установки периода тона (звучания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AMPPR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меньшение громкости и </w:t>
      </w:r>
      <w:r>
        <w:rPr>
          <w:rFonts w:cs="Courier New" w:ascii="Courier New" w:hAnsi="Courier New"/>
          <w:sz w:val="20"/>
          <w:szCs w:val="20"/>
        </w:rPr>
        <w:t>envelope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ENVPR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бласть для установки периода </w:t>
      </w:r>
      <w:r>
        <w:rPr>
          <w:rFonts w:cs="Courier New" w:ascii="Courier New" w:hAnsi="Courier New"/>
          <w:sz w:val="20"/>
          <w:szCs w:val="20"/>
        </w:rPr>
        <w:t>envelop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50 1  </w:t>
      </w:r>
      <w:r>
        <w:rPr>
          <w:rFonts w:cs="Courier New" w:ascii="Courier New" w:hAnsi="Courier New"/>
          <w:sz w:val="20"/>
          <w:szCs w:val="20"/>
        </w:rPr>
        <w:t>OCTAV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бласть для установки октав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51 1  </w:t>
      </w:r>
      <w:r>
        <w:rPr>
          <w:rFonts w:cs="Courier New" w:ascii="Courier New" w:hAnsi="Courier New"/>
          <w:sz w:val="20"/>
          <w:szCs w:val="20"/>
        </w:rPr>
        <w:t>NOTEL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бласть для установки длины звучания (тона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52 1  </w:t>
      </w:r>
      <w:r>
        <w:rPr>
          <w:rFonts w:cs="Courier New" w:ascii="Courier New" w:hAnsi="Courier New"/>
          <w:sz w:val="20"/>
          <w:szCs w:val="20"/>
        </w:rPr>
        <w:t>TEMPO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бласть для установки темп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53 1  </w:t>
      </w:r>
      <w:r>
        <w:rPr>
          <w:rFonts w:cs="Courier New" w:ascii="Courier New" w:hAnsi="Courier New"/>
          <w:sz w:val="20"/>
          <w:szCs w:val="20"/>
        </w:rPr>
        <w:t>VOLUM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бласть для установки громкост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54 14 </w:t>
      </w:r>
      <w:r>
        <w:rPr>
          <w:rFonts w:cs="Courier New" w:ascii="Courier New" w:hAnsi="Courier New"/>
          <w:sz w:val="20"/>
          <w:szCs w:val="20"/>
        </w:rPr>
        <w:t>ENVLP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бласть для установки формы волны </w:t>
      </w:r>
      <w:r>
        <w:rPr>
          <w:rFonts w:cs="Courier New" w:ascii="Courier New" w:hAnsi="Courier New"/>
          <w:sz w:val="20"/>
          <w:szCs w:val="20"/>
        </w:rPr>
        <w:t>envelop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62 3  </w:t>
      </w:r>
      <w:r>
        <w:rPr>
          <w:rFonts w:cs="Courier New" w:ascii="Courier New" w:hAnsi="Courier New"/>
          <w:sz w:val="20"/>
          <w:szCs w:val="20"/>
        </w:rPr>
        <w:t>MCLST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область хранения сте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65 1  </w:t>
      </w:r>
      <w:r>
        <w:rPr>
          <w:rFonts w:cs="Courier New" w:ascii="Courier New" w:hAnsi="Courier New"/>
          <w:sz w:val="20"/>
          <w:szCs w:val="20"/>
        </w:rPr>
        <w:t>MCLSE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тек инициализаци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66 1  </w:t>
      </w:r>
      <w:r>
        <w:rPr>
          <w:rFonts w:cs="Courier New" w:ascii="Courier New" w:hAnsi="Courier New"/>
          <w:sz w:val="20"/>
          <w:szCs w:val="20"/>
        </w:rPr>
        <w:t>VCBSI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размер статического буфе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66 37 </w:t>
      </w:r>
      <w:r>
        <w:rPr>
          <w:rFonts w:cs="Courier New" w:ascii="Courier New" w:hAnsi="Courier New"/>
          <w:sz w:val="20"/>
          <w:szCs w:val="20"/>
        </w:rPr>
        <w:t>VCB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статистические данные голоса </w:t>
      </w:r>
      <w:r>
        <w:rPr>
          <w:rFonts w:cs="Courier New" w:ascii="Courier New" w:hAnsi="Courier New"/>
          <w:sz w:val="20"/>
          <w:szCs w:val="20"/>
        </w:rPr>
        <w:t>B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B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7 </w:t>
      </w:r>
      <w:r>
        <w:rPr>
          <w:rFonts w:cs="Courier New" w:ascii="Courier New" w:hAnsi="Courier New"/>
          <w:sz w:val="20"/>
          <w:szCs w:val="20"/>
        </w:rPr>
        <w:t>VC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статистические данные голоса 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Область данны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1  </w:t>
      </w:r>
      <w:r>
        <w:rPr>
          <w:rFonts w:cs="Courier New" w:ascii="Courier New" w:hAnsi="Courier New"/>
          <w:sz w:val="20"/>
          <w:szCs w:val="20"/>
        </w:rPr>
        <w:t>ENST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если   не  0 ,  то  программу  можно   остановить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ажав </w:t>
      </w:r>
      <w:r>
        <w:rPr>
          <w:rFonts w:cs="Courier New" w:ascii="Courier New" w:hAnsi="Courier New"/>
          <w:sz w:val="20"/>
          <w:szCs w:val="20"/>
        </w:rPr>
        <w:t>Ctr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+ </w:t>
      </w:r>
      <w:r>
        <w:rPr>
          <w:rFonts w:cs="Courier New" w:ascii="Courier New" w:hAnsi="Courier New"/>
          <w:sz w:val="20"/>
          <w:szCs w:val="20"/>
        </w:rPr>
        <w:t>Shif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+ </w:t>
      </w:r>
      <w:r>
        <w:rPr>
          <w:rFonts w:cs="Courier New" w:ascii="Courier New" w:hAnsi="Courier New"/>
          <w:sz w:val="20"/>
          <w:szCs w:val="20"/>
        </w:rPr>
        <w:t>Grap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+ РУС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B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1  </w:t>
      </w:r>
      <w:r>
        <w:rPr>
          <w:rFonts w:cs="Courier New" w:ascii="Courier New" w:hAnsi="Courier New"/>
          <w:sz w:val="20"/>
          <w:szCs w:val="20"/>
        </w:rPr>
        <w:t>BAS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е  0,  если  текст  на 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е  находится  в 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и  этом  </w:t>
      </w:r>
      <w:r>
        <w:rPr>
          <w:rFonts w:cs="Courier New" w:ascii="Courier New" w:hAnsi="Courier New"/>
          <w:sz w:val="20"/>
          <w:szCs w:val="20"/>
        </w:rPr>
        <w:t>CTRL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  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не  обрабатывает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B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24 </w:t>
      </w:r>
      <w:r>
        <w:rPr>
          <w:rFonts w:cs="Courier New" w:ascii="Courier New" w:hAnsi="Courier New"/>
          <w:sz w:val="20"/>
          <w:szCs w:val="20"/>
        </w:rPr>
        <w:t>LINTT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таблица  ограничителя  строк, информация о  концах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строк на экран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C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FSTP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позиция  первого  символа  строки  в </w:t>
      </w:r>
      <w:r>
        <w:rPr>
          <w:rFonts w:cs="Courier New" w:ascii="Courier New" w:hAnsi="Courier New"/>
          <w:sz w:val="20"/>
          <w:szCs w:val="20"/>
        </w:rPr>
        <w:t>INL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0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 </w:t>
      </w:r>
      <w:r>
        <w:rPr>
          <w:rFonts w:cs="Courier New" w:ascii="Courier New" w:hAnsi="Courier New"/>
          <w:sz w:val="20"/>
          <w:szCs w:val="20"/>
        </w:rPr>
        <w:t>BIOS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C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CODSA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хранение код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имвола, на котором находится курсор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C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FNKSW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показывает,   какие   функциональные      клавиши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отображаются   (1-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..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5, 0-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6..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0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C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0 </w:t>
      </w:r>
      <w:r>
        <w:rPr>
          <w:rFonts w:cs="Courier New" w:ascii="Courier New" w:hAnsi="Courier New"/>
          <w:sz w:val="20"/>
          <w:szCs w:val="20"/>
        </w:rPr>
        <w:t>FNK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флаги    ловушек   для   функциональных     ключе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(разрешение, запрет  или  приостановка  для  </w:t>
      </w:r>
      <w:r>
        <w:rPr>
          <w:rFonts w:cs="Courier New" w:ascii="Courier New" w:hAnsi="Courier New"/>
          <w:sz w:val="20"/>
          <w:szCs w:val="20"/>
        </w:rPr>
        <w:t>ONKEY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GOSUB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KE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OFF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D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1  </w:t>
      </w:r>
      <w:r>
        <w:rPr>
          <w:rFonts w:cs="Courier New" w:ascii="Courier New" w:hAnsi="Courier New"/>
          <w:sz w:val="20"/>
          <w:szCs w:val="20"/>
        </w:rPr>
        <w:t>ONGSB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флаг, было ли событие в </w:t>
      </w:r>
      <w:r>
        <w:rPr>
          <w:rFonts w:cs="Courier New" w:ascii="Courier New" w:hAnsi="Courier New"/>
          <w:sz w:val="20"/>
          <w:szCs w:val="20"/>
        </w:rPr>
        <w:t>TRPTB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D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1  </w:t>
      </w:r>
      <w:r>
        <w:rPr>
          <w:rFonts w:cs="Courier New" w:ascii="Courier New" w:hAnsi="Courier New"/>
          <w:sz w:val="20"/>
          <w:szCs w:val="20"/>
        </w:rPr>
        <w:t>CLIKF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флаг звука клавиш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D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1 </w:t>
      </w:r>
      <w:r>
        <w:rPr>
          <w:rFonts w:cs="Courier New" w:ascii="Courier New" w:hAnsi="Courier New"/>
          <w:sz w:val="20"/>
          <w:szCs w:val="20"/>
        </w:rPr>
        <w:t>OLDKE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тарый статус клавиш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E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11 </w:t>
      </w:r>
      <w:r>
        <w:rPr>
          <w:rFonts w:cs="Courier New" w:ascii="Courier New" w:hAnsi="Courier New"/>
          <w:sz w:val="20"/>
          <w:szCs w:val="20"/>
        </w:rPr>
        <w:t>NEWKE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овый статус клавиш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Сканирование клавиату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&gt;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────┬──────────────────────────────────────────────┬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Байт│           Установка    бита                  │ Адрес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┼──────┬──────┬─────┬────┬────┬─────┬────┬─────┼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 │ 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0  │</w:t>
      </w:r>
      <w:r>
        <w:rPr>
          <w:rFonts w:cs="Courier New" w:ascii="Courier New" w:hAnsi="Courier New"/>
          <w:sz w:val="20"/>
          <w:szCs w:val="20"/>
        </w:rPr>
        <w:t>NEWKEY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┼──────┼──────┼─────┼────┼────┼─────┼────┼─────┼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 │   6  │   5  │  4  │  3 │  2 │  1  │  ; │  9  │ </w:t>
      </w:r>
      <w:r>
        <w:rPr>
          <w:rFonts w:cs="Courier New" w:ascii="Courier New" w:hAnsi="Courier New"/>
          <w:sz w:val="20"/>
          <w:szCs w:val="20"/>
        </w:rPr>
        <w:t>FBE</w:t>
      </w:r>
      <w:r>
        <w:rPr>
          <w:rFonts w:cs="Courier New" w:ascii="Courier New" w:hAnsi="Courier New"/>
          <w:sz w:val="20"/>
          <w:szCs w:val="20"/>
          <w:lang w:val="ru-RU"/>
        </w:rPr>
        <w:t>5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┼──────┼──────┼─────┼────┼────┼─────┼────┼─────┼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│  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*  │ 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- │  = │  0  │  8 │  7  │ </w:t>
      </w:r>
      <w:r>
        <w:rPr>
          <w:rFonts w:cs="Courier New" w:ascii="Courier New" w:hAnsi="Courier New"/>
          <w:sz w:val="20"/>
          <w:szCs w:val="20"/>
        </w:rPr>
        <w:t>FBE</w:t>
      </w:r>
      <w:r>
        <w:rPr>
          <w:rFonts w:cs="Courier New" w:ascii="Courier New" w:hAnsi="Courier New"/>
          <w:sz w:val="20"/>
          <w:szCs w:val="20"/>
          <w:lang w:val="ru-RU"/>
        </w:rPr>
        <w:t>6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┼──────┼──────┼─────┼────┼────┼─────┼────┼─────┼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│  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?  │  &lt; │  @ │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&gt; │  \  │ </w:t>
      </w:r>
      <w:r>
        <w:rPr>
          <w:rFonts w:cs="Courier New" w:ascii="Courier New" w:hAnsi="Courier New"/>
          <w:sz w:val="20"/>
          <w:szCs w:val="20"/>
        </w:rPr>
        <w:t>FBE</w:t>
      </w:r>
      <w:r>
        <w:rPr>
          <w:rFonts w:cs="Courier New" w:ascii="Courier New" w:hAnsi="Courier New"/>
          <w:sz w:val="20"/>
          <w:szCs w:val="20"/>
          <w:lang w:val="ru-RU"/>
        </w:rPr>
        <w:t>7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┼──────┼──────┼─────┼────┼────┼─────┼────┼─────┼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 │ 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[  │ 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</w:t>
      </w:r>
      <w:r>
        <w:rPr>
          <w:rFonts w:cs="Courier New" w:ascii="Courier New" w:hAnsi="Courier New"/>
          <w:sz w:val="20"/>
          <w:szCs w:val="20"/>
        </w:rPr>
        <w:t>FBE</w:t>
      </w:r>
      <w:r>
        <w:rPr>
          <w:rFonts w:cs="Courier New" w:ascii="Courier New" w:hAnsi="Courier New"/>
          <w:sz w:val="20"/>
          <w:szCs w:val="20"/>
          <w:lang w:val="ru-RU"/>
        </w:rPr>
        <w:t>8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┼──────┼──────┼─────┼────┼────┼─────┼────┼─────┼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 │   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</w:t>
      </w:r>
      <w:r>
        <w:rPr>
          <w:rFonts w:cs="Courier New" w:ascii="Courier New" w:hAnsi="Courier New"/>
          <w:sz w:val="20"/>
          <w:szCs w:val="20"/>
        </w:rPr>
        <w:t>J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] │ 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</w:t>
      </w:r>
      <w:r>
        <w:rPr>
          <w:rFonts w:cs="Courier New" w:ascii="Courier New" w:hAnsi="Courier New"/>
          <w:sz w:val="20"/>
          <w:szCs w:val="20"/>
        </w:rPr>
        <w:t>FBE</w:t>
      </w:r>
      <w:r>
        <w:rPr>
          <w:rFonts w:cs="Courier New" w:ascii="Courier New" w:hAnsi="Courier New"/>
          <w:sz w:val="20"/>
          <w:szCs w:val="20"/>
          <w:lang w:val="ru-RU"/>
        </w:rPr>
        <w:t>9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┼──────┼──────┼─────┼────┼────┼─────┼────┼─────┼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 │   </w:t>
      </w:r>
      <w:r>
        <w:rPr>
          <w:rFonts w:cs="Courier New" w:ascii="Courier New" w:hAnsi="Courier New"/>
          <w:sz w:val="20"/>
          <w:szCs w:val="20"/>
        </w:rPr>
        <w:t>Q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|  │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</w:t>
      </w:r>
      <w:r>
        <w:rPr>
          <w:rFonts w:cs="Courier New" w:ascii="Courier New" w:hAnsi="Courier New"/>
          <w:sz w:val="20"/>
          <w:szCs w:val="20"/>
        </w:rPr>
        <w:t>FBE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┼──────┼──────┼─────┼────┼────┼─────┼────┼─────┼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 │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 │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│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1 │ РУС│</w:t>
      </w:r>
      <w:r>
        <w:rPr>
          <w:rFonts w:cs="Courier New" w:ascii="Courier New" w:hAnsi="Courier New"/>
          <w:sz w:val="20"/>
          <w:szCs w:val="20"/>
        </w:rPr>
        <w:t>CAPS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GRAPH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CTRL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HIFT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FBE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┼──────┼──────┼─────┼────┼────┼─────┼────┼─────┼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7  │</w:t>
      </w:r>
      <w:r>
        <w:rPr>
          <w:rFonts w:cs="Courier New" w:ascii="Courier New" w:hAnsi="Courier New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B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T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ES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│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│ </w:t>
      </w:r>
      <w:r>
        <w:rPr>
          <w:rFonts w:cs="Courier New" w:ascii="Courier New" w:hAnsi="Courier New"/>
          <w:sz w:val="20"/>
          <w:szCs w:val="20"/>
        </w:rPr>
        <w:t>FB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┼──────┼──────┼─────┼────┼────┼─────┼────┼─────┼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8  │</w:t>
      </w:r>
      <w:r>
        <w:rPr>
          <w:rFonts w:cs="Courier New" w:ascii="Courier New" w:hAnsi="Courier New"/>
          <w:sz w:val="20"/>
          <w:szCs w:val="20"/>
        </w:rPr>
        <w:t>RIGH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DOW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</w:t>
      </w:r>
      <w:r>
        <w:rPr>
          <w:rFonts w:cs="Courier New" w:ascii="Courier New" w:hAnsi="Courier New"/>
          <w:sz w:val="20"/>
          <w:szCs w:val="20"/>
        </w:rPr>
        <w:t>U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  <w:r>
        <w:rPr>
          <w:rFonts w:cs="Courier New" w:ascii="Courier New" w:hAnsi="Courier New"/>
          <w:sz w:val="20"/>
          <w:szCs w:val="20"/>
        </w:rPr>
        <w:t>LEFT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DEL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IN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  <w:r>
        <w:rPr>
          <w:rFonts w:cs="Courier New" w:ascii="Courier New" w:hAnsi="Courier New"/>
          <w:sz w:val="20"/>
          <w:szCs w:val="20"/>
        </w:rPr>
        <w:t>HOME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cs="Courier New" w:ascii="Courier New" w:hAnsi="Courier New"/>
          <w:sz w:val="20"/>
          <w:szCs w:val="20"/>
        </w:rPr>
        <w:t>SPACE</w:t>
      </w:r>
      <w:r>
        <w:rPr>
          <w:rFonts w:cs="Courier New" w:ascii="Courier New" w:hAnsi="Courier New"/>
          <w:sz w:val="20"/>
          <w:szCs w:val="20"/>
          <w:lang w:val="ru-RU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FBE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────┴──────┴──────┴─────┴────┴────┴─────┴────┴─────┴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Дополнительная клавиату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────┬──────┬──────┬─────┬────┬────┬─────┬────┬─────┬─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 │  4   │   3  │  2  │  1 │  0 │  *  │  + │ </w:t>
      </w:r>
      <w:r>
        <w:rPr>
          <w:rFonts w:cs="Courier New" w:ascii="Courier New" w:hAnsi="Courier New"/>
          <w:sz w:val="20"/>
          <w:szCs w:val="20"/>
        </w:rPr>
        <w:t>R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FBE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┼──────┼──────┼─────┼────┼────┼─────┼────┼─────┼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10 │   .  │   ,  │  -  │  9 │  8 │  7  │  6 │  5  │ </w:t>
      </w:r>
      <w:r>
        <w:rPr>
          <w:rFonts w:cs="Courier New" w:ascii="Courier New" w:hAnsi="Courier New"/>
          <w:sz w:val="20"/>
          <w:szCs w:val="20"/>
        </w:rPr>
        <w:t>FBE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────┴──────┴──────┴─────┴────┴────┴─────┴────┴─────┴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BF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40 </w:t>
      </w:r>
      <w:r>
        <w:rPr>
          <w:rFonts w:cs="Courier New" w:ascii="Courier New" w:hAnsi="Courier New"/>
          <w:sz w:val="20"/>
          <w:szCs w:val="20"/>
        </w:rPr>
        <w:t>KEYBU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40-символьный буфер клавиатур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 xml:space="preserve">17 1  </w:t>
      </w:r>
      <w:r>
        <w:rPr>
          <w:rFonts w:cs="Courier New" w:ascii="Courier New" w:hAnsi="Courier New"/>
          <w:sz w:val="20"/>
          <w:szCs w:val="20"/>
        </w:rPr>
        <w:t>BUFE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онец буфера клавиатур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 xml:space="preserve">18 40 </w:t>
      </w:r>
      <w:r>
        <w:rPr>
          <w:rFonts w:cs="Courier New" w:ascii="Courier New" w:hAnsi="Courier New"/>
          <w:sz w:val="20"/>
          <w:szCs w:val="20"/>
        </w:rPr>
        <w:t>LINWR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ременная работа экранного обработчика, 8 бай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символа курсора, строка экран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 xml:space="preserve">40 8  </w:t>
      </w:r>
      <w:r>
        <w:rPr>
          <w:rFonts w:cs="Courier New" w:ascii="Courier New" w:hAnsi="Courier New"/>
          <w:sz w:val="20"/>
          <w:szCs w:val="20"/>
        </w:rPr>
        <w:t>PATWR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ременная работа преобразователя образц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 xml:space="preserve">48 2  </w:t>
      </w:r>
      <w:r>
        <w:rPr>
          <w:rFonts w:cs="Courier New" w:ascii="Courier New" w:hAnsi="Courier New"/>
          <w:sz w:val="20"/>
          <w:szCs w:val="20"/>
        </w:rPr>
        <w:t>BOTT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начальный адрес ОЗУ (обычно 80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HIME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нижняя граница рабочей области системы (</w:t>
      </w:r>
      <w:r>
        <w:rPr>
          <w:rFonts w:cs="Courier New" w:ascii="Courier New" w:hAnsi="Courier New"/>
          <w:sz w:val="20"/>
          <w:szCs w:val="20"/>
        </w:rPr>
        <w:t>CLEAR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( верхний адрес доступной памяти 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>4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78 </w:t>
      </w:r>
      <w:r>
        <w:rPr>
          <w:rFonts w:cs="Courier New" w:ascii="Courier New" w:hAnsi="Courier New"/>
          <w:sz w:val="20"/>
          <w:szCs w:val="20"/>
        </w:rPr>
        <w:t>TRPTB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таблица  ловушек  для обработки прерываний, первый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байт  означает  статус  </w:t>
      </w:r>
      <w:r>
        <w:rPr>
          <w:rFonts w:cs="Courier New" w:ascii="Courier New" w:hAnsi="Courier New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OFF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>,  остальные  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адреса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*10: ON KEY      GOSU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*1 : ON STOP     GOSU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*1 : ON SPRITE   GOSU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3*5 : ON STRIG    GOSUB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*1 : </w:t>
      </w:r>
      <w:r>
        <w:rPr>
          <w:rFonts w:cs="Courier New" w:ascii="Courier New" w:hAnsi="Courier New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RVA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OSUB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остальные: зарезервированы для расширени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PTY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нутренний счетчи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INT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03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ызывает остановку при нажатии </w:t>
      </w:r>
      <w:r>
        <w:rPr>
          <w:rFonts w:cs="Courier New" w:ascii="Courier New" w:hAnsi="Courier New"/>
          <w:sz w:val="20"/>
          <w:szCs w:val="20"/>
        </w:rPr>
        <w:t>CTRL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STOP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PAD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координаты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графического планшета и игровы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PAD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манипуляторов (типа "Мышь" и "Трекбол"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JIFF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таймер, используется внутренне оператором </w:t>
      </w:r>
      <w:r>
        <w:rPr>
          <w:rFonts w:cs="Courier New" w:ascii="Courier New" w:hAnsi="Courier New"/>
          <w:sz w:val="20"/>
          <w:szCs w:val="20"/>
        </w:rPr>
        <w:t>PLAY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увеличивается на единицу 60 раз в секунду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при достижении максимума сбрасывается в нол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CA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2  </w:t>
      </w:r>
      <w:r>
        <w:rPr>
          <w:rFonts w:cs="Courier New" w:ascii="Courier New" w:hAnsi="Courier New"/>
          <w:sz w:val="20"/>
          <w:szCs w:val="20"/>
        </w:rPr>
        <w:t>INTVA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нтервал, устанавливается </w:t>
      </w:r>
      <w:r>
        <w:rPr>
          <w:rFonts w:cs="Courier New" w:ascii="Courier New" w:hAnsi="Courier New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RVA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OSUB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A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2  </w:t>
      </w:r>
      <w:r>
        <w:rPr>
          <w:rFonts w:cs="Courier New" w:ascii="Courier New" w:hAnsi="Courier New"/>
          <w:sz w:val="20"/>
          <w:szCs w:val="20"/>
        </w:rPr>
        <w:t>INT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четчик интервал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A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1  </w:t>
      </w:r>
      <w:r>
        <w:rPr>
          <w:rFonts w:cs="Courier New" w:ascii="Courier New" w:hAnsi="Courier New"/>
          <w:sz w:val="20"/>
          <w:szCs w:val="20"/>
        </w:rPr>
        <w:t>LOWLI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чтение с кассет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A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1  </w:t>
      </w:r>
      <w:r>
        <w:rPr>
          <w:rFonts w:cs="Courier New" w:ascii="Courier New" w:hAnsi="Courier New"/>
          <w:sz w:val="20"/>
          <w:szCs w:val="20"/>
        </w:rPr>
        <w:t>WINWI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чтение с кассет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A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1  </w:t>
      </w:r>
      <w:r>
        <w:rPr>
          <w:rFonts w:cs="Courier New" w:ascii="Courier New" w:hAnsi="Courier New"/>
          <w:sz w:val="20"/>
          <w:szCs w:val="20"/>
        </w:rPr>
        <w:t>GRPHE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флаг заголовка графического символа (1 - графич.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0 - нормальный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A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1  </w:t>
      </w:r>
      <w:r>
        <w:rPr>
          <w:rFonts w:cs="Courier New" w:ascii="Courier New" w:hAnsi="Courier New"/>
          <w:sz w:val="20"/>
          <w:szCs w:val="20"/>
        </w:rPr>
        <w:t>ESC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четчик последовательности </w:t>
      </w:r>
      <w:r>
        <w:rPr>
          <w:rFonts w:cs="Courier New" w:ascii="Courier New" w:hAnsi="Courier New"/>
          <w:sz w:val="20"/>
          <w:szCs w:val="20"/>
        </w:rPr>
        <w:t>ESC</w:t>
      </w:r>
      <w:r>
        <w:rPr>
          <w:rFonts w:cs="Courier New" w:ascii="Courier New" w:hAnsi="Courier New"/>
          <w:sz w:val="20"/>
          <w:szCs w:val="20"/>
          <w:lang w:val="ru-RU"/>
        </w:rPr>
        <w:t>-код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A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1  </w:t>
      </w:r>
      <w:r>
        <w:rPr>
          <w:rFonts w:cs="Courier New" w:ascii="Courier New" w:hAnsi="Courier New"/>
          <w:sz w:val="20"/>
          <w:szCs w:val="20"/>
        </w:rPr>
        <w:t>INS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флаг типа вставки (0 - нормальный курсор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A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1  </w:t>
      </w:r>
      <w:r>
        <w:rPr>
          <w:rFonts w:cs="Courier New" w:ascii="Courier New" w:hAnsi="Courier New"/>
          <w:sz w:val="20"/>
          <w:szCs w:val="20"/>
        </w:rPr>
        <w:t>CSRS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курсор выключен (0) или включен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A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CSTYL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код символа, используемого курсором (0 - полны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курсор, иначе - подчерк, 3/8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CAP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статус клавиши </w:t>
      </w:r>
      <w:r>
        <w:rPr>
          <w:rFonts w:cs="Courier New" w:ascii="Courier New" w:hAnsi="Courier New"/>
          <w:sz w:val="20"/>
          <w:szCs w:val="20"/>
        </w:rPr>
        <w:t>CAPS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255/0 - вкл. заглавные/строчные букв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A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KANA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татус клавиши РУС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255/0 - вкл. русские/латинские букв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CA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KANAM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татус упорядочивания клавиш </w:t>
      </w:r>
      <w:r>
        <w:rPr>
          <w:rFonts w:cs="Courier New" w:ascii="Courier New" w:hAnsi="Courier New"/>
          <w:sz w:val="20"/>
          <w:szCs w:val="20"/>
        </w:rPr>
        <w:t>KANA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A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FLBME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0, пока загружается программа на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A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SCRMO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режим (номер) текущего экрана (0,1,2,...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1  </w:t>
      </w:r>
      <w:r>
        <w:rPr>
          <w:rFonts w:cs="Courier New" w:ascii="Courier New" w:hAnsi="Courier New"/>
          <w:sz w:val="20"/>
          <w:szCs w:val="20"/>
        </w:rPr>
        <w:t>OLDSC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тарый режим экрана (для выхода из графики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1  </w:t>
      </w:r>
      <w:r>
        <w:rPr>
          <w:rFonts w:cs="Courier New" w:ascii="Courier New" w:hAnsi="Courier New"/>
          <w:sz w:val="20"/>
          <w:szCs w:val="20"/>
        </w:rPr>
        <w:t>CASPR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имвол для </w:t>
      </w:r>
      <w:r>
        <w:rPr>
          <w:rFonts w:cs="Courier New" w:ascii="Courier New" w:hAnsi="Courier New"/>
          <w:sz w:val="20"/>
          <w:szCs w:val="20"/>
        </w:rPr>
        <w:t>CAS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1  </w:t>
      </w:r>
      <w:r>
        <w:rPr>
          <w:rFonts w:cs="Courier New" w:ascii="Courier New" w:hAnsi="Courier New"/>
          <w:sz w:val="20"/>
          <w:szCs w:val="20"/>
        </w:rPr>
        <w:t>BRDA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граничный цвет для </w:t>
      </w:r>
      <w:r>
        <w:rPr>
          <w:rFonts w:cs="Courier New" w:ascii="Courier New" w:hAnsi="Courier New"/>
          <w:sz w:val="20"/>
          <w:szCs w:val="20"/>
        </w:rPr>
        <w:t>PAINT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2  </w:t>
      </w:r>
      <w:r>
        <w:rPr>
          <w:rFonts w:cs="Courier New" w:ascii="Courier New" w:hAnsi="Courier New"/>
          <w:sz w:val="20"/>
          <w:szCs w:val="20"/>
        </w:rPr>
        <w:t>GXP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позиция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графического курсо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2  </w:t>
      </w:r>
      <w:r>
        <w:rPr>
          <w:rFonts w:cs="Courier New" w:ascii="Courier New" w:hAnsi="Courier New"/>
          <w:sz w:val="20"/>
          <w:szCs w:val="20"/>
        </w:rPr>
        <w:t>GYP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позиция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графического курсо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2  </w:t>
      </w:r>
      <w:r>
        <w:rPr>
          <w:rFonts w:cs="Courier New" w:ascii="Courier New" w:hAnsi="Courier New"/>
          <w:sz w:val="20"/>
          <w:szCs w:val="20"/>
        </w:rPr>
        <w:t>GRPAC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значение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графического аккумулято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2  </w:t>
      </w:r>
      <w:r>
        <w:rPr>
          <w:rFonts w:cs="Courier New" w:ascii="Courier New" w:hAnsi="Courier New"/>
          <w:sz w:val="20"/>
          <w:szCs w:val="20"/>
        </w:rPr>
        <w:t>GRPAC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значение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графического аккумулято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CB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DRW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флаг, используемый </w:t>
      </w:r>
      <w:r>
        <w:rPr>
          <w:rFonts w:cs="Courier New" w:ascii="Courier New" w:hAnsi="Courier New"/>
          <w:sz w:val="20"/>
          <w:szCs w:val="20"/>
        </w:rPr>
        <w:t>DRAW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DRWSC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масштаб </w:t>
      </w:r>
      <w:r>
        <w:rPr>
          <w:rFonts w:cs="Courier New" w:ascii="Courier New" w:hAnsi="Courier New"/>
          <w:sz w:val="20"/>
          <w:szCs w:val="20"/>
        </w:rPr>
        <w:t>DRA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 - нет масштаба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B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DRWAN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угол </w:t>
      </w:r>
      <w:r>
        <w:rPr>
          <w:rFonts w:cs="Courier New" w:ascii="Courier New" w:hAnsi="Courier New"/>
          <w:sz w:val="20"/>
          <w:szCs w:val="20"/>
        </w:rPr>
        <w:t>DRA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0..3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B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</w:t>
      </w:r>
      <w:r>
        <w:rPr>
          <w:rFonts w:cs="Courier New" w:ascii="Courier New" w:hAnsi="Courier New"/>
          <w:sz w:val="20"/>
          <w:szCs w:val="20"/>
        </w:rPr>
        <w:t>RUNBN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если ="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", был запуск загруженной  программы  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одах; флаг </w:t>
      </w:r>
      <w:r>
        <w:rPr>
          <w:rFonts w:cs="Courier New" w:ascii="Courier New" w:hAnsi="Courier New"/>
          <w:sz w:val="20"/>
          <w:szCs w:val="20"/>
        </w:rPr>
        <w:t>BLOAD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BSAV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ни то, ни друго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CB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  </w:t>
      </w:r>
      <w:r>
        <w:rPr>
          <w:rFonts w:cs="Courier New" w:ascii="Courier New" w:hAnsi="Courier New"/>
          <w:sz w:val="20"/>
          <w:szCs w:val="20"/>
        </w:rPr>
        <w:t>SAVE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тартовый адрес объектной программы для </w:t>
      </w:r>
      <w:r>
        <w:rPr>
          <w:rFonts w:cs="Courier New" w:ascii="Courier New" w:hAnsi="Courier New"/>
          <w:sz w:val="20"/>
          <w:szCs w:val="20"/>
        </w:rPr>
        <w:t>BSAV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C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4  </w:t>
      </w:r>
      <w:r>
        <w:rPr>
          <w:rFonts w:cs="Courier New" w:ascii="Courier New" w:hAnsi="Courier New"/>
          <w:sz w:val="20"/>
          <w:szCs w:val="20"/>
        </w:rPr>
        <w:t>EXPTB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таблица флагов для расширенного слота, расширя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ли слот (старший бит каждого байта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C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4  </w:t>
      </w:r>
      <w:r>
        <w:rPr>
          <w:rFonts w:cs="Courier New" w:ascii="Courier New" w:hAnsi="Courier New"/>
          <w:sz w:val="20"/>
          <w:szCs w:val="20"/>
        </w:rPr>
        <w:t>SLTTB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татус для каждого регистра текущего расширенн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слота, текущие подслот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CC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64 </w:t>
      </w:r>
      <w:r>
        <w:rPr>
          <w:rFonts w:cs="Courier New" w:ascii="Courier New" w:hAnsi="Courier New"/>
          <w:sz w:val="20"/>
          <w:szCs w:val="20"/>
        </w:rPr>
        <w:t>SLTA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атрибуты слотов (по одному байту на каждую  ло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гическую страницу каждого слота, 4 - на вторич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ый слот, 16 - на слот)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</w:t>
      </w:r>
      <w:r>
        <w:rPr>
          <w:rFonts w:cs="Courier New" w:ascii="Courier New" w:hAnsi="Courier New"/>
          <w:sz w:val="20"/>
          <w:szCs w:val="20"/>
          <w:lang w:val="ru-RU"/>
        </w:rPr>
        <w:t xml:space="preserve">02 1  </w:t>
      </w:r>
      <w:r>
        <w:rPr>
          <w:rFonts w:cs="Courier New" w:ascii="Courier New" w:hAnsi="Courier New"/>
          <w:sz w:val="20"/>
          <w:szCs w:val="20"/>
        </w:rPr>
        <w:t>SLT</w:t>
      </w:r>
      <w:r>
        <w:rPr>
          <w:rFonts w:cs="Courier New" w:ascii="Courier New" w:hAnsi="Courier New"/>
          <w:sz w:val="20"/>
          <w:szCs w:val="20"/>
          <w:lang w:val="ru-RU"/>
        </w:rPr>
        <w:t>321  32, если адрес перехода на программу в  кода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по '</w:t>
      </w:r>
      <w:r>
        <w:rPr>
          <w:rFonts w:cs="Courier New" w:ascii="Courier New" w:hAnsi="Courier New"/>
          <w:sz w:val="20"/>
          <w:szCs w:val="20"/>
        </w:rPr>
        <w:t>CALL</w:t>
      </w:r>
      <w:r>
        <w:rPr>
          <w:rFonts w:cs="Courier New" w:ascii="Courier New" w:hAnsi="Courier New"/>
          <w:sz w:val="20"/>
          <w:szCs w:val="20"/>
          <w:lang w:val="ru-RU"/>
        </w:rPr>
        <w:t xml:space="preserve">' находится в 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 адресу 4004</w:t>
      </w: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>(слот 3, вторичный слот 2, страница 1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</w:t>
      </w:r>
      <w:r>
        <w:rPr>
          <w:rFonts w:cs="Courier New" w:ascii="Courier New" w:hAnsi="Courier New"/>
          <w:sz w:val="20"/>
          <w:szCs w:val="20"/>
          <w:lang w:val="ru-RU"/>
        </w:rPr>
        <w:t xml:space="preserve">09 128 </w:t>
      </w:r>
      <w:r>
        <w:rPr>
          <w:rFonts w:cs="Courier New" w:ascii="Courier New" w:hAnsi="Courier New"/>
          <w:sz w:val="20"/>
          <w:szCs w:val="20"/>
        </w:rPr>
        <w:t>SLTWR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пециальная рабочая область для каждого слот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</w:t>
      </w:r>
      <w:r>
        <w:rPr>
          <w:rFonts w:cs="Courier New" w:ascii="Courier New" w:hAnsi="Courier New"/>
          <w:sz w:val="20"/>
          <w:szCs w:val="20"/>
          <w:lang w:val="ru-RU"/>
        </w:rPr>
        <w:t xml:space="preserve">89 16 </w:t>
      </w:r>
      <w:r>
        <w:rPr>
          <w:rFonts w:cs="Courier New" w:ascii="Courier New" w:hAnsi="Courier New"/>
          <w:sz w:val="20"/>
          <w:szCs w:val="20"/>
        </w:rPr>
        <w:t>PROCN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сюда '</w:t>
      </w:r>
      <w:r>
        <w:rPr>
          <w:rFonts w:cs="Courier New" w:ascii="Courier New" w:hAnsi="Courier New"/>
          <w:sz w:val="20"/>
          <w:szCs w:val="20"/>
        </w:rPr>
        <w:t>CALL</w:t>
      </w:r>
      <w:r>
        <w:rPr>
          <w:rFonts w:cs="Courier New" w:ascii="Courier New" w:hAnsi="Courier New"/>
          <w:sz w:val="20"/>
          <w:szCs w:val="20"/>
          <w:lang w:val="ru-RU"/>
        </w:rPr>
        <w:t>' заносит имя вызываемой функции или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P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устройство расширения. 0 обозначает конец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</w:t>
      </w:r>
      <w:r>
        <w:rPr>
          <w:rFonts w:cs="Courier New" w:ascii="Courier New" w:hAnsi="Courier New"/>
          <w:sz w:val="20"/>
          <w:szCs w:val="20"/>
          <w:lang w:val="ru-RU"/>
        </w:rPr>
        <w:t xml:space="preserve">99 1  </w:t>
      </w:r>
      <w:r>
        <w:rPr>
          <w:rFonts w:cs="Courier New" w:ascii="Courier New" w:hAnsi="Courier New"/>
          <w:sz w:val="20"/>
          <w:szCs w:val="20"/>
        </w:rPr>
        <w:t>DEVIC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устройства для </w:t>
      </w:r>
      <w:r>
        <w:rPr>
          <w:rFonts w:cs="Courier New" w:ascii="Courier New" w:hAnsi="Courier New"/>
          <w:sz w:val="20"/>
          <w:szCs w:val="20"/>
        </w:rPr>
        <w:t>cartrig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-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ЛОВУШК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Ловушки (</w:t>
      </w:r>
      <w:r>
        <w:rPr>
          <w:rFonts w:cs="Courier New" w:ascii="Courier New" w:hAnsi="Courier New"/>
          <w:sz w:val="20"/>
          <w:szCs w:val="20"/>
        </w:rPr>
        <w:t>hooks</w:t>
      </w:r>
      <w:r>
        <w:rPr>
          <w:rFonts w:cs="Courier New" w:ascii="Courier New" w:hAnsi="Courier New"/>
          <w:sz w:val="20"/>
          <w:szCs w:val="20"/>
          <w:lang w:val="ru-RU"/>
        </w:rPr>
        <w:t>, хуки) предназначены для перехвата переходов  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дпрограммы. Обычно они содержат команду возврата  или  рестарта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место  которой  можно  поставить   команду   перехода   на   свою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дпрограмму. На каждую ловушку отводится по 5 байт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KEY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чало подпрограммы обработки прерываний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апример, от </w:t>
      </w:r>
      <w:r>
        <w:rPr>
          <w:rFonts w:cs="Courier New" w:ascii="Courier New" w:hAnsi="Courier New"/>
          <w:sz w:val="20"/>
          <w:szCs w:val="20"/>
        </w:rPr>
        <w:t>RS</w:t>
      </w:r>
      <w:r>
        <w:rPr>
          <w:rFonts w:cs="Courier New" w:ascii="Courier New" w:hAnsi="Courier New"/>
          <w:sz w:val="20"/>
          <w:szCs w:val="20"/>
          <w:lang w:val="ru-RU"/>
        </w:rPr>
        <w:t>232</w:t>
      </w: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TIM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чало программы обработки прерываний от тайме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A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CHP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чало </w:t>
      </w:r>
      <w:r>
        <w:rPr>
          <w:rFonts w:cs="Courier New" w:ascii="Courier New" w:hAnsi="Courier New"/>
          <w:sz w:val="20"/>
          <w:szCs w:val="20"/>
        </w:rPr>
        <w:t>CHP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дпрограмм (вывод одного символ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а текстовый экран, в регистре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од символа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A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DSP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чало отображения курсора (Вывод курсора посл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вывода одного символа на текстовый экран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A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ERA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чало уничтожения курсора (Уничтожение курсо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перед выводом одного символа на текстовый экран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DSP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чало отображения функциональной клавиш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ERA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чало уничтожения функциональной клавиш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B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TOT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чало перехода в текстовый режи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C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CHG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чало ввода символа (</w:t>
      </w:r>
      <w:r>
        <w:rPr>
          <w:rFonts w:cs="Courier New" w:ascii="Courier New" w:hAnsi="Courier New"/>
          <w:sz w:val="20"/>
          <w:szCs w:val="20"/>
        </w:rPr>
        <w:t>CHGET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C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INI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чало подпрограммы, инициализирующей образ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символов. Определение альтернативного набор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символов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C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KEY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дпрограмма кодирования клавиш. Изменя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действие клавиш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KYE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дпрограмма </w:t>
      </w:r>
      <w:r>
        <w:rPr>
          <w:rFonts w:cs="Courier New" w:ascii="Courier New" w:hAnsi="Courier New"/>
          <w:sz w:val="20"/>
          <w:szCs w:val="20"/>
        </w:rPr>
        <w:t>NMI</w:t>
      </w:r>
      <w:r>
        <w:rPr>
          <w:rFonts w:cs="Courier New" w:ascii="Courier New" w:hAnsi="Courier New"/>
          <w:sz w:val="20"/>
          <w:szCs w:val="20"/>
          <w:lang w:val="ru-RU"/>
        </w:rPr>
        <w:t>,присваивающая клавишам функцию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ru-RU"/>
        </w:rPr>
        <w:t>Изменяет действие клавиши (</w:t>
      </w:r>
      <w:r>
        <w:rPr>
          <w:rFonts w:cs="Courier New" w:ascii="Courier New" w:hAnsi="Courier New"/>
          <w:sz w:val="20"/>
          <w:szCs w:val="20"/>
        </w:rPr>
        <w:t>ke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asy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D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NM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емаскируемые прерывания (</w:t>
      </w:r>
      <w:r>
        <w:rPr>
          <w:rFonts w:cs="Courier New" w:ascii="Courier New" w:hAnsi="Courier New"/>
          <w:sz w:val="20"/>
          <w:szCs w:val="20"/>
        </w:rPr>
        <w:t>NMI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D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PIN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N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вод строки программы (</w:t>
      </w:r>
      <w:r>
        <w:rPr>
          <w:rFonts w:cs="Courier New" w:ascii="Courier New" w:hAnsi="Courier New"/>
          <w:sz w:val="20"/>
          <w:szCs w:val="20"/>
        </w:rPr>
        <w:t>prog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ne</w:t>
      </w:r>
      <w:r>
        <w:rPr>
          <w:rFonts w:cs="Courier New" w:ascii="Courier New" w:hAnsi="Courier New"/>
          <w:sz w:val="20"/>
          <w:szCs w:val="20"/>
          <w:lang w:val="ru-RU"/>
        </w:rPr>
        <w:t xml:space="preserve">), </w:t>
      </w:r>
      <w:r>
        <w:rPr>
          <w:rFonts w:cs="Courier New" w:ascii="Courier New" w:hAnsi="Courier New"/>
          <w:sz w:val="20"/>
          <w:szCs w:val="20"/>
        </w:rPr>
        <w:t>PINLIN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QIN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N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знак вопроса и ввод строк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INL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N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вод строк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DEA H.ONGO MSXSTS ON GOT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DEF H.DSKO MSXSTS DSKO$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DF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SET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ST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установка атрибут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DF9 H.NAME MSXSTS RENAME,NA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DFE H.KILL MSXSTS KIL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03 H.IPL  MSXSTS начальная загрузка программы, IP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08 H.COPY MSXSTS COP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0D H.CMD  MSXSTS расширенная команда, CM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12 H.DSKF MSXSTS DISK FREE, DSK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17 H.DSKI MSXSTS DSKI$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1C H.ATTR MSXSTS ATTR$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21 H.LSET MSXSTS LSE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26 H.RSET MSXSTS RSE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2B H.FIEL MSXSTS FIEL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30 H.MKI$ MSXSTS MKI$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35 H.MKS$ MSXSTS MKS$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3A H.MKD$ MSXSTS MKD$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3F H.CVI  MSXSTS CVI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44 H.CVS  MSXSTS CV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49 H.CVD  MSXSTS CV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4E H.GETP SPCDSK ввести указатель файла (GETPTR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E</w:t>
      </w:r>
      <w:r>
        <w:rPr>
          <w:rFonts w:cs="Courier New" w:ascii="Courier New" w:hAnsi="Courier New"/>
          <w:sz w:val="20"/>
          <w:szCs w:val="20"/>
          <w:lang w:val="ru-RU"/>
        </w:rPr>
        <w:t xml:space="preserve">53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SET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CDS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установить указатель файл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 xml:space="preserve">FE58 H.NOFO SPCDSK NO FOR. </w:t>
      </w:r>
      <w:r>
        <w:rPr>
          <w:rFonts w:cs="Courier New" w:ascii="Courier New" w:hAnsi="Courier New"/>
          <w:sz w:val="20"/>
          <w:szCs w:val="20"/>
          <w:lang w:val="ru-RU"/>
        </w:rPr>
        <w:t>При открытии файла не указан режим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ввода/вывод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E</w:t>
      </w:r>
      <w:r>
        <w:rPr>
          <w:rFonts w:cs="Courier New" w:ascii="Courier New" w:hAnsi="Courier New"/>
          <w:sz w:val="20"/>
          <w:szCs w:val="20"/>
          <w:lang w:val="ru-RU"/>
        </w:rPr>
        <w:t>5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NOL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CDS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L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EN</w:t>
      </w:r>
      <w:r>
        <w:rPr>
          <w:rFonts w:cs="Courier New" w:ascii="Courier New" w:hAnsi="Courier New"/>
          <w:sz w:val="20"/>
          <w:szCs w:val="20"/>
          <w:lang w:val="ru-RU"/>
        </w:rPr>
        <w:t>, открыт неиспользуемый файл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E</w:t>
      </w:r>
      <w:r>
        <w:rPr>
          <w:rFonts w:cs="Courier New" w:ascii="Courier New" w:hAnsi="Courier New"/>
          <w:sz w:val="20"/>
          <w:szCs w:val="20"/>
          <w:lang w:val="ru-RU"/>
        </w:rPr>
        <w:t xml:space="preserve">62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NTF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CDS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файл не номер 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E</w:t>
      </w:r>
      <w:r>
        <w:rPr>
          <w:rFonts w:cs="Courier New" w:ascii="Courier New" w:hAnsi="Courier New"/>
          <w:sz w:val="20"/>
          <w:szCs w:val="20"/>
          <w:lang w:val="ru-RU"/>
        </w:rPr>
        <w:t xml:space="preserve">67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MER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CDS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RGE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E</w:t>
      </w:r>
      <w:r>
        <w:rPr>
          <w:rFonts w:cs="Courier New" w:ascii="Courier New" w:hAnsi="Courier New"/>
          <w:sz w:val="20"/>
          <w:szCs w:val="20"/>
          <w:lang w:val="ru-RU"/>
        </w:rPr>
        <w:t>6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SAV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CDS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охранить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-программу. </w:t>
      </w:r>
      <w:r>
        <w:rPr>
          <w:rFonts w:cs="Courier New" w:ascii="Courier New" w:hAnsi="Courier New"/>
          <w:sz w:val="20"/>
          <w:szCs w:val="20"/>
        </w:rPr>
        <w:t>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71 H.BINS SPCDSK B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76 H.BINL SPCDSK BLOA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7B H.FILE SPCDSK FI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80 H.DGET SPCDSK DISK GE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85 H.FILO SPCDSK FILE OUT 1, вывод в файл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E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IND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CDS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вод символа (атрибута) дис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8F H.RSLF SPCDSK RE-SELECT OLD DRIVE, INPUT$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94 H.SAVD SPCDSK SAVE CURRENT DRI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99 H.LOC  SPCDSK LOC$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9E H.LOF  SPCDSK L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3 H.EOF  SPCDSK EO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8 H.FPOS SPCDSK позиция файла (FRO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D H.BAKU SPCDSK BACK UP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EB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PAR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CDE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Анализирует имя устройства, ввод имен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периферийного устройств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EB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NOD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CDE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мя не является подтвержденным именем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устройства. NODEVN (no device name) routin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C H.POSD SPCDEV POSSIBLY DISK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EC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DEV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CDE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мя устройства подтверждено. Определе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новых имен, обработка имени устройств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 xml:space="preserve">FEC6 H.GEND SPCDEV GENERAL DEVICE DISPAT CHR. </w:t>
      </w:r>
      <w:r>
        <w:rPr>
          <w:rFonts w:cs="Courier New" w:ascii="Courier New" w:hAnsi="Courier New"/>
          <w:sz w:val="20"/>
          <w:szCs w:val="20"/>
          <w:lang w:val="ru-RU"/>
        </w:rPr>
        <w:t>Устройств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не является дисководом. Приписывание устройств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B H.RUNC BIMISC NEW, RUN Clea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0 H.CLEA BIMISC CLEA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5 H.LOPD BIMISC SET LOOP AND DEFAULT VALU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A H.STKE BIMISC STACK ERROR FEDF H.ISFL IS FILE. Хук запус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сле перезагрузк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F H.ISFL BIMISC ISFLIO (есть файл I/O или нет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EE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OUT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Вывод символов. Выполнение </w:t>
      </w:r>
      <w:r>
        <w:rPr>
          <w:rFonts w:cs="Courier New" w:ascii="Courier New" w:hAnsi="Courier New"/>
          <w:sz w:val="20"/>
          <w:szCs w:val="20"/>
        </w:rPr>
        <w:t>OUT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EE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CRD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RD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выполнение </w:t>
      </w:r>
      <w:r>
        <w:rPr>
          <w:rFonts w:cs="Courier New" w:ascii="Courier New" w:hAnsi="Courier New"/>
          <w:sz w:val="20"/>
          <w:szCs w:val="20"/>
        </w:rPr>
        <w:t>CRlf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EE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DSK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SKCH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ввод атрибута (символа) диска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EF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DOG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ENGR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GRP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выполнение графической операции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EF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PRG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NTR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GE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конец программы, </w:t>
      </w:r>
      <w:r>
        <w:rPr>
          <w:rFonts w:cs="Courier New" w:ascii="Courier New" w:hAnsi="Courier New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EF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ERR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NTR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RRPR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печать, вывод ошибки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02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ERR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NTR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дпрограмма обработки ошибк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07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REA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NTR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ход </w:t>
      </w:r>
      <w:r>
        <w:rPr>
          <w:rFonts w:cs="Courier New" w:ascii="Courier New" w:hAnsi="Courier New"/>
          <w:sz w:val="20"/>
          <w:szCs w:val="20"/>
        </w:rPr>
        <w:t>ready</w:t>
      </w:r>
      <w:r>
        <w:rPr>
          <w:rFonts w:cs="Courier New" w:ascii="Courier New" w:hAnsi="Courier New"/>
          <w:sz w:val="20"/>
          <w:szCs w:val="20"/>
          <w:lang w:val="ru-RU"/>
        </w:rPr>
        <w:t>, подпрограмма вывода сообщения "</w:t>
      </w:r>
      <w:r>
        <w:rPr>
          <w:rFonts w:cs="Courier New" w:ascii="Courier New" w:hAnsi="Courier New"/>
          <w:sz w:val="20"/>
          <w:szCs w:val="20"/>
        </w:rPr>
        <w:t>Ok</w:t>
      </w:r>
      <w:r>
        <w:rPr>
          <w:rFonts w:cs="Courier New" w:ascii="Courier New" w:hAnsi="Courier New"/>
          <w:sz w:val="20"/>
          <w:szCs w:val="20"/>
          <w:lang w:val="ru-RU"/>
        </w:rPr>
        <w:t>"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0C H.MAIN BINTRP вход в MAIN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11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DIR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NTR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ход </w:t>
      </w:r>
      <w:r>
        <w:rPr>
          <w:rFonts w:cs="Courier New" w:ascii="Courier New" w:hAnsi="Courier New"/>
          <w:sz w:val="20"/>
          <w:szCs w:val="20"/>
        </w:rPr>
        <w:t>DIRD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выполнение прямого оператора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8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16 H.FINI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1B H.FINE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20 H.CRUN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25 H.CRUS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2A H.ISRE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2F H.NTFN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34 H.NOTR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39 H.SNGF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3E H.NEWS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43 H.GONE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48 H.CHRG BINTRP подпрограмма CHRGE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4D H.RETU BINTRP RETUR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52 H.PRTF BINTRP PRI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57 H.COMP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5C H.FINP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61 H.TRMN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66 H.FRME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6B H.NTPL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70 H.EVAL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75 H.OKNO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7A H.FING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7F H.ISMI BINTRP MID$ или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84 H.WIDT BINTRP WIDT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89 H.LIST BINTRP LIST или LLI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8E H.BUFL BINTRP BUFLIN (строка буфера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93 H.FRQI BINTRP POKE, FRQINT, подпрограмма преобразова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в цело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98 H.SCNE BINT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9D H.FRET BISTRG FRETMP, free up to temporaries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A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PTR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PTR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TRGET</w:t>
      </w:r>
      <w:r>
        <w:rPr>
          <w:rFonts w:cs="Courier New" w:ascii="Courier New" w:hAnsi="Courier New"/>
          <w:sz w:val="20"/>
          <w:szCs w:val="20"/>
          <w:lang w:val="ru-RU"/>
        </w:rPr>
        <w:t>, получение указател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A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PHY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HYDIO</w:t>
      </w:r>
      <w:r>
        <w:rPr>
          <w:rFonts w:cs="Courier New" w:ascii="Courier New" w:hAnsi="Courier New"/>
          <w:sz w:val="20"/>
          <w:szCs w:val="20"/>
          <w:lang w:val="ru-RU"/>
        </w:rPr>
        <w:t>, физический  ввод/вывод с диск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44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A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FOR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MAT</w:t>
      </w:r>
      <w:r>
        <w:rPr>
          <w:rFonts w:cs="Courier New" w:ascii="Courier New" w:hAnsi="Courier New"/>
          <w:sz w:val="20"/>
          <w:szCs w:val="20"/>
          <w:lang w:val="ru-RU"/>
        </w:rPr>
        <w:t>, форматирование дис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ERR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NTR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RROR</w:t>
      </w:r>
      <w:r>
        <w:rPr>
          <w:rFonts w:cs="Courier New" w:ascii="Courier New" w:hAnsi="Courier New"/>
          <w:sz w:val="20"/>
          <w:szCs w:val="20"/>
          <w:lang w:val="ru-RU"/>
        </w:rPr>
        <w:t>, обработка ошибк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LPT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PTOUT</w:t>
      </w:r>
      <w:r>
        <w:rPr>
          <w:rFonts w:cs="Courier New" w:ascii="Courier New" w:hAnsi="Courier New"/>
          <w:sz w:val="20"/>
          <w:szCs w:val="20"/>
          <w:lang w:val="ru-RU"/>
        </w:rPr>
        <w:t>, вывод символа на принтер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B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LPT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SX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PTSTT</w:t>
      </w:r>
      <w:r>
        <w:rPr>
          <w:rFonts w:cs="Courier New" w:ascii="Courier New" w:hAnsi="Courier New"/>
          <w:sz w:val="20"/>
          <w:szCs w:val="20"/>
          <w:lang w:val="ru-RU"/>
        </w:rPr>
        <w:t>, проверка статуса принтер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C0 H.SCRE MSXSTS SCRE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C5 H.PLAY MSXSTS PLA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CA H.EBIOS EBIOS ловушка расширенных BIOS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C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I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отключение прерывани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D</w:t>
      </w:r>
      <w:r>
        <w:rPr>
          <w:rFonts w:cs="Courier New" w:ascii="Courier New" w:hAnsi="Courier New"/>
          <w:sz w:val="20"/>
          <w:szCs w:val="20"/>
          <w:lang w:val="ru-RU"/>
        </w:rPr>
        <w:t>0-</w:t>
      </w:r>
      <w:r>
        <w:rPr>
          <w:rFonts w:cs="Courier New" w:ascii="Courier New" w:hAnsi="Courier New"/>
          <w:sz w:val="20"/>
          <w:szCs w:val="20"/>
        </w:rPr>
        <w:t>FFD</w:t>
      </w:r>
      <w:r>
        <w:rPr>
          <w:rFonts w:cs="Courier New" w:ascii="Courier New" w:hAnsi="Courier New"/>
          <w:sz w:val="20"/>
          <w:szCs w:val="20"/>
          <w:lang w:val="ru-RU"/>
        </w:rPr>
        <w:t>3          резер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D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</w:t>
      </w:r>
      <w:r>
        <w:rPr>
          <w:rFonts w:cs="Courier New" w:ascii="Courier New" w:hAnsi="Courier New"/>
          <w:sz w:val="20"/>
          <w:szCs w:val="20"/>
        </w:rPr>
        <w:t>ENAI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обеспечение прерываний, окончание чтения дис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D</w:t>
      </w:r>
      <w:r>
        <w:rPr>
          <w:rFonts w:cs="Courier New" w:ascii="Courier New" w:hAnsi="Courier New"/>
          <w:sz w:val="20"/>
          <w:szCs w:val="20"/>
          <w:lang w:val="ru-RU"/>
        </w:rPr>
        <w:t>5-</w:t>
      </w:r>
      <w:r>
        <w:rPr>
          <w:rFonts w:cs="Courier New" w:ascii="Courier New" w:hAnsi="Courier New"/>
          <w:sz w:val="20"/>
          <w:szCs w:val="20"/>
        </w:rPr>
        <w:t>FFE</w:t>
      </w:r>
      <w:r>
        <w:rPr>
          <w:rFonts w:cs="Courier New" w:ascii="Courier New" w:hAnsi="Courier New"/>
          <w:sz w:val="20"/>
          <w:szCs w:val="20"/>
          <w:lang w:val="ru-RU"/>
        </w:rPr>
        <w:t>6          резер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БЛАСТЬ СОХРАНЕНИЯ РЕГИСТРОВ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9938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FE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1  </w:t>
      </w:r>
      <w:r>
        <w:rPr>
          <w:rFonts w:cs="Courier New" w:ascii="Courier New" w:hAnsi="Courier New"/>
          <w:sz w:val="20"/>
          <w:szCs w:val="20"/>
        </w:rPr>
        <w:t>Rg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SAVE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FE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1  </w:t>
      </w:r>
      <w:r>
        <w:rPr>
          <w:rFonts w:cs="Courier New" w:ascii="Courier New" w:hAnsi="Courier New"/>
          <w:sz w:val="20"/>
          <w:szCs w:val="20"/>
        </w:rPr>
        <w:t>Rg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SAVE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FFE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1  </w:t>
      </w:r>
      <w:r>
        <w:rPr>
          <w:rFonts w:cs="Courier New" w:ascii="Courier New" w:hAnsi="Courier New"/>
          <w:sz w:val="20"/>
          <w:szCs w:val="20"/>
        </w:rPr>
        <w:t>Rg</w:t>
      </w:r>
      <w:r>
        <w:rPr>
          <w:rFonts w:cs="Courier New" w:ascii="Courier New" w:hAnsi="Courier New"/>
          <w:sz w:val="20"/>
          <w:szCs w:val="20"/>
          <w:lang w:val="ru-RU"/>
        </w:rPr>
        <w:t>10</w:t>
      </w:r>
      <w:r>
        <w:rPr>
          <w:rFonts w:cs="Courier New" w:ascii="Courier New" w:hAnsi="Courier New"/>
          <w:sz w:val="20"/>
          <w:szCs w:val="20"/>
        </w:rPr>
        <w:t>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EA 1  Rg11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EB 1  Rg12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EC 1  Rg13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ED 1  Rg14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EE 1  Rg15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EF 1  Rg16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F0 1  Rg17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F1 1  Rg18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F2 1  Rg19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F3 1  Rg20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F4 1  Rg21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F5 1  Rg22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F6 1  Rg23SA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F7 1  слот для MAIN-ROM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F</w:t>
      </w:r>
      <w:r>
        <w:rPr>
          <w:rFonts w:cs="Courier New" w:ascii="Courier New" w:hAnsi="Courier New"/>
          <w:sz w:val="20"/>
          <w:szCs w:val="20"/>
          <w:lang w:val="ru-RU"/>
        </w:rPr>
        <w:t>8-</w:t>
      </w:r>
      <w:r>
        <w:rPr>
          <w:rFonts w:cs="Courier New" w:ascii="Courier New" w:hAnsi="Courier New"/>
          <w:sz w:val="20"/>
          <w:szCs w:val="20"/>
        </w:rPr>
        <w:t>FFF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резер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F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регистр состояния вторичных слот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F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регистр состояния вторичных слот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F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регистр состояния вторичных слото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FF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 регистр состояния вторичных слот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ПРИЛОЖЕНИЕ 2. ПОРТЫ ВВОДА/ВЫВО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иже приводится список портов </w:t>
      </w:r>
      <w:r>
        <w:rPr>
          <w:rFonts w:cs="Courier New" w:ascii="Courier New" w:hAnsi="Courier New"/>
          <w:sz w:val="20"/>
          <w:szCs w:val="20"/>
        </w:rPr>
        <w:t>RS</w:t>
      </w:r>
      <w:r>
        <w:rPr>
          <w:rFonts w:cs="Courier New" w:ascii="Courier New" w:hAnsi="Courier New"/>
          <w:sz w:val="20"/>
          <w:szCs w:val="20"/>
          <w:lang w:val="ru-RU"/>
        </w:rPr>
        <w:t>232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PPI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>, принтера,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маппера  и  их  назначение.  Порты  </w:t>
      </w:r>
      <w:r>
        <w:rPr>
          <w:rFonts w:cs="Courier New" w:ascii="Courier New" w:hAnsi="Courier New"/>
          <w:sz w:val="20"/>
          <w:szCs w:val="20"/>
        </w:rPr>
        <w:t>PP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затем  рассмотрены  боле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дробно. Порты хранят восьмибитное значение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┬─────────┬───────────────────────────────────┬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рт │ Чтение/ │             Назначение            │Устр-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пись  │                                   │ во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0  │    З    │ Запись в порт данных (8251)       │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Ч    │ Чтение из порта                   │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│   Ч/З   │ Порт команд/состояния (8251)      │ 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│    Ч    │ Номер компьютера, таймер          │ 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З    │ Запись в регистр маски прерываний │  2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4  │   Ч/З   │ Счетчик 0 (8253)                  │  3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5  │   Ч/З   │ Счетчик 1 (8253)                  │  2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 │   Ч/З   │ Счетчик 2 (8253)                  │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7  │    З    │ Запись в регистр вида(</w:t>
      </w:r>
      <w:r>
        <w:rPr>
          <w:rFonts w:cs="Courier New" w:ascii="Courier New" w:hAnsi="Courier New"/>
          <w:sz w:val="20"/>
          <w:szCs w:val="20"/>
        </w:rPr>
        <w:t>mode</w:t>
      </w:r>
      <w:r>
        <w:rPr>
          <w:rFonts w:cs="Courier New" w:ascii="Courier New" w:hAnsi="Courier New"/>
          <w:sz w:val="20"/>
          <w:szCs w:val="20"/>
          <w:lang w:val="ru-RU"/>
        </w:rPr>
        <w:t>) (8253)│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8  │    З    │ Запись в регистр режимов          │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 │    З    │ Команда                           │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2  │    Ч    │ Состояние                         │  2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14  │   Ч/З   │ Данные                            │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Ч    │ Версия ПЗУ.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-1 = 0,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╬ 0  │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0  │   З/Ч   │ Регистр номера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устройства      │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1  │    З    │ Поддержка защелки 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-адреса      │ 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2  │    Ч    │ Поддержка </w:t>
      </w:r>
      <w:r>
        <w:rPr>
          <w:rFonts w:cs="Courier New" w:ascii="Courier New" w:hAnsi="Courier New"/>
          <w:sz w:val="20"/>
          <w:szCs w:val="20"/>
        </w:rPr>
        <w:t>READ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WRIT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анных 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З    │                                   │  3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46  │    З    │ Бит-отображающая функция          │  8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47  │    Ч    │ Код цвета                         │  1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Бит-шаблон/ </w:t>
      </w:r>
      <w:r>
        <w:rPr>
          <w:rFonts w:cs="Courier New" w:ascii="Courier New" w:hAnsi="Courier New"/>
          <w:sz w:val="20"/>
          <w:szCs w:val="20"/>
        </w:rPr>
        <w:t>FG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код цвета       │  4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0  │         │ Данные для 8251                   │ 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1  │         │ Статус/команда для 8251           │ 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82  │         │ Статус чтения/ маска прерывания   │  2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83  │         │ Не используется                   │  3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84  │         │ 8253                              │  2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5  │         │ 8253                              │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86  │         │ 8253                              │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87  │         │ 8253                              │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8  │         │ Порты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адаптера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9938   │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9  │         │       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-1                    │ 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                                  │ 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                                  │ 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Порты для модема                  │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                                  │ 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0  │    З    │ Строб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) длиной </w:t>
      </w:r>
      <w:r>
        <w:rPr>
          <w:rFonts w:cs="Courier New" w:ascii="Courier New" w:hAnsi="Courier New"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вывод) │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Ч    │ Статус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1) 1=</w:t>
      </w:r>
      <w:r>
        <w:rPr>
          <w:rFonts w:cs="Courier New" w:ascii="Courier New" w:hAnsi="Courier New"/>
          <w:sz w:val="20"/>
          <w:szCs w:val="20"/>
        </w:rPr>
        <w:t>BUS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занято)    │ </w:t>
      </w:r>
      <w:r>
        <w:rPr>
          <w:rFonts w:cs="Courier New" w:ascii="Courier New" w:hAnsi="Courier New"/>
          <w:sz w:val="20"/>
          <w:szCs w:val="20"/>
        </w:rPr>
        <w:t>PRI</w:t>
      </w:r>
      <w:r>
        <w:rPr>
          <w:rFonts w:cs="Courier New" w:ascii="Courier New" w:hAnsi="Courier New"/>
          <w:sz w:val="20"/>
          <w:szCs w:val="20"/>
          <w:lang w:val="ru-RU"/>
        </w:rPr>
        <w:t>·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1  │    З    │ Вывод символа на принтер          │ </w:t>
      </w:r>
      <w:r>
        <w:rPr>
          <w:rFonts w:cs="Courier New" w:ascii="Courier New" w:hAnsi="Courier New"/>
          <w:sz w:val="20"/>
          <w:szCs w:val="20"/>
        </w:rPr>
        <w:t>NTER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8  │    З    │ Запись данных в память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│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Ч    │ Чтение данных из памяти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│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99  │    З    │ Установка команды, адреса         │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Ч    │ Чтение статуса                    │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З    │ Установка палитры цветов          │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З    │ Косвенная запись во внутр. регистр│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0  │    З    │ Длина адреса, номер регистра      │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│    З    │ Запись данных в регистр           │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2  │    Ч    │ Чтение данных из портов 14 и 15   │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 │    З    │ Запись данных в пор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│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Ч    │ Чтение данных из порта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│ 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 │    З    │ Запись данных в пор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│ 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Ч    │ Чтение данных из порта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│ 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З    │ Запись данных в пор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│  8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Ч    │ Чтение данных из порта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│  2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З    │ Запись в регистр режима </w:t>
      </w:r>
      <w:r>
        <w:rPr>
          <w:rFonts w:cs="Courier New" w:ascii="Courier New" w:hAnsi="Courier New"/>
          <w:sz w:val="20"/>
          <w:szCs w:val="20"/>
        </w:rPr>
        <w:t>PP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│  5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Ч    │ Чтение из регистра режима </w:t>
      </w:r>
      <w:r>
        <w:rPr>
          <w:rFonts w:cs="Courier New" w:ascii="Courier New" w:hAnsi="Courier New"/>
          <w:sz w:val="20"/>
          <w:szCs w:val="20"/>
        </w:rPr>
        <w:t>PP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  5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┴─────────┴───────────────────────────────────┴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┬─────────┬───────────────────────────────────┬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     Двигатель (мотор)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 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       (один чип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        │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                                  │ 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                                  │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Расширение памяти (</w:t>
      </w:r>
      <w:r>
        <w:rPr>
          <w:rFonts w:cs="Courier New" w:ascii="Courier New" w:hAnsi="Courier New"/>
          <w:sz w:val="20"/>
          <w:szCs w:val="20"/>
        </w:rPr>
        <w:t>SON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8255)  │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 │         │ Порт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адрес (А0..А7)            │ 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│         │ Пор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адрес, управление,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│         │ Пор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, адрес (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11..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12), данные  │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 │         │ Установка вида                    │ 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4  │    З    │ Календарь,часы. Защелка адреса    │Кален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5  │    Ч    │ Данные                            │дарь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З    │ Данные                            │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Управление световым пером (</w:t>
      </w:r>
      <w:r>
        <w:rPr>
          <w:rFonts w:cs="Courier New" w:ascii="Courier New" w:hAnsi="Courier New"/>
          <w:sz w:val="20"/>
          <w:szCs w:val="20"/>
        </w:rPr>
        <w:t>SANYO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│ 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 │   Ч/З   │                                   │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 │   Ч/З   │                                   │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Ч/З   │                                   │ 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З    │                                   │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Управление </w:t>
      </w:r>
      <w:r>
        <w:rPr>
          <w:rFonts w:cs="Courier New" w:ascii="Courier New" w:hAnsi="Courier New"/>
          <w:sz w:val="20"/>
          <w:szCs w:val="20"/>
        </w:rPr>
        <w:t>VH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JVCX</w:t>
      </w:r>
      <w:r>
        <w:rPr>
          <w:rFonts w:cs="Courier New" w:ascii="Courier New" w:hAnsi="Courier New"/>
          <w:sz w:val="20"/>
          <w:szCs w:val="20"/>
          <w:lang w:val="ru-RU"/>
        </w:rPr>
        <w:t>8255)     │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Порт А                            │ 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Пор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   │  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Пор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   │ 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Установка режима                  │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 │         │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AUD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│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│         │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AUD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│  </w:t>
      </w:r>
      <w:r>
        <w:rPr>
          <w:rFonts w:cs="Courier New" w:ascii="Courier New" w:hAnsi="Courier New"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 │         │       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-интерфейс             │ 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... │         │                                   │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                                  │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0  │         │ Контроллер флоппи-диска (</w:t>
      </w:r>
      <w:r>
        <w:rPr>
          <w:rFonts w:cs="Courier New" w:ascii="Courier New" w:hAnsi="Courier New"/>
          <w:sz w:val="20"/>
          <w:szCs w:val="20"/>
        </w:rPr>
        <w:t>FDC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    │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... │         │                                   │ 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 │         │                                   │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Kanj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TOSHIBA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       │  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 │    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5-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младшие биты адреса         │ 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 │    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5-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старшие биты адреса         │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Ч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7-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данные                      │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 Для будущих расширений </w:t>
      </w:r>
      <w:r>
        <w:rPr>
          <w:rFonts w:cs="Courier New" w:ascii="Courier New" w:hAnsi="Courier New"/>
          <w:sz w:val="20"/>
          <w:szCs w:val="20"/>
        </w:rPr>
        <w:t>Kanj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│ 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     │                                   │  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Контроль системы            │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 │    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</w:t>
      </w:r>
      <w:r>
        <w:rPr>
          <w:rFonts w:cs="Courier New" w:ascii="Courier New" w:hAnsi="Courier New"/>
          <w:sz w:val="20"/>
          <w:szCs w:val="20"/>
        </w:rPr>
        <w:t>Kanj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│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резерв для </w:t>
      </w:r>
      <w:r>
        <w:rPr>
          <w:rFonts w:cs="Courier New" w:ascii="Courier New" w:hAnsi="Courier New"/>
          <w:sz w:val="20"/>
          <w:szCs w:val="20"/>
        </w:rPr>
        <w:t>kanj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│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Aud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│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</w:t>
      </w:r>
      <w:r>
        <w:rPr>
          <w:rFonts w:cs="Courier New" w:ascii="Courier New" w:hAnsi="Courier New"/>
          <w:sz w:val="20"/>
          <w:szCs w:val="20"/>
        </w:rPr>
        <w:t>superimpos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│ 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интерфейс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│ 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</w:t>
      </w:r>
      <w:r>
        <w:rPr>
          <w:rFonts w:cs="Courier New" w:ascii="Courier New" w:hAnsi="Courier New"/>
          <w:sz w:val="20"/>
          <w:szCs w:val="20"/>
        </w:rPr>
        <w:t>RS</w:t>
      </w:r>
      <w:r>
        <w:rPr>
          <w:rFonts w:cs="Courier New" w:ascii="Courier New" w:hAnsi="Courier New"/>
          <w:sz w:val="20"/>
          <w:szCs w:val="20"/>
          <w:lang w:val="ru-RU"/>
        </w:rPr>
        <w:t>-232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│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световое перо                  │  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</w:t>
      </w:r>
      <w:r>
        <w:rPr>
          <w:rFonts w:cs="Courier New" w:ascii="Courier New" w:hAnsi="Courier New"/>
          <w:sz w:val="20"/>
          <w:szCs w:val="20"/>
        </w:rPr>
        <w:t>CLOCK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часы (только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)  │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 │         │  Шина ввода/вывода цвета          │ </w:t>
      </w:r>
      <w:r>
        <w:rPr>
          <w:rFonts w:cs="Courier New" w:ascii="Courier New" w:hAnsi="Courier New"/>
          <w:sz w:val="20"/>
          <w:szCs w:val="20"/>
        </w:rPr>
        <w:t>C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Управление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│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 │    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Включение смешивания </w:t>
      </w:r>
      <w:r>
        <w:rPr>
          <w:rFonts w:cs="Courier New" w:ascii="Courier New" w:hAnsi="Courier New"/>
          <w:sz w:val="20"/>
          <w:szCs w:val="20"/>
        </w:rPr>
        <w:t>Aud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│ 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Выключение смешивания </w:t>
      </w:r>
      <w:r>
        <w:rPr>
          <w:rFonts w:cs="Courier New" w:ascii="Courier New" w:hAnsi="Courier New"/>
          <w:sz w:val="20"/>
          <w:szCs w:val="20"/>
        </w:rPr>
        <w:t>Aud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2 Выбор видеовхода (21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GB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    │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Ч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Детекция видеовхода            │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Управление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(</w:t>
      </w:r>
      <w:r>
        <w:rPr>
          <w:rFonts w:cs="Courier New" w:ascii="Courier New" w:hAnsi="Courier New"/>
          <w:sz w:val="20"/>
          <w:szCs w:val="20"/>
        </w:rPr>
        <w:t>TV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          │ 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Управление </w:t>
      </w:r>
      <w:r>
        <w:rPr>
          <w:rFonts w:cs="Courier New" w:ascii="Courier New" w:hAnsi="Courier New"/>
          <w:sz w:val="20"/>
          <w:szCs w:val="20"/>
        </w:rPr>
        <w:t>Y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│ 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Инверсия бита 4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-регистра 9 │ 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    │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Инверсия бита 5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-регистра 9 │  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┼───────────────────────────────────┼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З/Ч  │                                   │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З/Ч  │  Управление физическими           │ 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З/Ч  │                  страницами       │ 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   З/Ч  │                                   │ 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┴─────────┴───────────────────────────────────┴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Порты программируемого периферийного интерфейс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PP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rts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┬─────┬───────┬───────┬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орт │ Бит │ Ввод/ │  Имя  │           Значение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ывод │       │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┼─────┼───────┼───────┼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 │       │ </w:t>
      </w:r>
      <w:r>
        <w:rPr>
          <w:rFonts w:cs="Courier New" w:ascii="Courier New" w:hAnsi="Courier New"/>
          <w:sz w:val="20"/>
          <w:szCs w:val="20"/>
        </w:rPr>
        <w:t>CS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Выбор слота для адресов в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│   В   │ </w:t>
      </w:r>
      <w:r>
        <w:rPr>
          <w:rFonts w:cs="Courier New" w:ascii="Courier New" w:hAnsi="Courier New"/>
          <w:sz w:val="20"/>
          <w:szCs w:val="20"/>
        </w:rPr>
        <w:t>CS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диапазоне 0000-3</w:t>
      </w:r>
      <w:r>
        <w:rPr>
          <w:rFonts w:cs="Courier New" w:ascii="Courier New" w:hAnsi="Courier New"/>
          <w:sz w:val="20"/>
          <w:szCs w:val="20"/>
        </w:rPr>
        <w:t>F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Ы   ├───────┼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│   В   │ </w:t>
      </w:r>
      <w:r>
        <w:rPr>
          <w:rFonts w:cs="Courier New" w:ascii="Courier New" w:hAnsi="Courier New"/>
          <w:sz w:val="20"/>
          <w:szCs w:val="20"/>
        </w:rPr>
        <w:t>CS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Выбор слота для адресов в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 │   О   │ </w:t>
      </w:r>
      <w:r>
        <w:rPr>
          <w:rFonts w:cs="Courier New" w:ascii="Courier New" w:hAnsi="Courier New"/>
          <w:sz w:val="20"/>
          <w:szCs w:val="20"/>
        </w:rPr>
        <w:t>CS</w:t>
      </w:r>
      <w:r>
        <w:rPr>
          <w:rFonts w:cs="Courier New" w:ascii="Courier New" w:hAnsi="Courier New"/>
          <w:sz w:val="20"/>
          <w:szCs w:val="20"/>
          <w:lang w:val="ru-RU"/>
        </w:rPr>
        <w:t>1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диапазоне 4000-7</w:t>
      </w:r>
      <w:r>
        <w:rPr>
          <w:rFonts w:cs="Courier New" w:ascii="Courier New" w:hAnsi="Courier New"/>
          <w:sz w:val="20"/>
          <w:szCs w:val="20"/>
        </w:rPr>
        <w:t>F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├─────┤   Д   ├───────┼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│  4  │   /   │ </w:t>
      </w:r>
      <w:r>
        <w:rPr>
          <w:rFonts w:cs="Courier New" w:ascii="Courier New" w:hAnsi="Courier New"/>
          <w:sz w:val="20"/>
          <w:szCs w:val="20"/>
        </w:rPr>
        <w:t>CS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Выбор слота для адресов в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 │   В   │ </w:t>
      </w:r>
      <w:r>
        <w:rPr>
          <w:rFonts w:cs="Courier New" w:ascii="Courier New" w:hAnsi="Courier New"/>
          <w:sz w:val="20"/>
          <w:szCs w:val="20"/>
        </w:rPr>
        <w:t>CS</w:t>
      </w:r>
      <w:r>
        <w:rPr>
          <w:rFonts w:cs="Courier New" w:ascii="Courier New" w:hAnsi="Courier New"/>
          <w:sz w:val="20"/>
          <w:szCs w:val="20"/>
          <w:lang w:val="ru-RU"/>
        </w:rPr>
        <w:t>2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диапазоне 8000-</w:t>
      </w:r>
      <w:r>
        <w:rPr>
          <w:rFonts w:cs="Courier New" w:ascii="Courier New" w:hAnsi="Courier New"/>
          <w:sz w:val="20"/>
          <w:szCs w:val="20"/>
        </w:rPr>
        <w:t>BF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   ├───────┼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 │   О   │ </w:t>
      </w:r>
      <w:r>
        <w:rPr>
          <w:rFonts w:cs="Courier New" w:ascii="Courier New" w:hAnsi="Courier New"/>
          <w:sz w:val="20"/>
          <w:szCs w:val="20"/>
        </w:rPr>
        <w:t>CS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Выбор слота для адресов в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 │   Д   │ </w:t>
      </w:r>
      <w:r>
        <w:rPr>
          <w:rFonts w:cs="Courier New" w:ascii="Courier New" w:hAnsi="Courier New"/>
          <w:sz w:val="20"/>
          <w:szCs w:val="20"/>
        </w:rPr>
        <w:t>CS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диапазоне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000-</w:t>
      </w:r>
      <w:r>
        <w:rPr>
          <w:rFonts w:cs="Courier New" w:ascii="Courier New" w:hAnsi="Courier New"/>
          <w:sz w:val="20"/>
          <w:szCs w:val="20"/>
        </w:rPr>
        <w:t>FFF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┼─────┼───────┼───────┼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0  │   в   │       │                    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│  1  │   в   │       │ Состояние строки клавиатуры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 │ ... │   о   │       │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7  │   д   │       │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┼─────┼───────┼───────┼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 │       │  </w:t>
      </w:r>
      <w:r>
        <w:rPr>
          <w:rFonts w:cs="Courier New" w:ascii="Courier New" w:hAnsi="Courier New"/>
          <w:sz w:val="20"/>
          <w:szCs w:val="20"/>
        </w:rPr>
        <w:t>KB</w:t>
      </w:r>
      <w:r>
        <w:rPr>
          <w:rFonts w:cs="Courier New" w:ascii="Courier New" w:hAnsi="Courier New"/>
          <w:sz w:val="20"/>
          <w:szCs w:val="20"/>
          <w:lang w:val="ru-RU"/>
        </w:rPr>
        <w:t>0  │                    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│       │  </w:t>
      </w:r>
      <w:r>
        <w:rPr>
          <w:rFonts w:cs="Courier New" w:ascii="Courier New" w:hAnsi="Courier New"/>
          <w:sz w:val="20"/>
          <w:szCs w:val="20"/>
        </w:rPr>
        <w:t>KB</w:t>
      </w:r>
      <w:r>
        <w:rPr>
          <w:rFonts w:cs="Courier New" w:ascii="Courier New" w:hAnsi="Courier New"/>
          <w:sz w:val="20"/>
          <w:szCs w:val="20"/>
          <w:lang w:val="ru-RU"/>
        </w:rPr>
        <w:t>1  │ Выбор строки при сканирова·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│       │  </w:t>
      </w:r>
      <w:r>
        <w:rPr>
          <w:rFonts w:cs="Courier New" w:ascii="Courier New" w:hAnsi="Courier New"/>
          <w:sz w:val="20"/>
          <w:szCs w:val="20"/>
        </w:rPr>
        <w:t>KB</w:t>
      </w:r>
      <w:r>
        <w:rPr>
          <w:rFonts w:cs="Courier New" w:ascii="Courier New" w:hAnsi="Courier New"/>
          <w:sz w:val="20"/>
          <w:szCs w:val="20"/>
          <w:lang w:val="ru-RU"/>
        </w:rPr>
        <w:t>2  │ нии клавиатуры     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 │   В   │  </w:t>
      </w:r>
      <w:r>
        <w:rPr>
          <w:rFonts w:cs="Courier New" w:ascii="Courier New" w:hAnsi="Courier New"/>
          <w:sz w:val="20"/>
          <w:szCs w:val="20"/>
        </w:rPr>
        <w:t>KB</w:t>
      </w:r>
      <w:r>
        <w:rPr>
          <w:rFonts w:cs="Courier New" w:ascii="Courier New" w:hAnsi="Courier New"/>
          <w:sz w:val="20"/>
          <w:szCs w:val="20"/>
          <w:lang w:val="ru-RU"/>
        </w:rPr>
        <w:t>3  │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┼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 │   Ы   │ </w:t>
      </w:r>
      <w:r>
        <w:rPr>
          <w:rFonts w:cs="Courier New" w:ascii="Courier New" w:hAnsi="Courier New"/>
          <w:sz w:val="20"/>
          <w:szCs w:val="20"/>
        </w:rPr>
        <w:t>CASO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CA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TR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1-</w:t>
      </w:r>
      <w:r>
        <w:rPr>
          <w:rFonts w:cs="Courier New" w:ascii="Courier New" w:hAnsi="Courier New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  <w:lang w:val="ru-RU"/>
        </w:rPr>
        <w:t>)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ассетник включен мотор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├─────┤   В   ├───────┼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AAh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│  5  │       │ </w:t>
      </w:r>
      <w:r>
        <w:rPr>
          <w:rFonts w:cs="Courier New" w:ascii="Courier New" w:hAnsi="Courier New"/>
          <w:sz w:val="20"/>
          <w:szCs w:val="20"/>
        </w:rPr>
        <w:t>CAS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Запись на кассету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   ├───────┼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 │       │ </w:t>
      </w:r>
      <w:r>
        <w:rPr>
          <w:rFonts w:cs="Courier New" w:ascii="Courier New" w:hAnsi="Courier New"/>
          <w:sz w:val="20"/>
          <w:szCs w:val="20"/>
        </w:rPr>
        <w:t>CAP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│ </w:t>
      </w:r>
      <w:r>
        <w:rPr>
          <w:rFonts w:cs="Courier New" w:ascii="Courier New" w:hAnsi="Courier New"/>
          <w:sz w:val="20"/>
          <w:szCs w:val="20"/>
        </w:rPr>
        <w:t>CAP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M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1-</w:t>
      </w:r>
      <w:r>
        <w:rPr>
          <w:rFonts w:cs="Courier New" w:ascii="Courier New" w:hAnsi="Courier New"/>
          <w:sz w:val="20"/>
          <w:szCs w:val="20"/>
        </w:rPr>
        <w:t>ON</w:t>
      </w:r>
      <w:r>
        <w:rPr>
          <w:rFonts w:cs="Courier New" w:ascii="Courier New" w:hAnsi="Courier New"/>
          <w:sz w:val="20"/>
          <w:szCs w:val="20"/>
          <w:lang w:val="ru-RU"/>
        </w:rPr>
        <w:t>)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Д   │       │ Вкл/выкл заглавных букв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┼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 │       │ </w:t>
      </w:r>
      <w:r>
        <w:rPr>
          <w:rFonts w:cs="Courier New" w:ascii="Courier New" w:hAnsi="Courier New"/>
          <w:sz w:val="20"/>
          <w:szCs w:val="20"/>
        </w:rPr>
        <w:t>SOUN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Вывод звука (</w:t>
      </w:r>
      <w:r>
        <w:rPr>
          <w:rFonts w:cs="Courier New" w:ascii="Courier New" w:hAnsi="Courier New"/>
          <w:sz w:val="20"/>
          <w:szCs w:val="20"/>
        </w:rPr>
        <w:t>SOFT</w:t>
      </w:r>
      <w:r>
        <w:rPr>
          <w:rFonts w:cs="Courier New" w:ascii="Courier New" w:hAnsi="Courier New"/>
          <w:sz w:val="20"/>
          <w:szCs w:val="20"/>
          <w:lang w:val="ru-RU"/>
        </w:rPr>
        <w:t>)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──┴─────┴───────┴───────┴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Порты управления маппером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(только для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┬─────────────────────┬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орт │ Логическая страница │ Физическая страница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────────────┼──────────────────────┤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C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0          │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Значения      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D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1          │ задаются в интервале,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зависящем от объема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E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2          │ 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например, если  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M = 128К, то 0..7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Fh │          3          │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┴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90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ИЛОЖЕНИЕ 3. ПОДПРОГРАММЫ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S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НИМАНИЕ. Ниже используются следующие обозначения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* 1 - такая же подпрограмма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как в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1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* 2 - вызывает </w:t>
      </w:r>
      <w:r>
        <w:rPr>
          <w:rFonts w:cs="Courier New" w:ascii="Courier New" w:hAnsi="Courier New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экранов 5..8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* 3 - всегда вызывает </w:t>
      </w:r>
      <w:r>
        <w:rPr>
          <w:rFonts w:cs="Courier New" w:ascii="Courier New" w:hAnsi="Courier New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* 4 - не вызывает </w:t>
      </w:r>
      <w:r>
        <w:rPr>
          <w:rFonts w:cs="Courier New" w:ascii="Courier New" w:hAnsi="Courier New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RO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экранов 5..8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?   - изменение содержимого регистров зависит от вызов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Прерывания: интерпретатор, управление слотами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u-RU"/>
        </w:rPr>
        <w:t>аппаратные прерыва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нтерпретатор языка 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спользует  прерывания  по  </w:t>
      </w:r>
      <w:r>
        <w:rPr>
          <w:rFonts w:cs="Courier New" w:ascii="Courier New" w:hAnsi="Courier New"/>
          <w:sz w:val="20"/>
          <w:szCs w:val="20"/>
        </w:rPr>
        <w:t>RS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.2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.  Подпрограмма  обработки  прерывания   по   адресу   30</w:t>
      </w: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используется  для  межслотовых  вызовов,  по  адресу  38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   дл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ерываний от аппаратуры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00 </w:t>
      </w:r>
      <w:r>
        <w:rPr>
          <w:rFonts w:cs="Courier New" w:ascii="Courier New" w:hAnsi="Courier New"/>
          <w:sz w:val="20"/>
          <w:szCs w:val="20"/>
        </w:rPr>
        <w:t>CHK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оверяет ОЗУ (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>)  и  устанавливает  слот  для  системы.  Дл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дальнейшей инициализации должен быть сделан переход на </w:t>
      </w:r>
      <w:r>
        <w:rPr>
          <w:rFonts w:cs="Courier New" w:ascii="Courier New" w:hAnsi="Courier New"/>
          <w:sz w:val="20"/>
          <w:szCs w:val="20"/>
        </w:rPr>
        <w:t>INIT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08 </w:t>
      </w:r>
      <w:r>
        <w:rPr>
          <w:rFonts w:cs="Courier New" w:ascii="Courier New" w:hAnsi="Courier New"/>
          <w:sz w:val="20"/>
          <w:szCs w:val="20"/>
        </w:rPr>
        <w:t>SYNCH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равнивает    символ    на    который    указывает  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   с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символом, следующим за </w:t>
      </w:r>
      <w:r>
        <w:rPr>
          <w:rFonts w:cs="Courier New" w:ascii="Courier New" w:hAnsi="Courier New"/>
          <w:sz w:val="20"/>
          <w:szCs w:val="20"/>
        </w:rPr>
        <w:t>RST</w:t>
      </w:r>
      <w:r>
        <w:rPr>
          <w:rFonts w:cs="Courier New" w:ascii="Courier New" w:hAnsi="Courier New"/>
          <w:sz w:val="20"/>
          <w:szCs w:val="20"/>
          <w:lang w:val="ru-RU"/>
        </w:rPr>
        <w:t>; если они равны, осуществляется переход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на </w:t>
      </w:r>
      <w:r>
        <w:rPr>
          <w:rFonts w:cs="Courier New" w:ascii="Courier New" w:hAnsi="Courier New"/>
          <w:sz w:val="20"/>
          <w:szCs w:val="20"/>
        </w:rPr>
        <w:t>CHRGTR</w:t>
      </w:r>
      <w:r>
        <w:rPr>
          <w:rFonts w:cs="Courier New" w:ascii="Courier New" w:hAnsi="Courier New"/>
          <w:sz w:val="20"/>
          <w:szCs w:val="20"/>
          <w:lang w:val="ru-RU"/>
        </w:rPr>
        <w:t>; в противном случае выдается сообщение о  синтаксическ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шибке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 проверяемого символ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пример,          LD   HL,Lett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RST  08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'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'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..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Letter</w:t>
      </w:r>
      <w:r>
        <w:rPr>
          <w:rFonts w:cs="Courier New" w:ascii="Courier New" w:hAnsi="Courier New"/>
          <w:sz w:val="20"/>
          <w:szCs w:val="20"/>
          <w:lang w:val="ru-RU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'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'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 следующего символ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символ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лаг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=1, если символ является цифрой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лаг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=1, если конец оператора (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3</w:t>
      </w:r>
      <w:r>
        <w:rPr>
          <w:rFonts w:cs="Courier New" w:ascii="Courier New" w:hAnsi="Courier New"/>
          <w:sz w:val="20"/>
          <w:szCs w:val="20"/>
        </w:rPr>
        <w:t>A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,H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9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C RDSLT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ыбирает слот в соответствии со значением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  считывает  один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байт по указанному адресу из слота. Прерывания отменены  и  занов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е активируютс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-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000</w:t>
      </w:r>
      <w:r>
        <w:rPr>
          <w:rFonts w:cs="Courier New" w:ascii="Courier New" w:hAnsi="Courier New"/>
          <w:sz w:val="20"/>
          <w:szCs w:val="20"/>
        </w:rPr>
        <w:t>SSPP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=1 если указан вторичный сло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S</w:t>
      </w:r>
      <w:r>
        <w:rPr>
          <w:rFonts w:cs="Courier New" w:ascii="Courier New" w:hAnsi="Courier New"/>
          <w:sz w:val="20"/>
          <w:szCs w:val="20"/>
          <w:lang w:val="ru-RU"/>
        </w:rPr>
        <w:t>=номер вторичного слота (0-3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P</w:t>
      </w:r>
      <w:r>
        <w:rPr>
          <w:rFonts w:cs="Courier New" w:ascii="Courier New" w:hAnsi="Courier New"/>
          <w:sz w:val="20"/>
          <w:szCs w:val="20"/>
          <w:lang w:val="ru-RU"/>
        </w:rPr>
        <w:t>=номер первичного слота (0-3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 памяти приемник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содержимое памя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,BC,D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0 CHRGTR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ыбирает следующий символ или лексему из  текста  программы  н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языке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 символ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 следующего символ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символ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лаг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=1, если символ является цифрой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лаг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=1, если конец оператора (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3</w:t>
      </w:r>
      <w:r>
        <w:rPr>
          <w:rFonts w:cs="Courier New" w:ascii="Courier New" w:hAnsi="Courier New"/>
          <w:sz w:val="20"/>
          <w:szCs w:val="20"/>
        </w:rPr>
        <w:t>A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HL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14 </w:t>
      </w:r>
      <w:r>
        <w:rPr>
          <w:rFonts w:cs="Courier New" w:ascii="Courier New" w:hAnsi="Courier New"/>
          <w:sz w:val="20"/>
          <w:szCs w:val="20"/>
        </w:rPr>
        <w:t>WRSL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ыбирает  слот  в  соответствии  со  входными   параметрами 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писывает в него по указанному адресу новое значение.  Прерыва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тменены и заново не активируютс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- так же, как и для </w:t>
      </w:r>
      <w:r>
        <w:rPr>
          <w:rFonts w:cs="Courier New" w:ascii="Courier New" w:hAnsi="Courier New"/>
          <w:sz w:val="20"/>
          <w:szCs w:val="20"/>
        </w:rPr>
        <w:t>RDSL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 памяти приемник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>] - записываемые данн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D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18 </w:t>
      </w:r>
      <w:r>
        <w:rPr>
          <w:rFonts w:cs="Courier New" w:ascii="Courier New" w:hAnsi="Courier New"/>
          <w:sz w:val="20"/>
          <w:szCs w:val="20"/>
        </w:rPr>
        <w:t>OUTD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ыводит  данные  на  активированное   устройство   (экран   ил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нтер)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символ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TRFIL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PTRFL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уда выводи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1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LSL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Межслотовый вызов по указанному адресу. Прерывания  отменены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ново  не  активируются.  Передача  параметров  через   индексны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егистры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80, [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] или [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>] невозможна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IY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-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000</w:t>
      </w:r>
      <w:r>
        <w:rPr>
          <w:rFonts w:cs="Courier New" w:ascii="Courier New" w:hAnsi="Courier New"/>
          <w:sz w:val="20"/>
          <w:szCs w:val="20"/>
        </w:rPr>
        <w:t>SSP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0000000 (см. </w:t>
      </w:r>
      <w:r>
        <w:rPr>
          <w:rFonts w:cs="Courier New" w:ascii="Courier New" w:hAnsi="Courier New"/>
          <w:sz w:val="20"/>
          <w:szCs w:val="20"/>
        </w:rPr>
        <w:t>RDSLT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IX</w:t>
      </w:r>
      <w:r>
        <w:rPr>
          <w:rFonts w:cs="Courier New" w:ascii="Courier New" w:hAnsi="Courier New"/>
          <w:sz w:val="20"/>
          <w:szCs w:val="20"/>
          <w:lang w:val="ru-RU"/>
        </w:rPr>
        <w:t>] адрес вызов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?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?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20 </w:t>
      </w:r>
      <w:r>
        <w:rPr>
          <w:rFonts w:cs="Courier New" w:ascii="Courier New" w:hAnsi="Courier New"/>
          <w:sz w:val="20"/>
          <w:szCs w:val="20"/>
        </w:rPr>
        <w:t>DECOMP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равнивает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с [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>]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, [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>]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Флаг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24 </w:t>
      </w:r>
      <w:r>
        <w:rPr>
          <w:rFonts w:cs="Courier New" w:ascii="Courier New" w:hAnsi="Courier New"/>
          <w:sz w:val="20"/>
          <w:szCs w:val="20"/>
        </w:rPr>
        <w:t>ENASL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ыбирает  слот  в  соответствии  со  входными   параметрами 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активирует слот. Прерывания отменены и заново не активируютс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F000SSPP (см. RDSLT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28 </w:t>
      </w:r>
      <w:r>
        <w:rPr>
          <w:rFonts w:cs="Courier New" w:ascii="Courier New" w:hAnsi="Courier New"/>
          <w:sz w:val="20"/>
          <w:szCs w:val="20"/>
        </w:rPr>
        <w:t>GETYP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озвращает тип десятичного аккумулятора </w:t>
      </w:r>
      <w:r>
        <w:rPr>
          <w:rFonts w:cs="Courier New" w:ascii="Courier New" w:hAnsi="Courier New"/>
          <w:sz w:val="20"/>
          <w:szCs w:val="20"/>
        </w:rPr>
        <w:t>DAC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</w:t>
      </w:r>
      <w:r>
        <w:rPr>
          <w:rFonts w:cs="Courier New" w:ascii="Courier New" w:hAnsi="Courier New"/>
          <w:sz w:val="20"/>
          <w:szCs w:val="20"/>
        </w:rPr>
        <w:t>DA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Флаги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┬───┬───┬───┬─────┐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ип       │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┼───┼───┼───┼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Целый        │ 1 │ 1 │ 0 │  1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┼───┼───┼───┼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Вещественный │ 1 │ 0 │ 0 │  0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┼───┼───┼───┼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войной      │ 0 │ 0 │ 0 │  1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┼───┼───┼───┼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Строковый    │ 1 │ 0 │ 1 │  1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─┴───┴───┴───┴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30 </w:t>
      </w:r>
      <w:r>
        <w:rPr>
          <w:rFonts w:cs="Courier New" w:ascii="Courier New" w:hAnsi="Courier New"/>
          <w:sz w:val="20"/>
          <w:szCs w:val="20"/>
        </w:rPr>
        <w:t>CALL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Межслотовый вызов. Например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RS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0</w:t>
      </w: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; указатель слот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DW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; вызываемый адре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байты за </w:t>
      </w:r>
      <w:r>
        <w:rPr>
          <w:rFonts w:cs="Courier New" w:ascii="Courier New" w:hAnsi="Courier New"/>
          <w:sz w:val="20"/>
          <w:szCs w:val="20"/>
        </w:rPr>
        <w:t>RS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?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>+?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38 </w:t>
      </w:r>
      <w:r>
        <w:rPr>
          <w:rFonts w:cs="Courier New" w:ascii="Courier New" w:hAnsi="Courier New"/>
          <w:sz w:val="20"/>
          <w:szCs w:val="20"/>
        </w:rPr>
        <w:t>KEYI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ыполняет процедуру прерывания по таймеру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Инициализация ввода/выво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3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ITIO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Инициализация устройств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3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IFN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Инициализация текста функциональных клавиш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оступ к видеопроцессору </w:t>
      </w:r>
      <w:r>
        <w:rPr>
          <w:rFonts w:cs="Courier New" w:ascii="Courier New" w:hAnsi="Courier New"/>
          <w:sz w:val="20"/>
          <w:szCs w:val="20"/>
        </w:rPr>
        <w:t>TMS</w:t>
      </w:r>
      <w:r>
        <w:rPr>
          <w:rFonts w:cs="Courier New" w:ascii="Courier New" w:hAnsi="Courier New"/>
          <w:sz w:val="20"/>
          <w:szCs w:val="20"/>
          <w:lang w:val="ru-RU"/>
        </w:rPr>
        <w:t xml:space="preserve">9918,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41 </w:t>
      </w:r>
      <w:r>
        <w:rPr>
          <w:rFonts w:cs="Courier New" w:ascii="Courier New" w:hAnsi="Courier New"/>
          <w:sz w:val="20"/>
          <w:szCs w:val="20"/>
        </w:rPr>
        <w:t>DISSC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тключение изображения экрана (без его очистки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44 </w:t>
      </w:r>
      <w:r>
        <w:rPr>
          <w:rFonts w:cs="Courier New" w:ascii="Courier New" w:hAnsi="Courier New"/>
          <w:sz w:val="20"/>
          <w:szCs w:val="20"/>
        </w:rPr>
        <w:t>ENASC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Активирует изображение экран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47 </w:t>
      </w:r>
      <w:r>
        <w:rPr>
          <w:rFonts w:cs="Courier New" w:ascii="Courier New" w:hAnsi="Courier New"/>
          <w:sz w:val="20"/>
          <w:szCs w:val="20"/>
        </w:rPr>
        <w:t>WRT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2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аписывает данные в регистр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>. Вызывает расширенное ОЗУ, есл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бит </w:t>
      </w:r>
      <w:r>
        <w:rPr>
          <w:rFonts w:cs="Courier New" w:ascii="Courier New" w:hAnsi="Courier New"/>
          <w:sz w:val="20"/>
          <w:szCs w:val="20"/>
        </w:rPr>
        <w:t>E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регистра 0 изменен или если у Вас регистр 8..46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] - номер регистра (0-23 или 32-46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>] - записываемое значе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4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DVR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Считывает один байт из видеопамяти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считанное значе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4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RTVR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аписывает один байт в видеопамять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записываемое значе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50 </w:t>
      </w:r>
      <w:r>
        <w:rPr>
          <w:rFonts w:cs="Courier New" w:ascii="Courier New" w:hAnsi="Courier New"/>
          <w:sz w:val="20"/>
          <w:szCs w:val="20"/>
        </w:rPr>
        <w:t>SETR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Устанавливает регистр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последовательного  чтения  байт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 видеопамяти с автоинкрементом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53 </w:t>
      </w:r>
      <w:r>
        <w:rPr>
          <w:rFonts w:cs="Courier New" w:ascii="Courier New" w:hAnsi="Courier New"/>
          <w:sz w:val="20"/>
          <w:szCs w:val="20"/>
        </w:rPr>
        <w:t>SETWR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Устанавливает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последовательной  записи  (аналогичн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ETRD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56 </w:t>
      </w:r>
      <w:r>
        <w:rPr>
          <w:rFonts w:cs="Courier New" w:ascii="Courier New" w:hAnsi="Courier New"/>
          <w:sz w:val="20"/>
          <w:szCs w:val="20"/>
        </w:rPr>
        <w:t>FILVR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аписывает один байт заданное число раз в видеопамять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начальный адрес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>] - длина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записываемое значе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59 </w:t>
      </w:r>
      <w:r>
        <w:rPr>
          <w:rFonts w:cs="Courier New" w:ascii="Courier New" w:hAnsi="Courier New"/>
          <w:sz w:val="20"/>
          <w:szCs w:val="20"/>
        </w:rPr>
        <w:t>LDIRM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ереносит блок данных из видеопамяти в ОЗУ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 видеопамяти   │ При межслотовом вызове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>] - адрес ОЗУ           │ адрес ОЗУ должен бы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>] - длина               │ больше 4000</w:t>
      </w: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5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DIRV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ереносит блок данных из ОЗУ в видеопамять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 ОЗУ           │ При межслотовом вызове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  <w:lang w:val="ru-RU"/>
        </w:rPr>
        <w:t>] - адрес видеопамяти   │ адрес ОЗУ должен быть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>] - длина               │ больше 4000</w:t>
      </w:r>
      <w:r>
        <w:rPr>
          <w:rFonts w:cs="Courier New" w:ascii="Courier New" w:hAnsi="Courier New"/>
          <w:sz w:val="20"/>
          <w:szCs w:val="20"/>
        </w:rPr>
        <w:t>h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5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GMO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Устанавливает режим видеопроцессора в  соответствии  с  режимом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>.  Палитра  не  инициализируется.   Для   ее   инициализаци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спользуйте </w:t>
      </w:r>
      <w:r>
        <w:rPr>
          <w:rFonts w:cs="Courier New" w:ascii="Courier New" w:hAnsi="Courier New"/>
          <w:sz w:val="20"/>
          <w:szCs w:val="20"/>
        </w:rPr>
        <w:t>CHGM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 расширенном ПЗУ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режим экрана (0..8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62 </w:t>
      </w:r>
      <w:r>
        <w:rPr>
          <w:rFonts w:cs="Courier New" w:ascii="Courier New" w:hAnsi="Courier New"/>
          <w:sz w:val="20"/>
          <w:szCs w:val="20"/>
        </w:rPr>
        <w:t>CHGCL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Изменяет цвет экрана, если он графический - только бордюр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</w:t>
      </w:r>
      <w:r>
        <w:rPr>
          <w:rFonts w:cs="Courier New" w:ascii="Courier New" w:hAnsi="Courier New"/>
          <w:sz w:val="20"/>
          <w:szCs w:val="20"/>
        </w:rPr>
        <w:t>FORCL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9), </w:t>
      </w:r>
      <w:r>
        <w:rPr>
          <w:rFonts w:cs="Courier New" w:ascii="Courier New" w:hAnsi="Courier New"/>
          <w:sz w:val="20"/>
          <w:szCs w:val="20"/>
        </w:rPr>
        <w:t>BAKCL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A</w:t>
      </w:r>
      <w:r>
        <w:rPr>
          <w:rFonts w:cs="Courier New" w:ascii="Courier New" w:hAnsi="Courier New"/>
          <w:sz w:val="20"/>
          <w:szCs w:val="20"/>
          <w:lang w:val="ru-RU"/>
        </w:rPr>
        <w:t xml:space="preserve">), </w:t>
      </w:r>
      <w:r>
        <w:rPr>
          <w:rFonts w:cs="Courier New" w:ascii="Courier New" w:hAnsi="Courier New"/>
          <w:sz w:val="20"/>
          <w:szCs w:val="20"/>
        </w:rPr>
        <w:t>BRDCL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3</w:t>
      </w:r>
      <w:r>
        <w:rPr>
          <w:rFonts w:cs="Courier New" w:ascii="Courier New" w:hAnsi="Courier New"/>
          <w:sz w:val="20"/>
          <w:szCs w:val="20"/>
        </w:rPr>
        <w:t>EB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66 </w:t>
      </w:r>
      <w:r>
        <w:rPr>
          <w:rFonts w:cs="Courier New" w:ascii="Courier New" w:hAnsi="Courier New"/>
          <w:sz w:val="20"/>
          <w:szCs w:val="20"/>
        </w:rPr>
        <w:t>NM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ыполняет процедуры немаскируемых прерываний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69 </w:t>
      </w:r>
      <w:r>
        <w:rPr>
          <w:rFonts w:cs="Courier New" w:ascii="Courier New" w:hAnsi="Courier New"/>
          <w:sz w:val="20"/>
          <w:szCs w:val="20"/>
        </w:rPr>
        <w:t>CLRSP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Инициализирует все спрайты. Образы очищаются,  номера  спрайт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танавливаются   по   значениям   плоскостей    спрайтов,    цв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устанавливается  на  значение  цвета  фона.  Вертикальная  позиц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устанавливается на 209 (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..3) или 217 (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4..8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</w:t>
      </w:r>
      <w:r>
        <w:rPr>
          <w:rFonts w:cs="Courier New" w:ascii="Courier New" w:hAnsi="Courier New"/>
          <w:sz w:val="20"/>
          <w:szCs w:val="20"/>
        </w:rPr>
        <w:t>SCRMOD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6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ITX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нициализирует экран для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 (40*24). Определяет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>.  Э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дпрограмма  не  инициализирует  палитру.  Для  ее  инициализаци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используйте </w:t>
      </w:r>
      <w:r>
        <w:rPr>
          <w:rFonts w:cs="Courier New" w:ascii="Courier New" w:hAnsi="Courier New"/>
          <w:sz w:val="20"/>
          <w:szCs w:val="20"/>
        </w:rPr>
        <w:t>INIPL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 расширенном ПЗУ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</w:t>
      </w:r>
      <w:r>
        <w:rPr>
          <w:rFonts w:cs="Courier New" w:ascii="Courier New" w:hAnsi="Courier New"/>
          <w:sz w:val="20"/>
          <w:szCs w:val="20"/>
        </w:rPr>
        <w:t>TXTN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TXTCGP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LIN</w:t>
      </w:r>
      <w:r>
        <w:rPr>
          <w:rFonts w:cs="Courier New" w:ascii="Courier New" w:hAnsi="Courier New"/>
          <w:sz w:val="20"/>
          <w:szCs w:val="20"/>
          <w:lang w:val="ru-RU"/>
        </w:rPr>
        <w:t>4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6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IT</w:t>
      </w:r>
      <w:r>
        <w:rPr>
          <w:rFonts w:cs="Courier New" w:ascii="Courier New" w:hAnsi="Courier New"/>
          <w:sz w:val="20"/>
          <w:szCs w:val="20"/>
          <w:lang w:val="ru-RU"/>
        </w:rPr>
        <w:t>32 * 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нициализирует экран для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(32*24).Определяет 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>.  Э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дпрограмма не инициализирует палитру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T32NAM, T32CGR, T32COL, T32ATR, T32PA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72 </w:t>
      </w:r>
      <w:r>
        <w:rPr>
          <w:rFonts w:cs="Courier New" w:ascii="Courier New" w:hAnsi="Courier New"/>
          <w:sz w:val="20"/>
          <w:szCs w:val="20"/>
        </w:rPr>
        <w:t>INIGR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нициализирует  экран  для 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2.  Определяет  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>.   Э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дпрограмма не инициализирует палитру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</w:t>
      </w:r>
      <w:r>
        <w:rPr>
          <w:rFonts w:cs="Courier New" w:ascii="Courier New" w:hAnsi="Courier New"/>
          <w:sz w:val="20"/>
          <w:szCs w:val="20"/>
        </w:rPr>
        <w:t>GRPN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GRPCGP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GRPCOL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GRPA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GRPPA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75 </w:t>
      </w:r>
      <w:r>
        <w:rPr>
          <w:rFonts w:cs="Courier New" w:ascii="Courier New" w:hAnsi="Courier New"/>
          <w:sz w:val="20"/>
          <w:szCs w:val="20"/>
        </w:rPr>
        <w:t>INIML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нициализирует  экран  для 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3.  Определяет  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>.   Э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дпрограмма не инициализирует палитру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</w:t>
      </w:r>
      <w:r>
        <w:rPr>
          <w:rFonts w:cs="Courier New" w:ascii="Courier New" w:hAnsi="Courier New"/>
          <w:sz w:val="20"/>
          <w:szCs w:val="20"/>
        </w:rPr>
        <w:t>MLTN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MLTCGP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MLTCOL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MLTA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MLTPA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78 </w:t>
      </w:r>
      <w:r>
        <w:rPr>
          <w:rFonts w:cs="Courier New" w:ascii="Courier New" w:hAnsi="Courier New"/>
          <w:sz w:val="20"/>
          <w:szCs w:val="20"/>
        </w:rPr>
        <w:t>SETTX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Устанавливает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0 (40*24)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</w:t>
      </w:r>
      <w:r>
        <w:rPr>
          <w:rFonts w:cs="Courier New" w:ascii="Courier New" w:hAnsi="Courier New"/>
          <w:sz w:val="20"/>
          <w:szCs w:val="20"/>
        </w:rPr>
        <w:t>TXTN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TXTCGP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LIN</w:t>
      </w:r>
      <w:r>
        <w:rPr>
          <w:rFonts w:cs="Courier New" w:ascii="Courier New" w:hAnsi="Courier New"/>
          <w:sz w:val="20"/>
          <w:szCs w:val="20"/>
          <w:lang w:val="ru-RU"/>
        </w:rPr>
        <w:t>4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7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TT</w:t>
      </w:r>
      <w:r>
        <w:rPr>
          <w:rFonts w:cs="Courier New" w:ascii="Courier New" w:hAnsi="Courier New"/>
          <w:sz w:val="20"/>
          <w:szCs w:val="20"/>
          <w:lang w:val="ru-RU"/>
        </w:rPr>
        <w:t>32 * 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Устанавливает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1 (32*24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32</w:t>
      </w:r>
      <w:r>
        <w:rPr>
          <w:rFonts w:cs="Courier New" w:ascii="Courier New" w:hAnsi="Courier New"/>
          <w:sz w:val="20"/>
          <w:szCs w:val="20"/>
        </w:rPr>
        <w:t>N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32</w:t>
      </w:r>
      <w:r>
        <w:rPr>
          <w:rFonts w:cs="Courier New" w:ascii="Courier New" w:hAnsi="Courier New"/>
          <w:sz w:val="20"/>
          <w:szCs w:val="20"/>
        </w:rPr>
        <w:t>CGP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32</w:t>
      </w:r>
      <w:r>
        <w:rPr>
          <w:rFonts w:cs="Courier New" w:ascii="Courier New" w:hAnsi="Courier New"/>
          <w:sz w:val="20"/>
          <w:szCs w:val="20"/>
        </w:rPr>
        <w:t>COL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32</w:t>
      </w:r>
      <w:r>
        <w:rPr>
          <w:rFonts w:cs="Courier New" w:ascii="Courier New" w:hAnsi="Courier New"/>
          <w:sz w:val="20"/>
          <w:szCs w:val="20"/>
        </w:rPr>
        <w:t>A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32</w:t>
      </w:r>
      <w:r>
        <w:rPr>
          <w:rFonts w:cs="Courier New" w:ascii="Courier New" w:hAnsi="Courier New"/>
          <w:sz w:val="20"/>
          <w:szCs w:val="20"/>
        </w:rPr>
        <w:t>PA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7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TGR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Устанавливает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2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</w:t>
      </w:r>
      <w:r>
        <w:rPr>
          <w:rFonts w:cs="Courier New" w:ascii="Courier New" w:hAnsi="Courier New"/>
          <w:sz w:val="20"/>
          <w:szCs w:val="20"/>
        </w:rPr>
        <w:t>GRPN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GRPCGP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GRPCOL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GRPA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GRPPA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81 </w:t>
      </w:r>
      <w:r>
        <w:rPr>
          <w:rFonts w:cs="Courier New" w:ascii="Courier New" w:hAnsi="Courier New"/>
          <w:sz w:val="20"/>
          <w:szCs w:val="20"/>
        </w:rPr>
        <w:t>SETML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Устанавливает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для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3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</w:t>
      </w:r>
      <w:r>
        <w:rPr>
          <w:rFonts w:cs="Courier New" w:ascii="Courier New" w:hAnsi="Courier New"/>
          <w:sz w:val="20"/>
          <w:szCs w:val="20"/>
        </w:rPr>
        <w:t>MLTN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MLTCGP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MLTCOL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MLTA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MLTPAT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84 </w:t>
      </w:r>
      <w:r>
        <w:rPr>
          <w:rFonts w:cs="Courier New" w:ascii="Courier New" w:hAnsi="Courier New"/>
          <w:sz w:val="20"/>
          <w:szCs w:val="20"/>
        </w:rPr>
        <w:t>CALPA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озвращает адрес образа спрайта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номер спрайт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 используемого спрайтом образ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,DE,H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9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7 CALATR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озвращает адрес атрибутов спрайта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номер спрайт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 используемых спрайтом атрибут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,DE,H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A GSPSIZ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озвращает размер спрайт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число байтов, занимаемых спрайтом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лаг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=1, если 16*16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8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PPT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ыводит символ на графический экран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- код символа. Код логической операции в </w:t>
      </w:r>
      <w:r>
        <w:rPr>
          <w:rFonts w:cs="Courier New" w:ascii="Courier New" w:hAnsi="Courier New"/>
          <w:sz w:val="20"/>
          <w:szCs w:val="20"/>
        </w:rPr>
        <w:t>SCREE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5..8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- в </w:t>
      </w:r>
      <w:r>
        <w:rPr>
          <w:rFonts w:cs="Courier New" w:ascii="Courier New" w:hAnsi="Courier New"/>
          <w:sz w:val="20"/>
          <w:szCs w:val="20"/>
        </w:rPr>
        <w:t>LOGOPR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оступ к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звукогенератору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90 </w:t>
      </w:r>
      <w:r>
        <w:rPr>
          <w:rFonts w:cs="Courier New" w:ascii="Courier New" w:hAnsi="Courier New"/>
          <w:sz w:val="20"/>
          <w:szCs w:val="20"/>
        </w:rPr>
        <w:t>GICINI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Инициализирует 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  устанавливает  начальные  значения  дл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оператора </w:t>
      </w:r>
      <w:r>
        <w:rPr>
          <w:rFonts w:cs="Courier New" w:ascii="Courier New" w:hAnsi="Courier New"/>
          <w:sz w:val="20"/>
          <w:szCs w:val="20"/>
        </w:rPr>
        <w:t>PLAY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93 </w:t>
      </w:r>
      <w:r>
        <w:rPr>
          <w:rFonts w:cs="Courier New" w:ascii="Courier New" w:hAnsi="Courier New"/>
          <w:sz w:val="20"/>
          <w:szCs w:val="20"/>
        </w:rPr>
        <w:t>WRT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Записывает данные в регистр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номер регистра, [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- записываемое значение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Выход:  Ничего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96 </w:t>
      </w:r>
      <w:r>
        <w:rPr>
          <w:rFonts w:cs="Courier New" w:ascii="Courier New" w:hAnsi="Courier New"/>
          <w:sz w:val="20"/>
          <w:szCs w:val="20"/>
        </w:rPr>
        <w:t>RDPS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читывает значение из регистра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- номер регистра </w:t>
      </w:r>
      <w:r>
        <w:rPr>
          <w:rFonts w:cs="Courier New" w:ascii="Courier New" w:hAnsi="Courier New"/>
          <w:sz w:val="20"/>
          <w:szCs w:val="20"/>
        </w:rPr>
        <w:t>PSG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его содержимо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0099 </w:t>
      </w:r>
      <w:r>
        <w:rPr>
          <w:rFonts w:cs="Courier New" w:ascii="Courier New" w:hAnsi="Courier New"/>
          <w:sz w:val="20"/>
          <w:szCs w:val="20"/>
        </w:rPr>
        <w:t>STRTM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оверяет и запускает фоновую музыку оператора </w:t>
      </w:r>
      <w:r>
        <w:rPr>
          <w:rFonts w:cs="Courier New" w:ascii="Courier New" w:hAnsi="Courier New"/>
          <w:sz w:val="20"/>
          <w:szCs w:val="20"/>
        </w:rPr>
        <w:t>PLAY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(</w:t>
      </w:r>
      <w:r>
        <w:rPr>
          <w:rFonts w:cs="Courier New" w:ascii="Courier New" w:hAnsi="Courier New"/>
          <w:sz w:val="20"/>
          <w:szCs w:val="20"/>
        </w:rPr>
        <w:t>QUEUE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- запись </w:t>
      </w:r>
      <w:r>
        <w:rPr>
          <w:rFonts w:cs="Courier New" w:ascii="Courier New" w:hAnsi="Courier New"/>
          <w:sz w:val="20"/>
          <w:szCs w:val="20"/>
        </w:rPr>
        <w:t>MML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на внутреннем язык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ступ к консоли (клавиатуре, монитору и принтеру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9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SN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оверяет статус буфера клавиатуры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ыход:  Флаг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=0, если в буфере есть хотя бы один символ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9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G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Читает один символ  из  буфера  клавиатуры.  Если  буфер  пуст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водит курсор и ждет нажатия клавиши. Во время ожидания  работаю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CAP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RUS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После выполнения </w:t>
      </w:r>
      <w:r>
        <w:rPr>
          <w:rFonts w:cs="Courier New" w:ascii="Courier New" w:hAnsi="Courier New"/>
          <w:sz w:val="20"/>
          <w:szCs w:val="20"/>
        </w:rPr>
        <w:t>CHG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нтервал сканирования </w:t>
      </w:r>
      <w:r>
        <w:rPr>
          <w:rFonts w:cs="Courier New" w:ascii="Courier New" w:hAnsi="Courier New"/>
          <w:sz w:val="20"/>
          <w:szCs w:val="20"/>
        </w:rPr>
        <w:t>SCNC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задержка до  автоповторения  снова  инициализируются,  поэтому  их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нужно устанавливать каждый раз заново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код симво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</w:t>
      </w:r>
      <w:r>
        <w:rPr>
          <w:rFonts w:cs="Courier New" w:ascii="Courier New" w:hAnsi="Courier New"/>
          <w:sz w:val="20"/>
          <w:szCs w:val="20"/>
        </w:rPr>
        <w:t>CHP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ыводит символ на монитор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код симво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</w:t>
      </w:r>
      <w:r>
        <w:rPr>
          <w:rFonts w:cs="Courier New" w:ascii="Courier New" w:hAnsi="Courier New"/>
          <w:sz w:val="20"/>
          <w:szCs w:val="20"/>
        </w:rPr>
        <w:t>LPTOU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ыводит символ на принтер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код символ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ыход:  Флаг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=1 в случае невыполне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0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</w:t>
      </w:r>
      <w:r>
        <w:rPr>
          <w:rFonts w:cs="Courier New" w:ascii="Courier New" w:hAnsi="Courier New"/>
          <w:sz w:val="20"/>
          <w:szCs w:val="20"/>
        </w:rPr>
        <w:t>LPTST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оверяет статус принтера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ыход: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=255 и флаг </w:t>
      </w:r>
      <w:r>
        <w:rPr>
          <w:rFonts w:cs="Courier New" w:ascii="Courier New" w:hAnsi="Courier New"/>
          <w:sz w:val="20"/>
          <w:szCs w:val="20"/>
        </w:rPr>
        <w:t>N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готов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=0   и флаг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- не гот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A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NVCH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ыполнение </w:t>
      </w:r>
      <w:r>
        <w:rPr>
          <w:rFonts w:cs="Courier New" w:ascii="Courier New" w:hAnsi="Courier New"/>
          <w:sz w:val="20"/>
          <w:szCs w:val="20"/>
        </w:rPr>
        <w:t>CNVCHR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сле </w:t>
      </w:r>
      <w:r>
        <w:rPr>
          <w:rFonts w:cs="Courier New" w:ascii="Courier New" w:hAnsi="Courier New"/>
          <w:sz w:val="20"/>
          <w:szCs w:val="20"/>
        </w:rPr>
        <w:t>CHGE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вызывает трансляцию  графическо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да  в  однобайтовый  код,  другие  символы  не  транслируются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озвращаются - проверяет графический заголовок и преобразует код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код символ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[А] - транслированный графический символ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лаг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=0: графический заголовок 01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лаг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=1 и флаг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=1: графический  символ был;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лаг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=1 и флаг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=0: введен нормальный символ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преобразования нет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A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INL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инимает строку с  клавиатуры  до  ввода  </w:t>
      </w:r>
      <w:r>
        <w:rPr>
          <w:rFonts w:cs="Courier New" w:ascii="Courier New" w:hAnsi="Courier New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ли  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и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записывает  ее  в  буфер  строки   </w:t>
      </w:r>
      <w:r>
        <w:rPr>
          <w:rFonts w:cs="Courier New" w:ascii="Courier New" w:hAnsi="Courier New"/>
          <w:sz w:val="20"/>
          <w:szCs w:val="20"/>
        </w:rPr>
        <w:t>BUF</w:t>
      </w:r>
      <w:r>
        <w:rPr>
          <w:rFonts w:cs="Courier New" w:ascii="Courier New" w:hAnsi="Courier New"/>
          <w:sz w:val="20"/>
          <w:szCs w:val="20"/>
          <w:lang w:val="ru-RU"/>
        </w:rPr>
        <w:t>.   Доступны   все   символ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дактирован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>] - адрес начала буфера - 1 (конец строки - код 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лаг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=1, если нажато 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 xml:space="preserve">;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=0 - если </w:t>
      </w:r>
      <w:r>
        <w:rPr>
          <w:rFonts w:cs="Courier New" w:ascii="Courier New" w:hAnsi="Courier New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[</w:t>
      </w:r>
      <w:r>
        <w:rPr>
          <w:rFonts w:cs="Courier New" w:ascii="Courier New" w:hAnsi="Courier New"/>
          <w:sz w:val="20"/>
          <w:szCs w:val="20"/>
        </w:rPr>
        <w:t>LINTTB</w:t>
      </w:r>
      <w:r>
        <w:rPr>
          <w:rFonts w:cs="Courier New" w:ascii="Courier New" w:hAnsi="Courier New"/>
          <w:sz w:val="20"/>
          <w:szCs w:val="20"/>
          <w:lang w:val="ru-RU"/>
        </w:rPr>
        <w:t>] - 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  когда  одна  физическая  строка  являетс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продолжением строки выш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</w:t>
      </w:r>
      <w:r>
        <w:rPr>
          <w:rFonts w:cs="Courier New" w:ascii="Courier New" w:hAnsi="Courier New"/>
          <w:sz w:val="20"/>
          <w:szCs w:val="20"/>
        </w:rPr>
        <w:t>INL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о же, что и </w:t>
      </w:r>
      <w:r>
        <w:rPr>
          <w:rFonts w:cs="Courier New" w:ascii="Courier New" w:hAnsi="Courier New"/>
          <w:sz w:val="20"/>
          <w:szCs w:val="20"/>
        </w:rPr>
        <w:t>PINL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за исключением того случая,  когда  </w:t>
      </w:r>
      <w:r>
        <w:rPr>
          <w:rFonts w:cs="Courier New" w:ascii="Courier New" w:hAnsi="Courier New"/>
          <w:sz w:val="20"/>
          <w:szCs w:val="20"/>
        </w:rPr>
        <w:t>AUTFLG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не является нулевым.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Ничего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- адрес  начала буфера-1; Флаг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=1, если нажато 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0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</w:t>
      </w:r>
      <w:r>
        <w:rPr>
          <w:rFonts w:cs="Courier New" w:ascii="Courier New" w:hAnsi="Courier New"/>
          <w:sz w:val="20"/>
          <w:szCs w:val="20"/>
        </w:rPr>
        <w:t>QINLIN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Выводит на экран "? "  и переходит на </w:t>
      </w:r>
      <w:r>
        <w:rPr>
          <w:rFonts w:cs="Courier New" w:ascii="Courier New" w:hAnsi="Courier New"/>
          <w:sz w:val="20"/>
          <w:szCs w:val="20"/>
        </w:rPr>
        <w:t>INLIN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ыход   [</w:t>
      </w:r>
      <w:r>
        <w:rPr>
          <w:rFonts w:cs="Courier New" w:ascii="Courier New" w:hAnsi="Courier New"/>
          <w:sz w:val="20"/>
          <w:szCs w:val="20"/>
        </w:rPr>
        <w:t>HL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- адрес начала буфера-1; Флаг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=1, если </w:t>
      </w:r>
      <w:r>
        <w:rPr>
          <w:rFonts w:cs="Courier New" w:ascii="Courier New" w:hAnsi="Courier New"/>
          <w:sz w:val="20"/>
          <w:szCs w:val="20"/>
        </w:rPr>
        <w:t>STOP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</w:t>
      </w:r>
      <w:r>
        <w:rPr>
          <w:rFonts w:cs="Courier New" w:ascii="Courier New" w:hAnsi="Courier New"/>
          <w:sz w:val="20"/>
          <w:szCs w:val="20"/>
        </w:rPr>
        <w:t>BREAK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оверяет, не нажата ли комбинация  </w:t>
      </w:r>
      <w:r>
        <w:rPr>
          <w:rFonts w:cs="Courier New" w:ascii="Courier New" w:hAnsi="Courier New"/>
          <w:sz w:val="20"/>
          <w:szCs w:val="20"/>
        </w:rPr>
        <w:t>CTRL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>.  Работает, когд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ерывания отменены (в этом случае символы в буфер  клавиатуры  н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ступают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ыход:  Флаг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=1, если нажаты </w:t>
      </w:r>
      <w:r>
        <w:rPr>
          <w:rFonts w:cs="Courier New" w:ascii="Courier New" w:hAnsi="Courier New"/>
          <w:sz w:val="20"/>
          <w:szCs w:val="20"/>
        </w:rPr>
        <w:t>CTRL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BA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SCNT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оверяет, не нажата ли комбинация </w:t>
      </w:r>
      <w:r>
        <w:rPr>
          <w:rFonts w:cs="Courier New" w:ascii="Courier New" w:hAnsi="Courier New"/>
          <w:sz w:val="20"/>
          <w:szCs w:val="20"/>
        </w:rPr>
        <w:t>CTRL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STOP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B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KCNT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То же, что и </w:t>
      </w:r>
      <w:r>
        <w:rPr>
          <w:rFonts w:cs="Courier New" w:ascii="Courier New" w:hAnsi="Courier New"/>
          <w:sz w:val="20"/>
          <w:szCs w:val="20"/>
        </w:rPr>
        <w:t>ISCNTC</w:t>
      </w:r>
      <w:r>
        <w:rPr>
          <w:rFonts w:cs="Courier New" w:ascii="Courier New" w:hAnsi="Courier New"/>
          <w:sz w:val="20"/>
          <w:szCs w:val="20"/>
          <w:lang w:val="ru-RU"/>
        </w:rPr>
        <w:t xml:space="preserve">, но используется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</w:t>
      </w:r>
      <w:r>
        <w:rPr>
          <w:rFonts w:cs="Courier New" w:ascii="Courier New" w:hAnsi="Courier New"/>
          <w:sz w:val="20"/>
          <w:szCs w:val="20"/>
        </w:rPr>
        <w:t>BEE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Формирует звуковой сигнал, чистит регистры </w:t>
      </w:r>
      <w:r>
        <w:rPr>
          <w:rFonts w:cs="Courier New" w:ascii="Courier New" w:hAnsi="Courier New"/>
          <w:sz w:val="20"/>
          <w:szCs w:val="20"/>
        </w:rPr>
        <w:t>PSG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</w:t>
      </w:r>
      <w:r>
        <w:rPr>
          <w:rFonts w:cs="Courier New" w:ascii="Courier New" w:hAnsi="Courier New"/>
          <w:sz w:val="20"/>
          <w:szCs w:val="20"/>
        </w:rPr>
        <w:t>CL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чищает экран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Флаг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=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BC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DE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0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</w:t>
      </w:r>
      <w:r>
        <w:rPr>
          <w:rFonts w:cs="Courier New" w:ascii="Courier New" w:hAnsi="Courier New"/>
          <w:sz w:val="20"/>
          <w:szCs w:val="20"/>
        </w:rPr>
        <w:t>POSI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Локализует курсор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] - колонка, [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  <w:lang w:val="ru-RU"/>
        </w:rPr>
        <w:t>] - строк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</w:t>
      </w:r>
      <w:r>
        <w:rPr>
          <w:rFonts w:cs="Courier New" w:ascii="Courier New" w:hAnsi="Courier New"/>
          <w:sz w:val="20"/>
          <w:szCs w:val="20"/>
        </w:rPr>
        <w:t>FNKS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оверяет, активирован ли вывод текста функциональных клавиш н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экран (</w:t>
      </w:r>
      <w:r>
        <w:rPr>
          <w:rFonts w:cs="Courier New" w:ascii="Courier New" w:hAnsi="Courier New"/>
          <w:sz w:val="20"/>
          <w:szCs w:val="20"/>
        </w:rPr>
        <w:t>FNKFLG</w:t>
      </w:r>
      <w:r>
        <w:rPr>
          <w:rFonts w:cs="Courier New" w:ascii="Courier New" w:hAnsi="Courier New"/>
          <w:sz w:val="20"/>
          <w:szCs w:val="20"/>
          <w:lang w:val="ru-RU"/>
        </w:rPr>
        <w:t>). Если да - выводит, иначе - убирает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Вход:   </w:t>
      </w:r>
      <w:r>
        <w:rPr>
          <w:rFonts w:cs="Courier New" w:ascii="Courier New" w:hAnsi="Courier New"/>
          <w:sz w:val="20"/>
          <w:szCs w:val="20"/>
        </w:rPr>
        <w:t>FNKFLG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C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RAFN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Отменяет вывод текста функциональных клавиш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C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SPFN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Активирует вывод текста функциональных клавиш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</w:t>
      </w:r>
      <w:r>
        <w:rPr>
          <w:rFonts w:cs="Courier New" w:ascii="Courier New" w:hAnsi="Courier New"/>
          <w:sz w:val="20"/>
          <w:szCs w:val="20"/>
        </w:rPr>
        <w:t>TOTEX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ереводит экран в режим 0 или 1 в  конце  программы  или  посл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ошибк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u-RU"/>
        </w:rPr>
        <w:t>∙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Доступ к игровому вводу/выводу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</w:t>
      </w:r>
      <w:r>
        <w:rPr>
          <w:rFonts w:cs="Courier New" w:ascii="Courier New" w:hAnsi="Courier New"/>
          <w:sz w:val="20"/>
          <w:szCs w:val="20"/>
        </w:rPr>
        <w:t>GTSTCK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озвращает статус джойстика (0 -  управление  курсором,  1,2  -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жойстик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номер джойстика (0-2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направление (0-8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0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</w:t>
      </w:r>
      <w:r>
        <w:rPr>
          <w:rFonts w:cs="Courier New" w:ascii="Courier New" w:hAnsi="Courier New"/>
          <w:sz w:val="20"/>
          <w:szCs w:val="20"/>
        </w:rPr>
        <w:t>GTTRIG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озвращает статус кнопки триггера (0 - пробел, 1,2 - триггер)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номер кнопки (0-4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255 -  нажата, 0 - не нажа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Изм:    </w:t>
      </w:r>
      <w:r>
        <w:rPr>
          <w:rFonts w:cs="Courier New" w:ascii="Courier New" w:hAnsi="Courier New"/>
          <w:sz w:val="20"/>
          <w:szCs w:val="20"/>
        </w:rPr>
        <w:t>AF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00</w:t>
      </w:r>
      <w:r>
        <w:rPr>
          <w:rFonts w:cs="Courier New" w:ascii="Courier New" w:hAnsi="Courier New"/>
          <w:sz w:val="20"/>
          <w:szCs w:val="20"/>
        </w:rPr>
        <w:t>DB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TPA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* 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Возвращает статус нажатия  графического  планшета  или  други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устройств (аналогично в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).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ход: 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 xml:space="preserve">] - номер </w:t>
      </w:r>
      <w:r>
        <w:rPr>
          <w:rFonts w:cs="Courier New" w:ascii="Courier New" w:hAnsi="Courier New"/>
          <w:sz w:val="20"/>
          <w:szCs w:val="20"/>
        </w:rPr>
        <w:t>PA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устройства (0..19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Выход:  [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  <w:lang w:val="ru-RU"/>
        </w:rPr>
        <w:t>] - информация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  <w:lang w:val="ru-RU"/>
        </w:rPr>
        <w:t>16&gt;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─┬────────────┬───────────────────────────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ice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Устройство │ Возвращаемая информация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┼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0     │            │ 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огда касается, 0 - если нет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   │ Сенсорная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-координата (0..255)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   │ панель-1   │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-координата (0..255)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    │            │ 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нопка нажата, 0 - когда нет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┼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    │            │ 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огда касается, 0 - если нет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    │ Сенсорная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-координата (0..255)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    │ панель-2   │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-координата (0..255)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    │            │ 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нопка нажата, 0 - когда нет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┼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    │            │ 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правильные данные, 0 -  нет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    │ Световое  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-координата (0..255)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0     │   перо     │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-координата (0..255)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1     │            │ 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переключатель нажат, 0 - нет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┼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2     │            │ всегда 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используется для ввода)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3     │ Мышь-1 или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-координата (0..255)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4     │ трекбол-1  │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-координата (0..255)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15     │            │ Всегда 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┼────────────┼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6     │            │ всегда 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используется для ввода)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7     │ Мышь-2 или │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-координата (0..255)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8     │ трекбол-2  │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-координата (0..255)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u-RU"/>
        </w:rPr>
        <w:t>├──────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19     │            │ Всегда 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─────┴────────────┴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Примечания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Хотя информация  о  координатах  светового  пера  (А=9,  10)  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переключателя (А=11) читается в одно и то же время при вызове </w:t>
      </w:r>
      <w:r>
        <w:rPr>
          <w:rFonts w:cs="Courier New" w:ascii="Courier New" w:hAnsi="Courier New"/>
          <w:sz w:val="20"/>
          <w:szCs w:val="20"/>
        </w:rPr>
        <w:t>BIOS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А=8, другие значения имеют смысл только тогда,  когда  результа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равен </w:t>
      </w:r>
      <w:r>
        <w:rPr>
          <w:rFonts w:cs="Courier New" w:ascii="Courier New" w:hAnsi="Courier New"/>
          <w:sz w:val="20"/>
          <w:szCs w:val="20"/>
        </w:rPr>
        <w:t>FFh</w:t>
      </w:r>
      <w:r>
        <w:rPr>
          <w:rFonts w:cs="Courier New" w:ascii="Courier New" w:hAnsi="Courier New"/>
          <w:sz w:val="20"/>
          <w:szCs w:val="20"/>
          <w:lang w:val="ru-RU"/>
        </w:rPr>
        <w:t xml:space="preserve">. Если же при вызове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 А=8 получается результат 00</w:t>
      </w: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0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 координат и статуса переключателя полученные после  эт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бессмысленны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ышь и трекбол распознаются автоматическ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получения значений координат мыши и трекбола сделайте выз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да  (А=12  или  А=16),  затем  выполните  вызов  для  реальн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координат. В этом  случае  интервал  между  этими  двум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овами должен быть минимальным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 получения  статуса  кнопки  триггера  мыши  или  джойст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йте GTTRIG, а не GTPA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DE GTPDL * 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щает статус графического планшета (paddle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номер (1..1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A] - угол поворота (0..255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уп к кассетной лент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1 TAPION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ключает мотор и считывает длинный или  короткий  заголовок  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ты. В это же время устанавливается скорость передачи данных  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 устанавливается рабочая область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=1 в случае ненормального заверше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. Прерывания запрещен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4 TAPIN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тает один байт с ленты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A] - данные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лаг C=1 в случае ненормального заверше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7 TAPIOF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канчивает чтение с ленты (останавливается мотор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Разрешаются прерыва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0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A TAPOON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ключает мотор и записывает заголовок указанного тип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&lt;&gt;0 - для записи длинного заголовка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=0 - для записи короткого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ход:  флаг C=1 в случае ненормального завершения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. Прерывания запрещен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D TAPOUT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писывает на ленту один байт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записываемое значени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=1 в случае ненормального заверше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0 TAPOOF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канчивает запись на ленту (останавливает мотор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ход:  Флаг C=1 в случае ненормального завершения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ерывания разрешен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3 STMOTR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правляет мотором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0 - для остановки, 1 - для  включения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255 - изменить текущий статус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ботка очередей (для оператора PLAY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6 LFTQ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щает количество байтов, оставшихся в очеред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9 PUTQ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мещает байт в очередь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0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ы, используемые модулями GENGRP и ADVG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F LEFT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вигает на один пиксель влево (GRACX уменьшается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2 UP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вигает на один пиксель вверх (GRACY уменьшается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5 TUP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вигает на один пиксель вверх (GRACY уменьшается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8 DOWN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вигает на один пиксель вниз (GRACY наращивается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B TDOWN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вигает на один пиксель вниз (GRACY наращивается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E SCALX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штабирует координаты X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BC] - X, [DE] - 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BC] - модуль ширины X, [DE] - модуль ширины 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0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1 MAPX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тносит координаты с физическим адресо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BC] - X, [DE] - 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адрес видеопамяти, [A] - мас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4 FETCH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дает текущий физический адрес и конфигурацию маск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адрес, [A] - мас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,H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7 STORE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писывает физический адрес и маску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адрес, [A] - мас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A SETAT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байт атрибут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D READ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итывает атрибут текущего пикселя. Вызывает расширенное  ПЗУ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SCREEN больше 3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0 SET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текущий  пиксель  в  соответствии  со  значение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го атрибута (ATTRBYT). Вызывает расширенное ПЗУ, если  В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SCREEN 3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0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6 GTASP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щает коэффициент сжатия CIRCL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DE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[HL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DE,H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9 PNTINI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ициализирует оператор PAIN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C SCAN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канирует пиксели слева направо (PAINT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F SCAN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канирует пиксели справа налево (PAINT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ые подпрограмм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2 CHGCAP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ключает и выключает индикатор CAP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0 -для выключения, &lt;&gt;0 - для включе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5 CHGSND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няет бит включения/выключения звука 7 порта C PS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0 - для выключения, &lt;&gt;0 - для включени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0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8 RSLREG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итывает текущие данные, вводимые в первичный слот (порт A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A] - считанное значени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B WSLREG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писывает в регистр первичного слота (порт A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E RDVDP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итывает регистр статуса VD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A] - читанное значени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1 SNSMAT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щает  статус   указанной   строки   матрицы   клавиату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исывает в порт C и считывает порт D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номер строки матрицы клавиату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A] - статус строки (соответствующий нажатой  клавише би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брасывается в 0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,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4 PHYDI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полняет операции на устройстве внешней памяти (дисковод).  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мальной конфигурации обеспечивается только одна ловуш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см. BDO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7 FORM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полняет  инициализацию  на  устройстве  внешней  памяти.   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мальной конфигурации обеспечивается только одна ловуш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1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A ISFLIO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веряет,  выполняет  ли  устройство  операцию   ввода/вывод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ктивно ли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A=0 - активно, А&lt;&gt;0 - неактивн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D OUTDLP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вод на LPT. Эта подпрограмма отличается от LPTOUT следующи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 преобразуется в пробел; при прерывании осуществляется переход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ообщение 'Device I/O error'; преобразует hiragana в  katakan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е MSX-принтерах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код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0 GETVC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грывает музыку в режиме фоновой задач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номер канала (0-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3 GETVC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игрывает музыку в режиме фоновой задач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6 KILBUF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чищает буфер клавиатуры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H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9 CALBAS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полняет межслотовый вызов подпрограммы интерпретатора  язы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X-BASIC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IX] адре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1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очки входа, добавленные в MSX-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C SUBROM *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полняет межслотовый вызов SUBROM EBIO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IX] - записанный в стеке адрес подпрограммы EBIO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IX,IY зарезервирован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F EXTRO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полняет межслотовый вызов SUBROM EBIO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IX] - адрес подпрограммы EBIO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?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IX,IY зарезервирован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2 CHKSLZ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канирует слот из SUBRO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5 CHEKNEW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веряет режим экран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=0, если SCREEN 5-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8 EO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ирает до конца строк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] - номер  колонки, [L] - номер строк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урсор  должен остаться неизмененным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B BIGFI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о  же, что  и  FILVRM, за  исключением   следующего:   FILVR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ет, является ли текущим режимом экрана 0-3. Если это  так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он ведет себя так же, как VDP, имеющий видеопамять  только  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.  Это  необходимо  для   сохранения   совместимости   с   MSX1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GFIL, однако, не проверяет режим экрана и заполняет видеопамят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, как определено параметрам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1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адрес, [BC] - длина, [A] - записываемое значени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,B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E NSET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VDP для чтени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адрес VR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1 NSTWR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VDP для запис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адрес VR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4 NRDVR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итывает видеопамять, адресованную посредством [HL]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адрес VR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A] - прочитанный бай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7 NWRVR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писывает [A] в видеопамять, адресованную [HL]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адрес, [A] - данны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ширенное ПЗУ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зов расширенного ПЗУ (например, INIPLT)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d      IX,INIPL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ll    EXTRO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; возврат сюда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орой вариант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PAL: push    i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d      ix,INIPL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p      SUBRO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; возврат в вызвавшую INIPAL программу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1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етий вариант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d      iy,(EXBRASA-1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; получает адрес слота расширенного ПЗУ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d      ix,INIPL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ll    CALSL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 с графическими средствами BASI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9 PAI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полняет закраску. Для SCREEN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содержит текстовый указатель на внутреннее  предс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авление оператора (токен) BASI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содержит обновленный текстовый указ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D PSE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точку. Для SCREEN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как в предыдуще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как в предыдуще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1 ATRSC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канирует атрибут цвета. Для SCREEN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как в предыдуще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как в предыдуще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5 GLI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исует линию. Для SCREEN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как в предыдуще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как в предыдуще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9 DOBOX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исует закрашенный квадрат. Для SCREEN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как в предыдущем   случае.  Начальная   координа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[BC],[DE]). Конечная координата (GXPOS,GYPO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как в предыдуще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1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D DOLIN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исует линию. Для SCREEN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как в предыдущем  случае.   Начальная   координа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[BC],[DE]). Конечная координата (GXPOS,GYPO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как в предыдуще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1 BOXL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исует квадрат. Для SCREEN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 как  в  предыдущем  случае. Начальная  координа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[BC],[DE]). Конечная координата (GXPOS,GYPO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как в предыдуще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рафика нижнего уровн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5 DOGRP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исует линию. Для SCREEN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ачальная  координата ([BC],[DE]). Конечная  координа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GXPOS,GYPOS). Атрибут в (ATRBYT). Код логической  опе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ции (LOGOPR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9 GRPPT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водит символ на графическом экране (только для SCREEN 5-8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код. Цвет - (ATRBYT), код логической  операции 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LOGOPR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D SCALX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сштабирует координаты X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BC] горизонтальная позиция. [DE] вертикальная позиц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BC] усеченная горизонтальная  позиция. [DE]  усеченна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ертикальная позиц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1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1 MAPXY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тносит координату с физическим адресом. Для SCREEN 3,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Координата ([BC],[DE]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SCREEN 3: [HL] - адрес видеопамяти (CLOC). [A]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маска бит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CREEN 5-8: [HL] и (CLOC) - горизонтальная позиция [A] 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CMASK) - вертикальная позиц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5 READ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итывает атрибут текущего пикселя. Для SCREEN 3,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Координата (CLOC)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A] - атрибу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9 SETAT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байт атрибут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атрибу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=1, если атрибут недействителен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D SET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текущий пиксель на указанный атрибут. Для SCRE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,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Координата (CLOC)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A1 TRIGH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вигает на один пиксель вправо. Для SCREEN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Координата (CLOC)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Измененная координата (CLOC) и (CMASK). Флаг C=1, ес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казаная координата находится на границе экран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A5 RIGHT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вигает на один пиксель вправо. Для SCREEN 3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Координата (CLOC)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Измененная координата (CLOC)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1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A9 TLEFT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вигает на один пиксель влево. Для SCREEN 3,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Координата (CLOC)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Измененная координата (CLOC) и (CMASK). Флаг C=1, ес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казаная координата находится на границе экран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AD LEFT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вигает на один пиксель влево. Для SCREEN 3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Координата (CLOC)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Измененная координата (CLOC)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B1 TDOWN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вигает на один пиксель вниз. Для SCREEN 3,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Координата (CLOC)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Измененная координата (CLOC) и (CMASK). Флаг C=1, ес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казаная координата находится на границе экран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B5 DOWN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вигает на один пиксель вниз. Для SCREEN 3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Координата (CLOC)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Измененная координата (CLOC) и (CMASK). Флаг C=1, ес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казаная координата находится на границе экран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B9 TUO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вигает на один пиксель вверх. Для SCREEN 3,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Координата (CLOC)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Измененная координата (CLOC) и (CMASK). Флаг C=1, ес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казаная координата находится на границе экран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BD UP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двигает на один пиксель вверх. Для SCREEN 3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Координата (CLOC)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Измененная координата (CLOC) и (CMAS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1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C1 SCAN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канирует пиксели слева направо. Для SCREEN 3,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B] - флаг задержки; [DE] - счетчик границ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DE] - счетчик границы; [C] - флаг изменения пикс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C5 SCAN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канирует пиксели справа налево . Для SCREEN 3,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DE] - счетчик границ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DE] - счетчик границы; [C] - флаг изменения пикс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C9 NVBXL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исует квадрат. Для SCREEN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ачальная координата ([BC],[DE]); Конечная   координа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GXPOS,GYPOS); Цвет -(ATRBYT); Код логической операци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(LOGOPR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CD NVBXF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исует закрашенный квадрат. Для SCREEN 5-8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ачальная координата ([BC],[DE]); Конечная   координа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GXPOS,GYPOS); Цвет в (ATRBYT); Код логической операции 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LOGOPR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ступ к VDP (видеопроцессору 9938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D1 CHGMO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няет режим VD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режим экран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1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D5 INITX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ициализирует   экран   для   текстового   режима    (40*24)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 VD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TXTNAM, TXTCG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D9 INIT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ициализирует   экран   для   текстового   режима    (32*24)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 VD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T32NAM, T32CGP, T32COL, T32ATR, T32P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DD INIG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ициализирует   экран   для   режима   высокого   разрешения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 VD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GRPNAM, GRPCGP, GRPCOL, GRPATR, GRPP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1 INIML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ициализирует экран для многоцветного  режима,  устанавлива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D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MLTNAM, MLTCGP, MLTCOL, MLTATR, MLTP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5 SETTX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VDP для текстового (40*24) режим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TXTNAM, TXTCG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9 SETT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VDP для текстового (32*24) режим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T32NAM, T32CGP, T32COL, T32ATR, T32P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1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D SETGR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VDP для режима высокого разрешени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GRPNAM, GRPCGP, GRPCOL, GRPATR, GRPP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1 SETML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VDP для многоцветного режим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MLTNAM, MLTCGP, MLTCOL, MLTNAM, MLTP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5 CLRSP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ициализирует все спрайты. Образы очищаются, номера  спрайт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  по   значениям   плоскостей   спрайтов,    цв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 на  значение  цвета  фона. Вертикальная  позиц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на 217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SCRMO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9 CALP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щает адрес образа спрайт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номер спрай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адрес используемого спрайтом образ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,DE,H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D CALAT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щает адрес атрибутов спрайт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номер спрай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адрес используемых спрайтом атрибут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,DE,H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1 GSPSIZ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щает размер спрайт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A] - число байтов в спрайт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лаг C=1, если 16*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2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5 GETP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щает образ символ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код символ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Образ символа в (PATWRK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9 WRTVR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пись в видеопамять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адрес VRAM (0..FFFFh), [A] - данны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D RDVR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ение из видеопамяти VRAM (0..FFFFh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адре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A] - данны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1 CHGCL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няет цвет экран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FORCLR,BAKCLR,BRDCL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5 CLSSU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чищает экран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9 CLRTX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чищает текстовый экран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2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34011D DSPFNK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ображает функциональные клавиш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1 DELLN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даляет строку в текстовом режиме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L] - номер строк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5 INSLN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тавляет строку в текстовом режиме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омер строки в [L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9 PUTVR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тавляет символ в текстовом режиме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] - номер колонки, [L] - номер строк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D WRTVD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пись в регистр VD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B] - данные, [C] - номер регистр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,B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1 VDPST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итывает статус VD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регистр статуса (0-9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A] - значени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D SETPA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ключает активные и отображаемые страницы (SET PAGE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(ACPAGE), (DPPAGE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2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уп к палитр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алитра  видеопроцессора  состоит  из  трех  цветов   (красный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ый,  синий).  Каждый  цвет  имеет  3  бита  для   отображе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нсивности. Текущая палитра записана в  видеопамяти,  поскольку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имеется возможности считывать палитру из видеопроцессора (VDP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1 INIPL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ициализирует палитру ( текущая палитра сохраняется во VRAM 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,BC,D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5 RSTPL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сстанавливает палитру из видеопамят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,BC,D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9 GETPL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лучает коды цветов из палитры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палитра (0-15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B] - RED, красный (старшие 4 бита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[B] - BLUE, синий (младшие 4 бита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[C] - GREEN, зеленый (младшие 4 бита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,D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D SETPL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дает цвета для указанной палитры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D] - номер палитры (0-15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д RED (красный) в старших 4 битах [A]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д BLUE (синий) в младших 4 битах [A]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д GREEN (зеленый) в младших 4 битах [E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A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2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ераторы расширенного MSX-BASI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1 PUTSP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мещает спрайты на экран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измененный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5 COLO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няет цвет экрана, спрайта, палитру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измененный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9 SCREE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няет режим экран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измененный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D WIDTH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няет ширину текстового экран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измененный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1 VD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регистр VD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измененный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5 VDP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итывает текущий регистр VD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измененный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2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9 BAS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регистр базы VD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измененный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D BASE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итывает регистр базы VDP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измененный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1 VPOK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писывает один байт в видеопамять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измененный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5 VPEEK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итывает один байт из видеопамят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измененный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9 SET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звук сигнала, настройку экрана, время и дату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измененный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ные подпрограмм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D BEE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ормирует короткий звуковой сигнал (зуммер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2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340181 PROMP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водит подсказку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становление экран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85 SDFSC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сстанавливает относящиеся  к  экрану  параметры  из  ОЗУ  н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кросхеме  таймера,  являющейся  энергонезависимой.  Не  выводи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 функциональных клавиш, если перенос сброшен  при  обращени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MSX-DO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Флаг C=0 при обращении из MSX-DO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89 SETSC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сстанавливает экран и выводит открывающее сообщение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и передачи данных для видеопамя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8D SCOP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пирует видеопамять, массивы и файлы на дискетах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измененный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91 BLTVV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пирует видеопамять в видеопамять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= 0F562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X    (F562H, 2) - координата X источ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    (F564H, 2) - координата Y источ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X    (F566H, 2) - координата X получат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Y    (F568H, 2) - координата Y получат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X    (F56AH, 2) - количество точек в направлении 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Y    (F56CH, 2) - количество точек в направлении 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DUMMY(F56EH, 1) - фиктивный, не требу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2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RG   (F56FH, 1) - выбор направления и расширения R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аналог R#45 VD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OGOP (F570H, 1) - код логической операции (как в VDP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 сбрасыва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95 BLTV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пирует массив в видеопамять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= 0F562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PTR  (F562H, 2) - адрес источника в памя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UMMY (F564H, 2) - фиктивный, не требу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X    (F566H, 2) - координата X получат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Y    (F568H, 2) - координата Y получат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X    (F56AH, 2) - количество точек в направлении 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установка не требуется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Y    (F56CH, 2) - количество точек в направлении 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установка не требуется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DUMMY(F56EH, 1) - фиктивный, не требу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RG   (F56FH, 1) - выбор направления и расширения R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аналог R#45 VD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OGOP (F570H, 1) - код логической операции (как в VDP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обходимо зарезервировать память в следующих размерах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CREEN 6: кол-во точек по X ╬ кол-во точек по Y /4 +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CREEN 5,7: кол-во точек по X ╬ кол-во точек по Y /2 +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CREEN 8: кол-во точек по X ╬ кол-во точек по Y /2 +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диска или RAM первые два  байта  дают  количество  точек  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и X, следующие два байта - в направлении 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 устанавливается, если количество  байт передаваемых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анных неправильн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99 BLTMV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пирует видеопамять в массив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= 0F562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X     (F562H, 2) - координата X источ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     (F564H, 2) - координата Y источ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PTR   (F566H, 2) - адрес получателя в памя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UMMY  (F568H, 2) - фиктивный, не требу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X     (F56AH, 2) - количество точек в направлении 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Y     (F56CH, 2) - количество точек в направлении 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2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34        CDUMMY (F56EH, 1) - фиктивный, не требу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RG    (F56FH, 1) - выбор направления и расширения R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налог R#45 VD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С сбрасыва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9D BLTV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пирует файл с дискеты в видеопамять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= 0F562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NPTR  (F562H, 2) - адрес имени файл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UMMY  (F564H, 2) - фиктивный, не требу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X     (F566H, 2) - координата X получат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Y     (F568H, 2) - координата Y получат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X     (F56AH, 2) - количество точек в направлении 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установка не требуется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Y     (F56CH, 2) - количество точек в направлении 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установка не требуется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DUMMY (F56EH, 1) - фиктивный, не требу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RG    (F56FH, 1) - выбор направления и расширения R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налог R#45 VD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OGOP (F570H, 1)  - код логической операции (как в VDP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мя файла устанавливается следующим образо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D   HL,FLNA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D   (FNPTR),H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...  ..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LNAME: DB   22h,'B:TEST.SCR',22h,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  возникновении  ошибки   управление   передается   на   хук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X-BASIC'a H.ERRO (FFB1h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С устанавливается, если была ошибка в параметрах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A1 BLTDV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пирует видеопамять в файл на дискете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= 0F562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X     (F562H, 2) - координата X источ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     (F564H, 2) - координата Y источ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NPTR  (F566H, 2) - адрес имени файл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UMMY  (F568H, 2) - фиктивный, не требу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X     (F56AH, 2) - количество точек в направлении 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Y     (F56CH, 2) - количество точек в направлении 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DUMMY (F56EH, 1) - фиктивный, не требу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2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С сбрасыва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A5 BLTM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гружает данные в массив из файла на дискете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= 0F562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NPTR  (F562H, 2) - адрес имени файл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Y     (F564H, 2) - фиктивный, не требу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PTR   (F566H, 2) - стартовый адрес для загрузк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PTR   (F568H, 2) - конечный адрес загрузк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С сбрасыва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A9 BLTD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писывает данные из массива в файл на дискете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= 0F562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PTR   (F562H, 2) - стартовый адрес для запис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PTR   (F564H, 2) - конечный адрес для запис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NPTR  (F566H, 2) - адрес имени файл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С сбрасыва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 с манипуляторам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AD NEWPA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итывает  данные  с  аналогово-игрового   манипулятора,   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ипуляторов типа "Мышь" и "Трекбол", светового пер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Коды подпрограммы работы с манипуляторами.   Передаю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через параметр GTPAD в заголовке BIOS (00DBh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[A] =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- опрос светового пера (возвращает  255,  если  опро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оисходит нормально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- возвращает координату 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 - возвращает координату 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1 - возвращает статус кнопки пера  (255,  если  кноп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жата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2 - опрос, подключена ли мышь к разъему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3 - возвращает смещение 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4 - возвращает смещение 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5 - всегда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2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6 - опрос, подключена ли мышь к разъему 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7 - возвращает смещение 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8 - возвращает смещение 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9 - всегда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A] - значени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:   В  процессе  опроса  получаются  реальные  координаты X, 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ыши, которые записываются  в  однобайтные  ячейки  памя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AFE и FB00. Функции 13/14 и  17/18  просто  передают  э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айты как результат. Поэтому рекомендуется выполнить  один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з вызов с параметром 12 или 16, чтобы узнать, подключен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и  мышь  и  куда,  а  дальше  просто   загружать   нужны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ординаты X,Y из соответствующих ячеек [LD A,(0FAFEh) и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D A,(0FB00h)]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но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B1 GETP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ращение к подпрограммам GET TIME, GET DATE и PUT KANJI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HL] -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HL] - измененный указатель текс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B5 CHGMD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няет режим VDP. Палитра инициализируетс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A] - режим экрана (0-8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Все регис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B9 RESV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 используется. Зарезервирован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3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уп к микросхеме таймера и энергонезависимой памя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5 REDCLK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читывает данные микросхемы таймера и энергонезависимой памя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CK-IC (астрономическое время, пароль, тип экрана, цвет, ...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C] - адрес RAM CLOCK-IC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бит   7 6  5  4  3  2  1 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[C]   0 0 M1 M0 A3 A2 A1 A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1 M0 - номер блока CLOCK-I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3 A2 A1 A0 - номер регистра CLOCK-I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[A] - считанные данные (действительны младшие 4 бита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9 WRTCLK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писывает данные в RAM CLOCK-IC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[C] - адрес RAM CLOCK-IC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ит   7 6  5  4  3  2  1 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[C]   0 0 M1 M0 A3 A2 A1 A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1 M0 - номер блока CLOCK-I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3 A2 A1 A0 - номер регистра CLOCK-I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[A] - записываемое значени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ич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:    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13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ЛОЖЕНИЕ 4. ВХОДНЫЕ ТОЧКИ BDO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иже приведен список  основных  входных  точек  MSX  BDOS.  Код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ной  точки  передается  DOS   через   регистр   C,   остальны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мые регистры указаны в строках Вход и Выход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и, обозначенные 'NO FUNCTION' возвращают 0 в регистр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[A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CP] - совместимость с CP/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[-]  - нет совместимос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CB означает File Control Block, блок управления файло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  [CP] SYSTEM RESE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сли MSX-DOS, то переход по адресу 0000; иначе,  осуществля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теплый' старт DISK BASIC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 [CP] CONSOLE INP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вод символа с клавиатуры. Если  нажато  CTRL-C,  то  выполня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ю 00; если CTRL-P,  то  начинается  выдача  эхо-сигналов  н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ать; если CTRL-N, то прекращает выдачу эхо-сигналов на  печать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димый символ отображается на экране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Регистр А содержит код ASCII символа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веденого с  клавиатуры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 [CP] CONSOLE OUTP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вод символа, код ASCII которого находится в  регистре  Е,  н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ран терминал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E - код ASCII выводимого символ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Символ на экран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 [CP] AUX INP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вод символа  с  устройства  AUX  (вспомогательное  устройств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имер, принтер или драйвер диска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Регистр А содержит код ASCII-символа, введен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 устройства AUX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3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[CP]  AUX OUTP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вод символа на устройство AUX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В регистре Е содержится код выводимого ASCII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имвол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[CP]  LST OUTP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вод на печать ASCII символ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В регистре Е содержится код выводимого ASCII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имвол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 [CP]  DIRECT CONSOLE I/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сли в Е находится FFh, то если  нет  ввода  с  клавиатуры,  т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 0. Иначе, возвращает ASCII-код введенного символа.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хо-печати символов. Не фиксируются управляющие коды CTRL-*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аче, вывод символа из регистра Е на экран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Е  определяет функцию ввода или вывода, а такж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хранит код выводимого символа (если вывод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А - если ввод, то содержит код введенного символ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 [-]   DIRECT INP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вод символа с клавиатуры.  Нет  эхо-символов.  Не  фиксирую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ие коды CTRL-*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А содержит код введенного символ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 [-]   DIRECT INP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вод символа с клавиатуры (без  эха).  Фиксируются  управляющи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ы CTRL-C, CTRL-P, CTRL-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А содержит код введенного символ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 [CP]  STRING OUTP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вод строки, начальный адрес которой  указывает  пара  DE,  д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а '$' если он встретится в этой строке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содержит адрес первого символа строк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Вывод строк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3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А [CP]  BUFFERED INPU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вод строки с клавиатуры до нажатия клавиши  возврата  каретк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й символ строки заносится по адресу [DE+2]. По адресу  [DE+1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осится число введенных символов строки (не считая  кодов  LF  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). По адресу [DE] хранится максимальное число символов в строке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может быть введено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определяет адрес буфера, отводимого на хранени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водимой строки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DE) определяет максимальное количество символов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которое может быть введено ( 0 ..255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(DE)+1 - длина, (DE)+2, ... - введенная стро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B [CP]  CONSOLE STATU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сли нет ввода с клавиатуры, то возвращает 0; иначе, возвраща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А содержит состояние клавиатуры: 0 или FF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C [CP]  GET VERSION NUMB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пределение номера верси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HL содержит номер версии (H: 0; L: 22h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D [CP]  DISK RESE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драйвер диска  по  умолчанию  (А:)  Устанавлива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передачи равным  80h.  Стирает  все  сектора,  которые  бы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ы, но не были записаны на диск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E [CP]  SELECT DISK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драйвер диска  по  умолчанию  (  0  соответству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у А: 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Е содержит номер драйвера диска (0,1,...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F [CP]  OPEN FI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крывает файл,  определяемый  FCB,  начальный  адрес  котор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тся в DE. Поле размера записи, поле  текущего  блока,  пол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й записи и поле записи  прямого  доступа  будут  установлен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3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выполнения функции. Поле размера файла, поля даты и  времен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я, поле идентификатора устройства (ID),  поле  расположе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алога, поле первого кластера, поле последнего кластера  и  пол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его  доступного  кластера  копируются  из  каталога.   Ес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я выполнилась, то возвращает 0; иначе, FF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: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: 0, если файл открылся; FFh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[CP]  CLOSE FI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крывает файл,  определяемый  FCB,  начальный  адрес  котор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тся в DE. Если функция выполнилась, то возвращает 0; иначе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FF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: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: 0, если файл закрылся; FFh, в прот.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[CP]   SEARCH FIRS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иск первого появления  файла,  определяемого  FCB,  начальны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которого содержится в DE. Если файл  найден,  входная  точ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алога  (32  байта)  копируется  по   адресу   передачи   (DMA)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ся 0; иначе, возвращает FF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мечание. В имени файла возможны спец. символы (* и ?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 - 0, если файл найден, копирование DIR в DMA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Fh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[CP]   SEARCH NEX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иск  следующего  появления  файла,  определенного   последни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овом функции SEARCH FIRST.  Если  файл  найден,  входная  точ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алога  (32  байта)  копируется  по   адресу   передачи   (DMA)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ся 0; иначе, возвращает FF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мечание. В имени файла возможны спец. символы (* и ?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  - 0, если файл найден; FFh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3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[CP]  DELETE FI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ирает  файл,  определяемый  FCB,  начальный  адрес   котор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тся в DE. Если функция выполнилась, то возвращает 0; иначе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FF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мечание. В имени файла возможны спец. символы (* и ?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  0, если файл был удален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Fh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[CP]  SEQUENTAL REA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тает  запись  файла,  определяемого  FCB,   начальный   адре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содержится в DE. Передает прочитанную  запись  по  адресу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и. Запись определяется полем текущего блока и полем текуще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и. Поля текущего блока и текущей записи  увеличиваются  на  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ыходе из функции. Размер записи всегда равен 128 байтам. Ес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я выполнилась, то возвращает 0; иначе, - 1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мечание. Эта функция оставлена  для  совместимости  с  CP/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тельно рекомендуется использовать  другую  функцию:  'RANDO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 READ'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  0, если чтение выполнилось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[CP]  SEQUENTAL WRI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ылает запись  в  файл,  определяемый  FCB,  начальный  адре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содержится в DE. Запись определяется полем текущего бло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лем текущей записи.  Поля  текущего  блока  и  текущей  запис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личиваются на 1 при выходе из  функции.  Размер  записи  всегд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ен 128 байтам.  Если  функция  выполнилась,  то  возвращает  0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аче, - 1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мечание. Эта функция оставлена  для  совместимости  с  CP/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тельно рекомендуется использовать  другую  функцию:  'RANDO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 WRITE'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 0, если запись выполнена; 1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[CP]  CREATE FI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крывает файл,  определяемый  FCB,  начальный  адрес  котор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тся в DE. Если данный файл уже существует, то он стираетс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е размера записи, поле текущей записи, поле  текущего  блока  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3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е записи произвольного доступа устанавливаются после выполне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функции. Если функция выполнилась, то возвращает 0; иначе,  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 - 0, если файл открылся; FFh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[CP]  RENAME FI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няет имя файла, определяемого FCB, начальный  адрес  котор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тся в DE, на имя файла, определяемое FCB,  начальный  адре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 содержится  в  (DE+16).  Если  функция  выполнилась,  т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 0; иначе, - FF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мечание. В имени файла возможны спец. символы (* и ?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указывает на первый байт FCB старого файла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(DE+16) указывает на первый байт FCB нового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файл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 - 0, если файл переименован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Fh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[CP]  GET LOGIN VECTO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щает  таблицу  битов  для  включенных  устройств  (вектор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го состояния системы). В отличие от  CP/M,  все  системны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 включены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HL содержит вектор начального состояния систем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[CP]  GET DEFAULT DRIVE NA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щает номер текущего устройства (по умолчанию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А - имя (номер) устройства по умолчанию (0,1,..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А [CP]  SET DMA ADDRES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адрес передач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устанавливаемый (новый) адрес передач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буфера дисковода, DMA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3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B [-]   GET ALLOCA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щает информацию о драйвере, определенном  в  регистре  Е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имя драйвера правильное; иначе, возвращает FF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Е: номер (имя) драйвер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А: число секторов в кластере и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Fh (при неудаче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Если А: не FFh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C: размер сектора (байт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E: кол-во кластеров на диске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HL: кол-во свободных кластеров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X: указатель на блок параметров драйвера DPB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Y: указатель на таблицу размещения файла FA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ные вызовы для CP/M версии 2.0 и более поздних верси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C [-]   NO FUN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овка вектора защиты запис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D [-]   NO FUN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ение вектора защиты запис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Е [-]   NO FUN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овка атрибутов файл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F [-]   NO FUN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ение адреса параметров дис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[-]   NO FUN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овка/чтение кода пользоват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[CP]  RANDOM REA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ение записи файла произвольного доступа,  определяемого  FCB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ый адрес которого содержится в DE.  Запись  переносится  п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у передачи. Запись  определяется  полем  блока  произвольн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. Это поле не изменяется  при  выполнении  данной  функци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записи  всегда  128  байт.  Если  функция  выполнилась,  т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 0; иначе, - 1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мечание. Эта функция оставлена  для  совместимости  с  CP/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3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тельно рекомендуется использовать  другую  функцию:  'RANDO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 READ'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: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: 0, если запись прочиталась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[CP]  RANDOM WRI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ылает запись в файл произвольного доступа, определяемый FCB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ый адрес которого  содержится  в  DE.  Запись  переносится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ная  с  адреса  передачи.  Запись  определяется  полем   бло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льного доступа.  Это  поле  не  изменяется  при  выполнени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й функции.  Размер  записи  всегда  128  байт.  Если  функц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илась, то возвращает 0; иначе, - 1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мечание. Эта функция оставлена  для  совместимости  с  CP/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тельно рекомендуется использовать  другую  функцию:  'RANDO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CK WRITE'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 - 0, если запись осуществилась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[CP]  GET FILE SIZ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числяет размер файла (кратное  число  блоков  по  128  байт)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ого FCB,  начальный  адрес  которого  содержится  в  D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 размер файла в поле  записи  произвольного  доступ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функция выполнилась, то возвращает 0; иначе, - FF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DE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A - 0, если размер получен; FFh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[CP]  SET RANDOM REC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числяет текущую позицию записи по полю текущего блока и  полю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й записи данного FCB, начальный адрес которого содержится  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. Устанавливает позицию записи в  поле  записи  прямого  доступ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го FCB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ные вызовы для CP/M версии 2.2 и более поздних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[-]   NO FUN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брос драйвера дис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3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[-]   RANDOM BLOCK WRI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ылает запись (записи) в файл,  определяемый  FCB,  начальны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которого содержится в  DE.  Запись  переносится,  начиная  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 передачи. Запись  определяется  полем  блока  произвольн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. Поле записи прямого доступа  автоматически  увеличива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спешном исходе операции.  Размер  записи  определяется  поле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а записи. Количество записей определяет содержимое пары  HL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функция выполнилась, то возвращает 0; иначе, - 1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L указывает количество последовательных записе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: 0, если запись осуществилась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[-]   RANDOM BLOCK REA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итает запись (записи) из файла, определяемого  FCB,  начальны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которого содержится в  DE.  Запись  переносится,  по  адресу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и. Запись определяется полем блока  произвольного  доступ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е  записи  прямого  доступа  автоматически  увеличивается   пр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пешном исходе операции. Размер записи определяется полем размер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и.  Количество  записей  определяет   содержимое   пары   HL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прочитанных записей после завершения операции заноси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ару HL. Если функция выполнилась, то возвращает 0; иначе, - 1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L указывает количество последовательных записе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: 0, если чтение осуществилось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L указывает количество прочитанных записе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[CP]  RANDOM WRITE WITH ZERO FIL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ылает запись  в  файл,  определяемый  FCB,  начальный  адре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содержится в DE. Запись  переносится,  начиная  с  адрес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и. Запись определяется полем блока  произвольного  доступ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поле не изменяется  данной  операцией.  Размер  записи  всегд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ен 128 байт. Если файл расширяется, то все записи,  которые  н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осятся,  заполняются  нулями.  Если  функция  выполнилась,   т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 0; иначе, - 1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E указывает на первый байт FC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: 0, если запись осуществилась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4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∙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ные вызовы только для MSX-DO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[-]   NO FUN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А [-]   GET DA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щает дату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HL: год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:  месяц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:  ден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А:  день неде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B [-]   SET DA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дату. Если успешно, то возвращает 0; иначе - FF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HL: год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:  месяц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:  ден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А:  день неде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: 0, если дата установилась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Fh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C [-]   GET TI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щает врем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H: час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: минут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: секунд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: 1/100 секунд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D [-]   SET TIM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авливает время. Если успешно, то возвращает 0; иначе- FF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H: час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: минут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: секунд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: 1/100 секунд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A: 0, если дата установилась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Fh, в противном случа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4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E [-]   SET/RESET VERIFY FLA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становка/сброс флага 'чтение после записи' (VERIFY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Е: 0 (флаг сбрасывается)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не 0 (флаг устанавливается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H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F [-]   ABSOLUTE DISK REA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тение Н секторов, начиная с сектора с логическим номером DE, 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айвера, определяемого регистром L. Данные записываются в память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ная с адреса передачи (DMA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Е: логический номер сектор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: количество секторов для чте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: номер драйвера  (0 - A, 1 - B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H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[-]   ABSOLUTE DISK WRI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пись Н секторов, начиная с сектора с логическим номером DE, 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айвера, определяемого  регистром  L.  Данные  переписываются  из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и, начиная с адреса передачи (DMA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        DЕ: логический номер сектор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: количество секторов для запис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: номер драйвера  (0 - A, 1 - B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        H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142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ЛОЖЕНИЕ 5. ВХОДНЫЕ ТОЧКИ ИНТЕРПРЕТАТОР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ЯЗЫКА MSX-BASI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перации над целыми числам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┬────────────────────┬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вание│       │                    │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-│ Адрес │Выполняемые действия│  Изменяемые регистры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ммы │       │                    │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─────────┼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MULT  │ 314Ah │   DE := BC╟DE      │       A,B,C,D,E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SUB   │ 3167h │   HL := DE-HL   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ADD   │ 3172h │   HL := DE+HL   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ULT  │ 3193h │   HL := DE╟HL   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DIV   │ 31E6h │   HL := DE/HL   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OD   │ 323Ah │   HL := DE mod HL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XP │ 383Fh │   DAC:= DE^HL      │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┴────────────────────┴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Арифметические операции и функци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┬────────────────────┬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вание│       │                    │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-│ Адрес │Выполняемые действия│   Изменяемые регистры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ммы │       │                    │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─────────┼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CSUB │ 268Ch │  DAC := DAC-ARG 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CADD │ 269Ah │  DAC := DAC+ARG 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CNRM │ 26FAh │ Нормализовать DAC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CROU │ 273Ch │   Округлить DAC 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CMUL │ 27E6h │  DAC := DAC╟ARG 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CDIV │ 289Fh │  DAC := DAC/ARG 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S    │ 2993h │  DAC := COS(DAC)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N    │ 29ACh │  DAC := SIN(DAC)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N    │ 29FBh │  DAC := TAN(DAC)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N    │ 2A14h │  DAC := ATN(DAC)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    │ 2A72h │  DAC := LOG(DAC)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QR    │ 2AFFh │  DAC := SQR(DAC)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P    │ 2B4Ah │  DAC := EXP(DAC)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ND    │ 2BDFh │  DAC := RND(DAC)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GN   │ 2E71h │  A   := SIGN(DAC)  │          A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BSFN  │ 2E82h │  DAC := ABS(DAC)   │          Все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G    │ 2E8Dh │  DAC := - DAC      │          A,H,L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GN    │ 2E97h │  DAC := SGN(DAC)   │          A,H,L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┴────────────────────┴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озведение в степен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┬────────────────────┬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вание│       │                    │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-│ Адрес │Выполняемые действия│          Тип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ммы │       │                    │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─────────┼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NGEXP │ 37C8h │  DAC := DAC^ARG    │   Одинарная точность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BLEXP │ 37D7h │  DAC := DAC^ARG    │    Двойная точность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┴────────────────────┴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14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ересылк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┬────────────────┬────────┬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вание│       │                │        │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-│ Адрес │   Выполняемые  │  Тип   │    Изменяемые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ммы │       │     действия   │        │     регистры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─────┼────────┼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F    │ 2C4Dh │   ARG := DAC   │ Double │    A,B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M    │ 2C50h │   ARG := (HL)  │ Double │    A,B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V8DH │ 2C53h │   (DE):= (HL)  │ Double │    A,B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FA    │ 2C59h │   DAC := ARG   │ Double │    A,B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FM    │ 2C5Ch │   DAC := (HL)  │ Double │    A,B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MF    │ 2C67h │   (HL):= DAC   │ Double │    A,B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V8HD │ 2C6Ah │   (HL):= (DE)  │ Double │    A,B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TF    │ 2C6Fh │   (SP):= DAC   │ Double │    A,B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HA    │ 2CC7h │   ARG := (SP)  │ Double │    A,B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HF    │ 2CCCh │   DAC := (SP)  │ Double │    A,B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PA    │ 2CDCh │   (SP):= ARG   │ Double │    A,B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PF    │ 2CE1h │   (SP):= DAC   │ Double │    A,B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SHF  │ 2EB1h │   DAC := (SP)  │ Single │    D,E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VFM  │ 2EBEh │   DAC := (HL)  │ Single │    B,C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VFR  │ 2EC1h │  DAC := (CBED) │ Single │    D,E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VRF  │ 2ECCh │  (CBED):= DAC  │ Single │    B,C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VRMI │ 2ED6h │  (CBED):= (HL) │ Single │    B,C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VRM  │ 2EDFh │  (BCDE):= (HL) │ Single │    B,C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VMF  │ 2EE8h │   (HL):= DAC   │ Single │    B,C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VE   │ 2EEBh │   (HL):= (DE)  │ Single │    B,C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MOVAM │ 2EEFh │   ARG := (HL)  │ VALTYP │    B,C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VVFM │ 2EF2h │   (DE):= (HL)  │ VALTYP │    B,C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MOVE  │ 2EF3h │   (HL):= (DE)  │ VALTYP │    B,C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MOVFA │ 2F05h │   DAC := ARG   │ VALTYP │    B,C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MOVFM │ 2F08h │   DAC := (HL)  │ VALTYP │    B,C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MOVAF │ 2F0Dh │   ARG := DAC   │ VALTYP │    B,C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MOVMF │ 2F10h │   (HL):= DAC   │ VALTYP │    B,C,D,E,H,L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┴────────────────┴────────┴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равне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┬─────────┬───────┬───────┬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вание│       │         │ Левая │ Правая│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-│ Адрес │   Тип   │ часть │ часть │ Измен. регистры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ммы │       │         │условия│условия│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┼───────┼───────┼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COMP  │ 2F21h │ Single  │  CBED │  DAC  │      HL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COMP  │ 2F4Dh │ Integer │   DE  │   HL  │      HL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XDCOMP │ 2F5Ch │ Double  │  ARG  │  DAC  │      Все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┴─────────┴───────┴───────┴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программа возвращает следующее содержимое регистра A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+1, если  левая часть условия &lt; правой части условия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0, если  левая часть условия = правой части условия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1, если  левая часть условия &gt; правой части услови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еобразова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преобразования из строки в число используется  подпрограмм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менем FIN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N (3299h)                 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ргументы:   HL - адрес строки символов,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  - первый символ строки.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зультаты:  DAC- вещественное число,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   - { 0 - была десятичная точка,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{ FFh - десятичной точки не было,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  - количество цифр после десятичной точки,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  - количество цифр в числе.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14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преобразования  числа  в  строку  для  вывода  имеются  дв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ы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UT (3425h) -  неформатный вывод,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FOUT (3426h) -  форматный вывод;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и подпрограммы преобразуют число, находящееся в DAC, в строку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ов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гументы: A - формат; содержимое его битов может быть следующи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t7: если 1, то вывод осуществляется по формату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t6: если 1, то через каждые 3 цифры вставляются запятые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t5: если 1, то первые нули заменить на символ "*"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t4: если 1, то перед числом вставить символ "$"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t3: если 1, то число выводится всегда со знаком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t2: если 1, то вставить знак после числа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t1:     не используется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it0:{если 0, то число выводится с фиксированной точкой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{если 1, то число выводится с плавающей точкой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 - количество цифр перед точкой;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 - количество цифр после точки + 1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:  HL - начальный адрес строки символов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еобразования в текс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┬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вание│       │       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-│ Адрес │         Преобразование в текст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ммы │       │       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UTB  │ 371Ah │ Целое число в двоичный вид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UTO  │ 371Eh │ Целое число в восьмеричный вид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UTH  │ 3722h │ Целое число в шестнадцатеричный вид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┴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этих подпрограмм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гументы:        DAC    - целое числ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ALTYP = 2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:       HL - начальный адрес строк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14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еобразования тип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┬──────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вание│       │              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-│ Адрес │            Выполняемые действия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ммы │       │              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CINT │ 2F8Ah │ Содержимое DAC преобразуется к целому типу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CSNG │ 2FB2h │ Содержимое DAC преобразуется к типу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динарной точности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CDBL │ 303Ah │ Содержимое DAC преобразуется к типу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войной точности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XER  │ 30BEh │          DAC:=SGN(DAC)GINT(ABS(DAC))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┴───────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ле выполнения подпрограммы в ячейке с  именем  VALTYP  буд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ься код типа числа, находящегося в DAC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146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ЛОЖЕНИЕ 6. СЕТЕВЫЕ ФУНКЦИИ MSX-DOS BIO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ть   MSX-2   RS232C   имеет   систему   стандартных   функци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да-вывода  (BIOS),  включающую  в   себя   различные   функци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ясь прямо к ней, можно  работать  с  сетью  из  программ  н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шинном языке в MSX-DO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исываемая  NET-BIOS  будет  работать  только  в  операционно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 MSX-DOS 1.03 ( дистрибутивный диск MSX-DOS). Для работы  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X-DOS 1.26 или в Nike-DOS, используйте адреса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ициализация сети        8FH/401C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щение к NET-BIOS      8FH/4019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ец работы с сетью      8FH/4016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х вызов можно осуществить следующим образом 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st    30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fb   8Fh       ; указатель сло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fw   address   ; адрес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писок функций NET-BIO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мер и название             Функц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00H    INIT        : Инициализация сет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01H    INTON       : Разрешение прерываний по сет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02H    INTOFF      : Запрещение прерываний по сет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03H    PON         : Начало упорядоченного опрос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04H    POFF        : Конец упорядоченного опрос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06H    WHO         : Проверка номер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08H    SHEX        : Пересылка программы в кодах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09H    SHEXS       : Пересылка видеопамяти (VRAM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0BH    RHEX        : Прием программы в кодах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0CH    RHEXS       : Прием видеопамяти (VRAM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0DH    MESS        : Передача сообщения ученику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0EH    TALK        : Передача сообщения преподавателю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0FH    SNDM        : Передача "почтового ящика"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H    RNDM        : Прием "почтового ящика"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1H    POKE        : Запись в память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2H    PEEK        : Чтение из памят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3H    SNDCMD      : Передача команды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16H    BREAK       : Передача кода остановки программы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 17H    CHECK       : Проверка подключения к сет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4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 18H    ENDNET      : Конец работы с сетью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 19H    ENACOM      : Разрешение связи между ученикам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AH    DISCOM      : Запрещение связи между ученикам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: INTON                    Преподаватель/ученик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разрешает прерывания при работе с сетью.  Без  это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ы какая-либо связь в классе невозможн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: INTOFF                   Преподаватель/ученик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запрещает прерывания при работе с  сетью.  Так  как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ь в классе поддерживается через прерывания  процессора,  когд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запрещены, какая-либо связь невозможн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: PON 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начинает упорядоченный  опрос  учеников.  Без  н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озможно правильно определить, кто из учеников подключен к  се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.е. правильность работы  Функции  24  CHECK  не  гарантируется)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озможен также  прием  сообщений  от  учеников  (Функция  TALK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ните, вызов Функции 1 (INTON), не  означает  что  опрос  начат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.е.  при  ее  вызове  опрос  отключен  и  его  надо  активироват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о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: POFF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кращает  упорядоченный  опрос  учеников.  Для   его   начал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йте Функцию 3 (PON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: HELP                      Преподаватель/ученик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 функция   выводит   на   экран   список   сетевых   команд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претатора MSX-BASIC. Этот список различен для преподавателя 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4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ика (см. выше). Для ученика эта функция высвечивает также  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. Экран должен быть в текстовом режиме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: WHO                        Преподаватель/ученик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возвращает в регистре A  номер  Вашего  компьютера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й переключателем в сетевом блоке. В классе  не  должн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несколько компьютеров с одинаковыми  номерами.  Если  это  н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, воспользуйтесь переключателем в сетевом блоке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A = номер преподавателя или ученика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0H =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1H - 0FH = ученик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: SEND                       Преподаватель/ученик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 функция  читает  программу  на  языке  BASIC  с  диска   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ылает ее ученику или всем ученикам. Файл  с  этой  программо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блоком управления файлом (FCB) и должен  быть  откры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 вызова  этой  функции.  Ученик  должен  находиться  в   режим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X-BASIC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= номер ученика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0H 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2-3 = адрес блока управления файлом (FCB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: SHEX  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[Функция 1] Подпрограмма пересылает программу на машинном язык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данные из памяти компьютера преподавателя в память  компьютер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ика или всех учеников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= номер ученика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0H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2   =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3-4 = начальный адрес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5-6 = начальный адрес преподават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7-8 = конечный адрес преподават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4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[Функция 2] Читает  программу  на  машинном  языке  с  диска  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ылает ее ученику или всем ученикам. Файл  с  этой  программо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в блоке управления файлом (FCB) и должен быть  откры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вызова функци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0H      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2   = любое значение кроме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3-4 = начальный адрес у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если указать 0FFFFH - будет  начальный адрес файла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5-6 = адрес блока управления файлом (FCB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: SHEXS 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[Функция 1]  Пересылает  изображение  (данные  видеопамяти)  из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опамяти  компьютера  преподавателя  в  видеопамять  компьютер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ученика или всех учеников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0H      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2   =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3-4 = начальный адрес у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5-6 = начальный адрес у преподават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7-8 = конечный адрес у преподават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[Функция 2] Читает изображение (данные видеопамяти) с  диска  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ылает их ученику или всем  ученикам.  Файл  с  этими  данным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в блоке управления файлом (FCB)  и должен быть откры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вызова функци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5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0H      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2   = любое значение кроме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3-4 = начальный адрес у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если указать 0FFFFH - будет начальный адрес файла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5-6 = адрес блока управления файлом (FCB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 RECEIVE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принимает программу на  языке  BASIC  у  указанн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ика и записывает ее на диск. Файл для программы на языке BASI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быть определен в блоке управления файлом  (FCB)  до  вызов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функции. Ученик должен быть в режиме BASIC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0H      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2-3 = адрес блока управления файлом (FCB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 RHEX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[Функция 1] Принимает программу на машинном языке или данные из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и компьютера ученика в память компьютера преподавател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2   =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3-4 = начальный адрес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5-6 = конечный адрес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7-8 = начальный адрес преподават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[Функция 2] Передает программу  на  машинном  языке  из  памя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ика и записывает ее на диск. Файл для  этой  программы  должен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определен в блоке управления файлом (FCB) и открыт до  вызов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функци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5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2   = любое значение кроме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3-4 = начальный адрес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5-6 = конечный адрес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7-8 = адрес блока контроля файлов (FCB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 RHEXS 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[Функция  1]  Принимает  изображение  (данные  видеопамяти)  из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опамяти   компьютера   ученика   в   видеопамять    компьютер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одавател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2   =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3-4 = начальный адрес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5-6 = конечный адрес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 7-8 = начальный адрес преподавател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[Функция 2] Передает изображение (данные видеопамяти)  по  се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компьютера ученика и записывает его  на  диск.  Файл  для  это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должен быть определен в блоке управления файлом (FCB)  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 до вызова функци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2   = любое значение кроме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3-4 = начальный адрес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5-6 = конечный адрес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7-8 = адрес блока контроля файлов (FCB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5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: MESSAGE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дает сообщение от учителя одному или  всем  ученикам.  Ес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ик находится в  режиме  BASIC,  сообщение  будет  выведено  н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ран. Если же ученик работает в MSX-DOS,  сообщение  выведено  н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и для его обработки необходима специальная подпрограмма.  Е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 возможна, так  как  при  принятии  сообщения   выставля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й флаг, который и должен обрабатываться подпрограммой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0H      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2-3 = адрес памяти, начиная с которого записан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ообщени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4-5 = длина сообщени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: TALK  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сли ученик получил разрешение участвовать в связи по сети,  т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может посылать сообщения преподавателю и другим ученикам.  Ес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 не дано, то сообщения от него могут  посылаться  тольк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одавателю. Для стирания сообщений нажимают на любую клавишу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0H       =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2-3 = адрес памяти, начиная с которого записан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сообщени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4-5 = длина сообщени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A  = 00H - сообщение записано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FH - осталось старое сообщение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лаг 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: SNDMAIL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копирует  содержимое  преподавательского  почтов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щика для передачи  в приемный почтовый ящик указанного  или  всех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иков. Изначально длина ящика равна 256 байтам,  но  она  мож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изменена указанием новой  длины  в  рабочей  области.  Будьт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мательны,  так  как  если  длина  передающего  почтового  ящ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одавателя  больше,  чем  приемного  ящика  ученика,  то  част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5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будет потеряна. Использование почтовых ящиков полностью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т от Вас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0H      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: RCVMAIL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принимает содержимое  передающего  почтового  ящ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ика и записывает его в приемный ящик преподавателя. Количеств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ваемой  информации  зависит  от  длины   передающего   ящ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ика.  Будьте  внимательны,  так  как  если  длина  передающ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ого ящика ученика больше, чем приемного ящика преподавателя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часть информации будет потерян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: POKE                       Преподаватель/ученик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 в  зависимости  от  параметра  PAR  5,  записыва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е значение в обычную или  сетевую  память  отдельного  и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учеников, или (как для  преподавателя,  так  и  для  ученика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ывает  это  значение  в  сетевую  память  Вашего  компьютер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я не проверяет, в какое именно место  памяти  она  пишет,  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да выполняется нормально, если только по указанному адресу  н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ся ПЗУ или вообще не отсутствует память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0H      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2-3 = адрес ячейк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4   = значени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5   = выбор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0H - память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1H - сетевая память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02H - Ваша сетевая памят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5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: PEEK                       Преподаватель/ученик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в зависимости от  параметра  PAR  5,  читает  числ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анное по указанному адресу, из  обычной  или  сетевой  памят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ого или всех учеников, или (как для  преподавателя,  так  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ученика)  читает  это  значение  из  сетевой  памяти   Ваше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а. Эта функция всегда выполняется нормально, если  тольк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казанному адресу не отсутствует память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2-3 = адрес ячейк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5   = выбор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0H - память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сетевая память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2H - Ваша сетевая памят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A = значение, записанное по данному адресу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: SNDCMD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передает одному или всем ученикам команду на  язык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C и выполняет ее. После приема команды у ученика  в  конце  е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авляется код возврата каретки (CR). Ученик(и)  должны  быть  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е MSX-BASIC (эта команда может и не быть правильной  командо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зыка, но если интерпретатор ее  не  поймет,  у  ученика  появи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е об ошибке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0H      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2-3 = адрес памяти, начиная с которого записан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оманд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4-5 = длина сообщени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5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: RUN   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запускает программу на языке BASIC у отдельного и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всех учеников. Ученик(и) должен быть в режиме BASIC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0H      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2-3 = номер стартовой строки (есл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указан 0FFFFH - первая строка программы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: STOP  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производит такое же действие, как  если  бы  ученик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жал CTRL/STOP. Если ученик находится в режиме  BASIC, происходи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новка программы или переход  на  начало  следующей  строки  (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ном режиме). Если ученик находится  в  MSX-DOS,  то  команд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норируется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0H      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: BREAK 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 функция  посылает  ученикам  код   остановки.   Когда   их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ы получают этот код во время связи,  они  сбрасывают  вс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е до этого данные и становятся готовыми к приему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: CHECK 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проверяет, кто из учеников подключен к  сети,  кому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них  разрешена  связь  с  другими  учениками.  То,  что  ученик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лючен от сети означает, что его компьютер выключен или отключен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сети. Эта информация обновляется в каждом цикле  упорядоченн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оса. Если же опрос выключен, хранится последняя, полученная  д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56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отключения, информация. Информация о том, кому разрешена связ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другими учениками, зависит только от функций ENACOM и DISCOM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 HL = побитовая информация, кто подключен к сети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                     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 E D C B A 9 8       7 6 5 4 3 2 1 0 - бит/компьютер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 * * * * * * *       * * * * * * * 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0: включен (ON LINE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1: отключен (OFF LINE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да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 = побитовая информация, кому разрешена работа с сетью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                     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 E D C B A 9 8       7 6 5 4 3 2 1 0 - бит/компьютер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 * * * * * * *       * * * * * * * 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0: разрешена (ENACOM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1: запрещена (DISCOM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да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: ENDNET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 функция  заканчивает  работу  сети. Она аналогична  вызову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ы  по  адресу  F98EH,  заканчивающей  работу  с  сетью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ключение  сети  бывает  необходимо  для  работы   с   некоторыми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ладными программами, вызов которых невозможен  при  работающей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 Не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: ENACOM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разрешает отдельному или всем ученикам связь  между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й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0H      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5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: DISCOM                     Преподавател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Эта функция запрещает отдельному или всем ученикам связь  между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й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:  DE = адрес блока параметров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 1   = номер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0H       = всем ученика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01H - 0FH = номер отдельного ученик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: Флаг CARRY OFF - функция выполнена нормально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RRY ON  - ошибка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5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ИЛОЖЕНИЕ 7. РЕГИСТРЫ ВИДЕОПРОЦЕССОР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ы режим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0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.. .... Всегда должен быть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*.. .... [Открыть цветовую шину на ввод и читать] &lt;- 0       (DG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*. .... [Разрешить прерывания от светового пера] &lt;- 0      (IE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* .... Разрешить прерывания по достижению строки (см.R19) (IE1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***. Биты выбора графического режима               (М5;М4;М3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..0 Всегда должен быть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1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.. .... Всегда должен быть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0.. .... Экран не активен, цвет задается R7, команды VDP     (BL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ают быстре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1.. .... Экран активен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1. .... Разрешить прерывания от гориз. сканирования        (IE0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* *... Биты выбора графического режима                  (М1;М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0.. Всегда должен быть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.0. Размер спрайта   8 х  8                             (SI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.1. Размер спрайта  16 x 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..0 Нормальный размер спрайта                           (МА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..1 Удвоенный размер спрай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бор режимов работы видеопроцессора (биты M1..M5)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┬─────────┬─────────────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0     │  R1     │ Режим        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 000.│...1 0...│ Текст-1 (40x24 символов, 2 цвета из 16 )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 010.│...1 0...│ текст-2 (80x24 символов, 4 цвета из 16 )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 000.│...0 1...│ Многоцветный (цветные блоки размером 4x4)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┼─────────┼────────────────────────────────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 000.│...0 0...│ Графика-1 (псевдогр. 40x24, 256 обр.),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 001.│...0 0...│ Графика-2 (псевдогр. 40x24, 3x256 обр.)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 010.│...0 0...│ Графика-3 = Граф.-2, с многоцв. спрайтами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 011.│...0 0...│ Графика-4 (256x192, 16 цветов из 512),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 100.│...0 0...│ Графика-5 (512x192, 4 цвета из 512),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 101.│...0 0...│ Графика-6 (512x192, 16 цветов из 512),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.... 111.│...0 0...│ Графика-7 (256x192, 256 цветов).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┴─────────┴──────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59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8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.. .... Разрешение мышки, цветовая шина установлена на ввод (M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.. .... запрет мышки, цветовая шина установлена на вывод    (M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*.. .... Разрешение светового пера (1), запрет (0)           (LP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0. .... Цвет #0 прозрачный                                  (TP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1. .... Цвет #0 из пали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0 .... Выводной режим для цветовой шины                    (CB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1 .... Вводной режим для цветовой шин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0... Тип VRAM: 16K x 1 бит или 16K x 4 бит               (VR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1... Тип VRAM: 64K x 1 бит или 64K x 4 би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0.. Всегда должен быть 0                                (--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.0. Отображение спрайтов разрешено                     (SP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.1. Отображение спрайтов запрещен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..0 Цветной экран                                       (BW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..1 Черно·белый экран с 32-мя градациями цве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9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... .... 192 графических, 24 текстовых строки на экране      (LN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.. .... 212 графических, 26.5 текстовых строк на экране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0.. .... Всегда должен быть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** .... Совместный режим (режим синхронизации)           (S1;S0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0... Нет наложения, прогрессивная развертка NTSC         (IL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1... Есть наложение двух экранов со сдвигом на линию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ерезстрочная развертка NTS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0.. Показ одного экрана на четное/нечетное поле         (Е0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1.. Показ двух экранов попеременно ( для G4 - G7 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.0. NTSC ( 262 линии)  ( у Ямахи NTSC )                 (NT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.1. PAL  ( 313 линий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...* *DLCK для ввода - 1, для вывода - 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гистры базовых адресов в VR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2:  Адрес таблицы ссылок на шаблоны P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*** **** A16-A10, 1=400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*** **11 TEXT-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**1 1111 A16-A15 (номер страницы VRAM), GRAPHIC 4,5; 1=8000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*1 1111 A16 (номер страницы VRAM),     GRAPHIC 6,7; 1=100000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10: Адрес таблицы цветов C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 0*** старшие биты: А16-А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60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:  Адрес таблицы цветов C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**** младшие биты: А13-А6, 1=40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*111 А13-А9, TEXT 2; 1=200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111 1111 А13, GRAPHIC 2,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4:  Адрес таблицы шаблонов PG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** **** А16-А11, 1=800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** **11 А16-А13, GRAPHIC 2,3; 1=2000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11: Aдрес таблицы атрибутов спрайтов S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 00** A16-A15, старшие бит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5:  Aдрес таблицы атрибутов спрайтов SA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*111 A14-A10, младшие биты, 1=80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6: Aдрес таблицы шаблонов спрайтов SPG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** **** А16-А11, 1=800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егистры цве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7:  Цвета текста и фон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.... Цвет текста ( текстовые режимы 1 и 2 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**** Цвет фона ( цвета 0 ) во всех режимах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12: Цвет текста и фона для мигания в ТЕXТ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.... Цвет текста для мигания в ТЕXТ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**** Цвет фона для мигания в ТЕXТ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Если в TEXT2  установлен  режим  мигания,  то  цвета  из  этого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 и регистра 7 отображаются поочередно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13: Время включения/выключения при мигании (в R2 - нечетная стр.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.... Время включения при мигании ( в 1/6 сек. ), TEXT 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период отображения для четной страницы, GRAPH 4..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**** Время выключения при мигании ( в 1/6 сек. ), TEXT 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ли период отображения для нечетной страницы, GRAPH 4..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61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егистры цветовой вспышки для NTS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20: 0000 0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21: 0011 10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22: 0001 01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егистры доступ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14: 0000 0*** Номер 16К·байтной страницы VRAM или ER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15: 0000 **** Номер регистра состоя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16: 0000 **** Номер регистра палитры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17: F0** **** Номер регистра VDP при косвенном доступе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 - флаг автоинкремент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егистры управления экрано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18: Смещение экрана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*** .... Смещение экрана по горизонтали вправо на 8 - **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*** .... Смещение экрана по горизонтали влево  на **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1*** Смещение экрана по вертикали вниз     на 8 - **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 0*** Смещение экрана по вертикали вверх    на **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19: Регистр линии прерыва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**** Будут происходить прерывания при показе строки  с  таким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омером (разрешение этих прерываний - бит IE1 в R0)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23: Регистр смещения изображен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 **** Номер строки экрана, с которой показыват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таблицу спрайтов нужно переписать на др.страницу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23 = 0                       R23 = 2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┌────────────┐ верх            0┌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░▓░▓░▓░▓░▓░▓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░▓░▓░▓░▓░▓░▓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░▓░▓░▓░▓░▓░▓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░▓░▓░▓░▓░▓░▓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░▓░▓░▓░▓░▓░▓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36├────────────┤низ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░▓░▓░▓░▓░▓░▓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00├────────────┤верх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2├────────────┤низ               │░▓░▓░▓░▓░▓░▓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55└────────────┘                  └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62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егистры команд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33: 0000 000* Исходная координата по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(</w:t>
      </w:r>
      <w:r>
        <w:rPr>
          <w:rFonts w:cs="Courier New" w:ascii="Courier New" w:hAnsi="Courier New"/>
          <w:sz w:val="20"/>
          <w:szCs w:val="20"/>
        </w:rPr>
        <w:t>SX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32: **** ****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35: 0000 00** Исходная координата по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(</w:t>
      </w:r>
      <w:r>
        <w:rPr>
          <w:rFonts w:cs="Courier New" w:ascii="Courier New" w:hAnsi="Courier New"/>
          <w:sz w:val="20"/>
          <w:szCs w:val="20"/>
        </w:rPr>
        <w:t>SY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34: **** ****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37: 0000 000* Конечная координата  по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(</w:t>
      </w:r>
      <w:r>
        <w:rPr>
          <w:rFonts w:cs="Courier New" w:ascii="Courier New" w:hAnsi="Courier New"/>
          <w:sz w:val="20"/>
          <w:szCs w:val="20"/>
        </w:rPr>
        <w:t>DX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36: **** ****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39: 0000 00** Конечная координата  по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(</w:t>
      </w:r>
      <w:r>
        <w:rPr>
          <w:rFonts w:cs="Courier New" w:ascii="Courier New" w:hAnsi="Courier New"/>
          <w:sz w:val="20"/>
          <w:szCs w:val="20"/>
        </w:rPr>
        <w:t>DY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38: **** ****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41: 0000 000* Количество точек по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(</w:t>
      </w:r>
      <w:r>
        <w:rPr>
          <w:rFonts w:cs="Courier New" w:ascii="Courier New" w:hAnsi="Courier New"/>
          <w:sz w:val="20"/>
          <w:szCs w:val="20"/>
        </w:rPr>
        <w:t>NX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40: **** ****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43: 0000 00** Количество точек по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(</w:t>
      </w:r>
      <w:r>
        <w:rPr>
          <w:rFonts w:cs="Courier New" w:ascii="Courier New" w:hAnsi="Courier New"/>
          <w:sz w:val="20"/>
          <w:szCs w:val="20"/>
        </w:rPr>
        <w:t>NY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42: **** ****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44: **** .... Цвет                         (</w:t>
      </w:r>
      <w:r>
        <w:rPr>
          <w:rFonts w:cs="Courier New" w:ascii="Courier New" w:hAnsi="Courier New"/>
          <w:sz w:val="20"/>
          <w:szCs w:val="20"/>
        </w:rPr>
        <w:t>CLR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/>
        </w:rPr>
        <w:t>.... **** Цве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45: Регистр аргумент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... .... Всегда должен быть 0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.*.. .... Выбор банка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ри записи                         (</w:t>
      </w:r>
      <w:r>
        <w:rPr>
          <w:rFonts w:cs="Courier New" w:ascii="Courier New" w:hAnsi="Courier New"/>
          <w:sz w:val="20"/>
          <w:szCs w:val="20"/>
        </w:rPr>
        <w:t>BL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..0. .... Выбор получателя: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    (</w:t>
      </w:r>
      <w:r>
        <w:rPr>
          <w:rFonts w:cs="Courier New" w:ascii="Courier New" w:hAnsi="Courier New"/>
          <w:sz w:val="20"/>
          <w:szCs w:val="20"/>
        </w:rPr>
        <w:t>MXD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..1. .... Выбор получателя: </w:t>
      </w:r>
      <w:r>
        <w:rPr>
          <w:rFonts w:cs="Courier New" w:ascii="Courier New" w:hAnsi="Courier New"/>
          <w:sz w:val="20"/>
          <w:szCs w:val="20"/>
        </w:rPr>
        <w:t>ERAM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...* .... Выбор источника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>/</w:t>
      </w:r>
      <w:r>
        <w:rPr>
          <w:rFonts w:cs="Courier New" w:ascii="Courier New" w:hAnsi="Courier New"/>
          <w:sz w:val="20"/>
          <w:szCs w:val="20"/>
        </w:rPr>
        <w:t>E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 (</w:t>
      </w:r>
      <w:r>
        <w:rPr>
          <w:rFonts w:cs="Courier New" w:ascii="Courier New" w:hAnsi="Courier New"/>
          <w:sz w:val="20"/>
          <w:szCs w:val="20"/>
        </w:rPr>
        <w:t>MXS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.... 0... Направление передачи:  Вниз                        (</w:t>
      </w:r>
      <w:r>
        <w:rPr>
          <w:rFonts w:cs="Courier New" w:ascii="Courier New" w:hAnsi="Courier New"/>
          <w:sz w:val="20"/>
          <w:szCs w:val="20"/>
        </w:rPr>
        <w:t>DIY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 1... Вверх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.... .0.. Вправо                                             (</w:t>
      </w:r>
      <w:r>
        <w:rPr>
          <w:rFonts w:cs="Courier New" w:ascii="Courier New" w:hAnsi="Courier New"/>
          <w:sz w:val="20"/>
          <w:szCs w:val="20"/>
        </w:rPr>
        <w:t>DIX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 .1.. Влев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.... ..0. Закончить, когда найден не цвет бордюра             (</w:t>
      </w:r>
      <w:r>
        <w:rPr>
          <w:rFonts w:cs="Courier New" w:ascii="Courier New" w:hAnsi="Courier New"/>
          <w:sz w:val="20"/>
          <w:szCs w:val="20"/>
        </w:rPr>
        <w:t>EQ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 ..1. Закончить поиск, когда найден цвет бордюра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.... ...* Направление длинного поиска( 0=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axis</w:t>
      </w:r>
      <w:r>
        <w:rPr>
          <w:rFonts w:cs="Courier New" w:ascii="Courier New" w:hAnsi="Courier New"/>
          <w:sz w:val="20"/>
          <w:szCs w:val="20"/>
          <w:lang w:val="ru-RU"/>
        </w:rPr>
        <w:t>,1=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axis</w:t>
      </w:r>
      <w:r>
        <w:rPr>
          <w:rFonts w:cs="Courier New" w:ascii="Courier New" w:hAnsi="Courier New"/>
          <w:sz w:val="20"/>
          <w:szCs w:val="20"/>
          <w:lang w:val="ru-RU"/>
        </w:rPr>
        <w:t>)    (</w:t>
      </w:r>
      <w:r>
        <w:rPr>
          <w:rFonts w:cs="Courier New" w:ascii="Courier New" w:hAnsi="Courier New"/>
          <w:sz w:val="20"/>
          <w:szCs w:val="20"/>
        </w:rPr>
        <w:t>MAJ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46: Регистр команд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**** .... Код команды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.... </w:t>
      </w:r>
      <w:r>
        <w:rPr>
          <w:rFonts w:cs="Courier New" w:ascii="Courier New" w:hAnsi="Courier New"/>
          <w:sz w:val="20"/>
          <w:szCs w:val="20"/>
        </w:rPr>
        <w:t>**** Логическая операци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63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анды видеопроцессора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┬───┬───┬───┬───┬───┬───┬───┬───┬───┬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 │     Команда      │Log│ SX│ SY│DX/│ NX│ NY│DIY│DIX│CLR│MAJ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Y│   │   │   │   │   │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┼───┼───┼───┼───┼───┼───┼───┼───┼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0│ STOP Останов     │ - │ - │ - │ - │ - │ - │ - │ - │ - │ -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│ POINT Взять цвет │ - │ v │ v │ - │ - │ - │ - │ - │ - │ -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1│ PSET             │ + │ - │ - │ v │ - │ - │ - │ - │ v │ -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0│ SRCH Поиск       │ - │ v │ v │ - │ - │ - │ - │ v │ v │ -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11│ LINE Линия       │ + │ - │ - │ v │Max│Min│ v │ v │ v │ v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┼───┼───┼───┼───┼───┼───┼───┼───┼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ич. пересылки:│   │   │   │   │   │   │   │   │   │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0│ LMMV:VDP  -&gt; VRAM│ + │ - │ - │ v │ v │ v │ v │ v │ v │ -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1│ LMMM:VRAM -&gt; VRAM│ + │ v │ v │ v │ v │ v │ v │ v │ - │ -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0│ LMCM:VRAM -&gt; CPU │ + │ v │ v │ - │ v │ v │ v │ v │ - │ -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1│ LMMC:CPU  -&gt; VRAM│ + │ - │ - │ v │ v │ v │ v │ v │ * │ -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┼───┼───┼───┼───┼───┼───┼───┼───┼───┼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коростные       │   │   │   │   │   │   │   │   │   │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сылки:    │   │   │   │   │   │   │   │   │   │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0│ HMMV:VDP  -&gt; VRAM│ - │ - │ - │ v │ v │ v │ v │ v │ v │ -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1│ HMMM:VRAM -&gt; VRAM│ - │ v │ v │ v │ v │ v │ v │ v │ - │ -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0│ YMMM:VRAM -&gt; VRAM│ - │ - │ v │ v │ - │ v │ v │ v │ - │ -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1│ HMMC:CPU  -&gt; VRAM│ - │ - │ - │ v │ v │ v │ v │ v │ * │ -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┴───┴───┴───┴───┴───┴───┴───┴───┴───┴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е цвета точки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7: -   -   -   -  C3  C2  C1  C0  цветовой код для Графики-4 и 6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7: -   -   -   -   -   -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0  цветовой код для Графики-5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7: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2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1 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0  цветовой код для Графики-7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ересылка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&gt;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Рисование заполненного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SX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SY</w:t>
      </w:r>
      <w:r>
        <w:rPr>
          <w:rFonts w:cs="Courier New" w:ascii="Courier New" w:hAnsi="Courier New"/>
          <w:sz w:val="20"/>
          <w:szCs w:val="20"/>
          <w:lang w:val="ru-RU"/>
        </w:rPr>
        <w:t xml:space="preserve">)                              │     прямоугольника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───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       │    ┌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│╣───────────────────────┤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┘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╦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Цвет задается в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>4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ересылка </w:t>
      </w:r>
      <w:r>
        <w:rPr>
          <w:rFonts w:cs="Courier New" w:ascii="Courier New" w:hAnsi="Courier New"/>
          <w:sz w:val="20"/>
          <w:szCs w:val="20"/>
        </w:rPr>
        <w:t>CPU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&gt;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>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──────────────────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DX</w:t>
      </w:r>
      <w:r>
        <w:rPr>
          <w:rFonts w:cs="Courier New" w:ascii="Courier New" w:hAnsi="Courier New"/>
          <w:sz w:val="20"/>
          <w:szCs w:val="20"/>
          <w:lang w:val="ru-RU"/>
        </w:rPr>
        <w:t>,</w:t>
      </w:r>
      <w:r>
        <w:rPr>
          <w:rFonts w:cs="Courier New" w:ascii="Courier New" w:hAnsi="Courier New"/>
          <w:sz w:val="20"/>
          <w:szCs w:val="20"/>
        </w:rPr>
        <w:t>DY</w:t>
      </w:r>
      <w:r>
        <w:rPr>
          <w:rFonts w:cs="Courier New" w:ascii="Courier New" w:hAnsi="Courier New"/>
          <w:sz w:val="20"/>
          <w:szCs w:val="20"/>
          <w:lang w:val="ru-RU"/>
        </w:rPr>
        <w:t>)                     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───╠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│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                   │   ┌───────┐    ┌───────┐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│╣──────────────────────┤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╣───┤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</w:t>
      </w:r>
      <w:r>
        <w:rPr>
          <w:rFonts w:cs="Courier New" w:ascii="Courier New" w:hAnsi="Courier New"/>
          <w:sz w:val="20"/>
          <w:szCs w:val="20"/>
          <w:lang w:val="ru-RU"/>
        </w:rPr>
        <w:t xml:space="preserve">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┘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└───────┘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>╦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└────────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оманда  переносит  данные  из  </w:t>
      </w:r>
      <w:r>
        <w:rPr>
          <w:rFonts w:cs="Courier New" w:ascii="Courier New" w:hAnsi="Courier New"/>
          <w:sz w:val="20"/>
          <w:szCs w:val="20"/>
        </w:rPr>
        <w:t>CPU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в  прямоугольную   </w:t>
      </w:r>
      <w:r>
        <w:rPr>
          <w:rFonts w:cs="Courier New" w:ascii="Courier New" w:hAnsi="Courier New"/>
          <w:sz w:val="20"/>
          <w:szCs w:val="20"/>
        </w:rPr>
        <w:t>область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опамяти через видеопроцессор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64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Задание данных для пересылки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1) Установка высокоскоростной пересылки (пересылаются байты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SB   7   6   5   4   3   2   1   0   LSB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44:   CH3 CH2 CH1 CH0 CL3 CL2 CL1 CL0  - GRAPHIC 4, GRAPHIC 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┴───┴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┴───┴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 = 2N        X = 2N + 1     (N=0,1,..,127)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H3 CH2  -   -  CL3 CL2  -   -   - GRAPHIC 5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3 CH2 CH1 CH0 CL3 CL2 CL1 CL0  - GRAPHIC 7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└───┴───┴───┴───┴───┴───┴───┘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одна точка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) Установка логического типа (пересылаются точки)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44:    -   -   -   -  CR3 CR2 CR1 CR0  - GRAPHIC 4, GRAPHIC 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  -   -   -   -   -  CR1 CR0  - GRAPHIC 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3 CR2 CR1 CR0 CR3 CR2 CR1 CR0  - GRAPHIC 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Логические операции (</w:t>
      </w:r>
      <w:r>
        <w:rPr>
          <w:rFonts w:cs="Courier New" w:ascii="Courier New" w:hAnsi="Courier New"/>
          <w:sz w:val="20"/>
          <w:szCs w:val="20"/>
        </w:rPr>
        <w:t>S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код цвета источника, </w:t>
      </w:r>
      <w:r>
        <w:rPr>
          <w:rFonts w:cs="Courier New" w:ascii="Courier New" w:hAnsi="Courier New"/>
          <w:sz w:val="20"/>
          <w:szCs w:val="20"/>
        </w:rPr>
        <w:t>D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получателя):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┬─────────────────┬──────┬───────────────────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Код  │ Операция        │ Код  │ Операция с префиксом Т       │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├──────┼─────────────────┼──────┼──────────────────────────────┤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 xml:space="preserve">0000 │ </w:t>
      </w:r>
      <w:r>
        <w:rPr>
          <w:rFonts w:cs="Courier New" w:ascii="Courier New" w:hAnsi="Courier New"/>
          <w:sz w:val="20"/>
          <w:szCs w:val="20"/>
        </w:rPr>
        <w:t>D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:= </w:t>
      </w:r>
      <w:r>
        <w:rPr>
          <w:rFonts w:cs="Courier New" w:ascii="Courier New" w:hAnsi="Courier New"/>
          <w:sz w:val="20"/>
          <w:szCs w:val="20"/>
        </w:rPr>
        <w:t>S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 1000 │ </w:t>
      </w:r>
      <w:r>
        <w:rPr>
          <w:rFonts w:cs="Courier New" w:ascii="Courier New" w:hAnsi="Courier New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  <w:lang w:val="ru-RU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S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&lt;&gt; 0) </w:t>
      </w:r>
      <w:r>
        <w:rPr>
          <w:rFonts w:cs="Courier New" w:ascii="Courier New" w:hAnsi="Courier New"/>
          <w:sz w:val="20"/>
          <w:szCs w:val="20"/>
        </w:rPr>
        <w:t>D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:= </w:t>
      </w:r>
      <w:r>
        <w:rPr>
          <w:rFonts w:cs="Courier New" w:ascii="Courier New" w:hAnsi="Courier New"/>
          <w:sz w:val="20"/>
          <w:szCs w:val="20"/>
        </w:rPr>
        <w:t>S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01 │ DS := SC and DS │ 1001 │ If (SC &lt;&gt; 0) DS := SC and DS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10 │ DS := SC  or DS │ 1010 │ If (SC &lt;&gt; 0) DS := SC  or DS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011 │ DS := SC xor DS │ 1011 │ If (SC &lt;&gt; 0) DS := SC xor DS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00 │ DS := not SC    │ 1100 │ If (SC &lt;&gt; 0) DS := not SC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┴──────┴───────────────────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есть префикс Т, цвет 0 источника в операции не участвует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ru-RU"/>
        </w:rPr>
        <w:t>Регистры состояния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0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*... .... Флаг прерывания от вертикального сканирования        (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осле чтения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0 этот флаг сбрасывает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.*.. .... Флаг - появился ли пятый (девятый) спрайт           (5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на одной строке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..*. .... Флаг - произошло ли наложение двух спрайтов          (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* **** Номер пятого (девятого) спрайта на одной линии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1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*... .... Флаг от светового пера или мышки                    (</w:t>
      </w:r>
      <w:r>
        <w:rPr>
          <w:rFonts w:cs="Courier New" w:ascii="Courier New" w:hAnsi="Courier New"/>
          <w:sz w:val="20"/>
          <w:szCs w:val="20"/>
        </w:rPr>
        <w:t>FL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.*.. .... Идентификация нажатия кнопки на св.пере или мышке  (</w:t>
      </w:r>
      <w:r>
        <w:rPr>
          <w:rFonts w:cs="Courier New" w:ascii="Courier New" w:hAnsi="Courier New"/>
          <w:sz w:val="20"/>
          <w:szCs w:val="20"/>
        </w:rPr>
        <w:t>LPS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..** ***. Идентификационный номер видеопроцессор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VIDEO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.... ...* Флаг прерывания от горизонтального сканирования,    (</w:t>
      </w:r>
      <w:r>
        <w:rPr>
          <w:rFonts w:cs="Courier New" w:ascii="Courier New" w:hAnsi="Courier New"/>
          <w:sz w:val="20"/>
          <w:szCs w:val="20"/>
        </w:rPr>
        <w:t>FH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который устанавливается в 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  <w:lang w:val="ru-RU"/>
        </w:rPr>
        <w:t xml:space="preserve">19. При чтении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1 флаг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брасывается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65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>2: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1... .... Можно посылать данные (</w:t>
      </w:r>
      <w:r>
        <w:rPr>
          <w:rFonts w:cs="Courier New" w:ascii="Courier New" w:hAnsi="Courier New"/>
          <w:sz w:val="20"/>
          <w:szCs w:val="20"/>
        </w:rPr>
        <w:t>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 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>), передача была   (</w:t>
      </w:r>
      <w:r>
        <w:rPr>
          <w:rFonts w:cs="Courier New" w:ascii="Courier New" w:hAnsi="Courier New"/>
          <w:sz w:val="20"/>
          <w:szCs w:val="20"/>
        </w:rPr>
        <w:t>TR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окончен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... .... Надо ждать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.*.. .... Происходит вертикальное сканирование (1)            (</w:t>
      </w:r>
      <w:r>
        <w:rPr>
          <w:rFonts w:cs="Courier New" w:ascii="Courier New" w:hAnsi="Courier New"/>
          <w:sz w:val="20"/>
          <w:szCs w:val="20"/>
        </w:rPr>
        <w:t>VR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..*. .... Происходит горизонтальное сканирование (1)          (</w:t>
      </w:r>
      <w:r>
        <w:rPr>
          <w:rFonts w:cs="Courier New" w:ascii="Courier New" w:hAnsi="Courier New"/>
          <w:sz w:val="20"/>
          <w:szCs w:val="20"/>
        </w:rPr>
        <w:t>HR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...1 .... Обнаружена точка цвета границы, если была дана      (</w:t>
      </w:r>
      <w:r>
        <w:rPr>
          <w:rFonts w:cs="Courier New" w:ascii="Courier New" w:hAnsi="Courier New"/>
          <w:sz w:val="20"/>
          <w:szCs w:val="20"/>
        </w:rPr>
        <w:t>BD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u-RU"/>
        </w:rPr>
        <w:t>команда поиска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0 .... Происходит поиск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.... 11.. Всегда устанавливаютс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>.... ..*. Какое поле экрана: первое (0) или второе (1)        (</w:t>
      </w:r>
      <w:r>
        <w:rPr>
          <w:rFonts w:cs="Courier New" w:ascii="Courier New" w:hAnsi="Courier New"/>
          <w:sz w:val="20"/>
          <w:szCs w:val="20"/>
        </w:rPr>
        <w:t>EO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.... ...1 Выполняется команда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                          (</w:t>
      </w:r>
      <w:r>
        <w:rPr>
          <w:rFonts w:cs="Courier New" w:ascii="Courier New" w:hAnsi="Courier New"/>
          <w:sz w:val="20"/>
          <w:szCs w:val="20"/>
        </w:rPr>
        <w:t>CE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.... ...0 Выполнение команды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закончено                    (</w:t>
      </w:r>
      <w:r>
        <w:rPr>
          <w:rFonts w:cs="Courier New" w:ascii="Courier New" w:hAnsi="Courier New"/>
          <w:sz w:val="20"/>
          <w:szCs w:val="20"/>
        </w:rPr>
        <w:t>CE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/>
        </w:rPr>
        <w:t>Регистры коллизии цветового пера/мышки/спрайто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3 : **** **** Номер колонки - биты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7..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0 (реальное значение+2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4 : 1111 111* Номер колонки - бит 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8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5 : **** **** Номер строки  - биты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7..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0 (реальное значение+2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6 : 1111 11** Номер строки  - биты 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8,</w:t>
      </w:r>
      <w:r>
        <w:rPr>
          <w:rFonts w:cs="Courier New" w:ascii="Courier New" w:hAnsi="Courier New"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  <w:lang w:val="ru-RU"/>
        </w:rPr>
        <w:t>9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7 : **** **** Цвет при выполнении </w:t>
      </w:r>
      <w:r>
        <w:rPr>
          <w:rFonts w:cs="Courier New" w:ascii="Courier New" w:hAnsi="Courier New"/>
          <w:sz w:val="20"/>
          <w:szCs w:val="20"/>
        </w:rPr>
        <w:t>POINT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ли "</w:t>
      </w:r>
      <w:r>
        <w:rPr>
          <w:rFonts w:cs="Courier New" w:ascii="Courier New" w:hAnsi="Courier New"/>
          <w:sz w:val="20"/>
          <w:szCs w:val="20"/>
        </w:rPr>
        <w:t>VRAM</w:t>
      </w:r>
      <w:r>
        <w:rPr>
          <w:rFonts w:cs="Courier New" w:ascii="Courier New" w:hAnsi="Courier New"/>
          <w:sz w:val="20"/>
          <w:szCs w:val="20"/>
          <w:lang w:val="ru-RU"/>
        </w:rPr>
        <w:t xml:space="preserve"> -&gt; </w:t>
      </w:r>
      <w:r>
        <w:rPr>
          <w:rFonts w:cs="Courier New" w:ascii="Courier New" w:hAnsi="Courier New"/>
          <w:sz w:val="20"/>
          <w:szCs w:val="20"/>
        </w:rPr>
        <w:t>CPU</w:t>
      </w:r>
      <w:r>
        <w:rPr>
          <w:rFonts w:cs="Courier New" w:ascii="Courier New" w:hAnsi="Courier New"/>
          <w:sz w:val="20"/>
          <w:szCs w:val="20"/>
          <w:lang w:val="ru-RU"/>
        </w:rPr>
        <w:t>"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8 : **** **** Координата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границы при поиске цвета бордюра -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биты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7..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0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  <w:lang w:val="ru-RU"/>
        </w:rPr>
        <w:t xml:space="preserve">9 : 1111 111* Координата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границы при поиске - бит 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Courier New" w:ascii="Courier New" w:hAnsi="Courier New"/>
          <w:sz w:val="20"/>
          <w:szCs w:val="20"/>
          <w:lang w:val="ru-RU"/>
        </w:rPr>
        <w:t>8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166 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ПРИЛОЖЕНИЕ 8. ВНУТРЕННИЕ КОДЫ ЛЕКСЕМ ЯЗЫК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иже приводятся внутренние коды лексем язык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>, которы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спользуются для  компактной  записи  программ  на  этом  языке  в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таблицу  </w:t>
      </w:r>
      <w:r>
        <w:rPr>
          <w:rFonts w:cs="Courier New" w:ascii="Courier New" w:hAnsi="Courier New"/>
          <w:sz w:val="20"/>
          <w:szCs w:val="20"/>
        </w:rPr>
        <w:t>PIT</w:t>
      </w:r>
      <w:r>
        <w:rPr>
          <w:rFonts w:cs="Courier New" w:ascii="Courier New" w:hAnsi="Courier New"/>
          <w:sz w:val="20"/>
          <w:szCs w:val="20"/>
          <w:lang w:val="ru-RU"/>
        </w:rPr>
        <w:t>,  и  соответствующие   входные   точки   (адреса)   в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терпретаторе.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┌────────┬───────┬───────────┬────────┬───────┬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/>
        </w:rPr>
        <w:t>Имя   │  Код  │  Адрес    │  Имя   │  Код  │  Адрес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┼────────┼───────┼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BS    │ FF 86 │ 2E82      │  DATA  │    84 │ 485B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   │    F6 │           │  DEF   │    97 │ 5010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C    │ FF 95 │ 680B      │  DEFDBL│    AE │ 4721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N    │ FF 8E │ 2A14      │  DEFINT│    AC │ 471B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TR$  │    E9 │ 7C43      │  DEFSNG│    AD │ 471E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O   │    A9 │ 49B5      │  DEFSTR│    AB │ 4718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LETE│    A8 │ 53E2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E   │    C9 │ 7B5A/7BCB │  DIM   │    86 │ 5E9F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EP   │    C0 │ 00C0      │  DRAW  │    BE │ 5D6E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N$   │ FF 9D │ 65FF      │  DSKF  │ FF A6 │ 7C39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OAD  │    CF │ 6EC6      │  DSKI$ │    EA │ 7C3E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SAVE  │    D0 │ 6E92      │  DSKO$ │    D1 │ 7C16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┼────────┼───────┼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LL   │    CA │ 55A8      │  ELSE  │    A1 │ 485D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DBL   │ FF A0 │ 303A      │  END   │    81 │ 63EA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NT   │ FF 9E │ 2F8A      │  ERASE │    A5 │ 6477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RCLE │    BC │ 5B11      │  ERL   │    E1 │ 4E0B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R$   │ FF 96 │ 681B      │  ERR   │    E2 │ 4DFD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EAR  │    92 │ 64AF      │  ERROR │    A6 │ 49AA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OAD  │    9B │ 703F      │  EOF   │ FF AB │ 6D25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S    │    9F │ 00C3      │  EQU   │    F9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MD    │    D7 │ 7C34      │  EXP   │ FF 8B │ 2B4A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LOR  │    BD │ 7980      ├────────┼───────┼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   │    99 │ 6424      │  FIELD │    B1 │ 7C52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PY   │    D6 │ 7C2F      │  FILES │    B7 │ 6C2F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S    │ FF 8C │ 2993      │  FIX   │ FF A1 │ 30BE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SLIN │    E8 │ 790A      │  FN    │    DE │ 5040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SAVE  │    9A │ 6F87      │  FOR   │    82 │ 4524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SNG   │ FF 9F │ 2FB2      │  FPOS  │ FF A7 │ 6D39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VD    │ FF AA │ 7C70      │  FRE   │ FF 8F │ 69F2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VI    │ FF A8 │ 7C66      ├────────┼───────┼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VS    │ FF A9 │ 7C6B      │  MAX   │    CD │ 7E4B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RGE │    B6 │ 6B5E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ET    │    B2 │ 7758      │  MID$  │ FF 83 │ 689A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OSUB  │    8D │ 47B2      │  MKD$  │ FF B0 │ 7C61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OTO   │    89 │ 47E8      │  MKI$  │ FF AE │ 7C57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KS$  │ FF AF │ 7C5C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X$   │ FF 9B │ 65FA      │  MOD   │    FB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TOR │    CE │ 73B7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KEY$ │    EC │ 7347      ├────────┼───────┼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P    │ FF 90 │ 4001      │  NAME  │    D3 │ 7C20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PUT  │    85 │ 4B6C      │  NEW   │    94 │ 6286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PUT$ │       │ 6C87      │  NEXT  │    83 │ 6527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TR  │    E5 │ 68EB      │  NOT   │    E0 │ 4F63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    │ FF 85 │ 30CF      ├────────┼───────┼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P    │    FA │           │  OCT$  │ FF 9A │ 65F5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PL    │    D5 │ 7C2A      │  OFF   │    EB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F     │    8B │ 49E5      │  ON    │    95 │ 48E4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PEN  │    B0 │ 6AB7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EY    │    CC │ 786C      │  OR    │    F7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ILL   │    D4 │ 7C25      │  OUT   │    9C │ 4016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┴───────────┴────────┴───────┴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167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───┬───────────┬────────┬───────┬───────────┐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N    │ FF 92 │ 67FE      │        │      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FT$  │ FF 81 │ 6861      │        │      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T    │    88 │ 4880      │  PAD   │ FF A5 │ 7969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NE   │    AF │ 4B0E      │  PAINT │    BF │ 59C5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ST   │    93 │ 522E      │  PDL   │ FF A4 │ 795A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FILES │    BB │ 6C2A      │  PEEK  │ FF 97 │ 541C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LIST  │    9E │ 5229      │  PLAY  │    C1 │ 73E5/791B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C    │ FF AC │ 6D03      │  POINT │    ED │ 5803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G    │ FF 8A │ 2A72      │  POKE  │    98 │ 5423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F    │ FF AD │ 6D14      │  POS   │ FF 91 │ 4FCC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AD   │    B5 │ 6B5D      │  PRESET│    C3 │ 57E5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OCATE │    D8 │ 7766      │  PRINT │    91 │ 4A24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POS   │ FF 9C │ 4FC7      │  PSET  │    C2 │ 57EA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PRINT │    9D │ 4A1D      │        │      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SET   │    B8 │ 7C48      │        │      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┼────────┼───────┼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AD   │    87 │ 4B9F      │  TAB   │    DB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NUM  │    AA │ 5468      │  TAN   │ FF 8D │ 29FB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M    │    8F │ 485D      │  THEN  │    DA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TORE│    8C │ 633C      │  TIME  │    CB │ 7911/7900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UME │    A7 │ 4950      │  TO    │    D9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IGHT$ │ FF 82 │ 6891      │  TRON  │    A2 │ 6438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TURN │    8E │ 4821      │  TROFF │    A3 │ 6439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ND    │ FF 88 │ 2BDF      │        │      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SET   │    B9 │ 7C4D      ├────────┼───────┼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UN    │    8A │ 479E      │  USING │    E4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SR   │    DD │ 4FD5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REEN │    C5 │ 79CC      │        │      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T    │    D2 │ 7C1B      ├────────┼───────┼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GN    │ FF 84 │ 2E97      │  VAL   │ FF 94 │ 68BB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N    │ FF 89 │ 29AC      │  VARPTR│    E7 │ 4E41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VE   │    BA │ 6BA3      │  VDP   │    C8 │ 7B37/7B47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C    │    DF │           │  VPOKE │    C6 │ 7BE2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ACE$ │ FF 99 │ 6848      │  VPEEK │ FF 98 │ 7EF5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RITE │    C7 │ 7A48/7A84 │        │      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ND  │    C4 │ 73CA      ├────────┼───────┼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QR    │ FF 87 │ 2AFF      │  WAIT  │    96 │ 401C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EP   │    DC │           │  WIDTH │    A0 │ 51C9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ICK  │ FF A2 │ 7940      ├────────┼───────┼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OP   │    90 │ 63E3      │  XOR   │    F8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RIG  │ FF A3 │ 794C      │        │      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RING$│    E3 │ 6829      │        │      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R$   │ FF 93 │ 6604      │        │      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WAP   │    A4 │ 643E      │        │      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───┼───────────┼────────┼───────┼───────────┤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    │    11 │           │    '   │    E6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│    12 │           │    &gt;   │    EE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│    13 │           │    =   │    EF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│    14 │           │    &lt;   │    F0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│    15 │           │    +   │    F1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│    16 │           │    -   │    F2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   │    17 │           │    *   │    F3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   │    18 │           │    /   │    F4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   │    19 │           │    ^   │    F5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   │    1A │           │    \   │    FC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LineFeed│    FD │           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───┴───────────┴────────┴───────┴───────────┘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168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ОГЛАВЛЕ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ВЕДЕНИЕ  ..................................................... 3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. Общие сведения об архитектур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2  ..................... 4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2. Микропроцессор </w:t>
      </w:r>
      <w:r>
        <w:rPr>
          <w:rFonts w:cs="Courier New" w:ascii="Courier New" w:hAnsi="Courier New"/>
          <w:sz w:val="20"/>
          <w:szCs w:val="20"/>
        </w:rPr>
        <w:t>Z</w:t>
      </w:r>
      <w:r>
        <w:rPr>
          <w:rFonts w:cs="Courier New" w:ascii="Courier New" w:hAnsi="Courier New"/>
          <w:sz w:val="20"/>
          <w:szCs w:val="20"/>
          <w:lang w:val="ru-RU"/>
        </w:rPr>
        <w:t>-80  ..................................... 6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.1. Основные блоки  ....................................... 7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.2. Состав, обозначение и назначение регистров  ........... 8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.3. Регистр признаков  .................................... 9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.4. Система и форматы команд ............................. 1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.5. Способы адресации  ................................... 12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2.6. Прерывания  .......................................... 1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3. Порты ввода/вывода....................................... 17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4. Организация памяти  ..................................... 17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4.1. Карта памяти  ........................................ 18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4.2. Подпрограммы ПЗУ ..................................... 2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4.3. Хранение программ на языке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................ 2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4.4. Хранение данных  ..................................... 25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4.5. Рабочая область и ловушки  ........................... 28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4.6. Сетевая память  ...................................... 29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5. Видеопроцессор  ......................................... 29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. Видеопамять  ............................................ 31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7. Форматы дисковой памяти .................................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1. Единицы информации на диске .......................... 36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7.2. Загрузочный сектор и блок параметров драйвера ........ 38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7.3. Каталог .............................................. 4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7.4. Таблица размещения файлов ............................ 4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7.5. Блок управления файлом ............................... 4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8. Генераторы звука и шумов ................................ 47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9. Часы и энергонезависимая память ......................... 5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0.Интерфейс с кассетным магнитофоном ...................... 55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1.Клавиатура .............................................. 58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2.Интерфейс с принтером ................................... 59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13.Универсальный интерфейс ввода/вывода .................... </w:t>
      </w: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Е  .................................................. 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ТЕРАТУРА  .................................................. 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Я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ИЛОЖЕНИЕ 1. Рабочие области </w:t>
      </w: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................. 6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Е 2. Порты ввода/вывода  ............................ 88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ИЛОЖЕНИЕ 3. Подпрограммы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................... 9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1. Прерывания: интерпретатор, управление слотами,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аппаратные прерывания ................................ 91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2. Инициализация ввода/вывода ........................... 94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.3. Доступ к видеопроцессору </w:t>
      </w:r>
      <w:r>
        <w:rPr>
          <w:rFonts w:cs="Courier New" w:ascii="Courier New" w:hAnsi="Courier New"/>
          <w:sz w:val="20"/>
          <w:szCs w:val="20"/>
        </w:rPr>
        <w:t>TM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9918 .................... 9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4. Доступ к звукогенератору ............................. 99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5. Доступ к консоли .................................... 10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6. Доступ к игровому вводу/выводу ...................... 103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7. Доступ к кассетной ленте ............................ 105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.8. Обработка очередей для оператора </w:t>
      </w:r>
      <w:r>
        <w:rPr>
          <w:rFonts w:cs="Courier New" w:ascii="Courier New" w:hAnsi="Courier New"/>
          <w:sz w:val="20"/>
          <w:szCs w:val="20"/>
        </w:rPr>
        <w:t>PLAY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............ 106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.9. Подпрограммы, используемые модулями </w:t>
      </w:r>
      <w:r>
        <w:rPr>
          <w:rFonts w:cs="Courier New" w:ascii="Courier New" w:hAnsi="Courier New"/>
          <w:sz w:val="20"/>
          <w:szCs w:val="20"/>
        </w:rPr>
        <w:t>GENGR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и </w:t>
      </w:r>
      <w:r>
        <w:rPr>
          <w:rFonts w:cs="Courier New" w:ascii="Courier New" w:hAnsi="Courier New"/>
          <w:sz w:val="20"/>
          <w:szCs w:val="20"/>
        </w:rPr>
        <w:t>ADVGP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 107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10.Дополнительные подпрограммы ......................... 109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.11.Точки входа, добавленные в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................... 112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12.Расширенное ПЗУ ..................................... 11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.13.Работа с графическими средствами языка 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..... 11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14.Графика нижнего уровня .............................. 115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.15.Доступ к </w:t>
      </w:r>
      <w:r>
        <w:rPr>
          <w:rFonts w:cs="Courier New" w:ascii="Courier New" w:hAnsi="Courier New"/>
          <w:sz w:val="20"/>
          <w:szCs w:val="20"/>
        </w:rPr>
        <w:t>VDP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..................................... 118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16.Доступ к палитре .................................... 123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3.17.Операторы расширенного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................. 124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18.Разные подпрограммы ................................. 125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19.Восстановление экрана ............................... 126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20.Функции передачи данных для видеопамяти ............. 126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21.Работа с манипуляторами ............................. 129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22.Разное .............................................. 130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>3.23.Доступ к микросхеме таймера и энергонезависимой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/>
        </w:rPr>
        <w:t>памяти .............................................. 130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ИЛОЖЕНИЕ 4. Входные точки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..................... </w:t>
      </w:r>
      <w:r>
        <w:rPr>
          <w:rFonts w:cs="Courier New" w:ascii="Courier New" w:hAnsi="Courier New"/>
          <w:sz w:val="20"/>
          <w:szCs w:val="20"/>
        </w:rPr>
        <w:t>1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ОГЛАВЛЕНИЕ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ИЛОЖЕНИЕ 5. Входные точки интерпретатора язык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 143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ИЛОЖЕНИЕ 6. Сетевые функции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D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IOS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................. 147</w:t>
      </w:r>
    </w:p>
    <w:p>
      <w:pPr>
        <w:pStyle w:val="PlainText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ИЛОЖЕНИЕ 7. Регистры видеопроцессора ...................... 159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ИЛОЖЕНИЕ 8. Внутренние коды лексем языка </w:t>
      </w:r>
      <w:r>
        <w:rPr>
          <w:rFonts w:cs="Courier New" w:ascii="Courier New" w:hAnsi="Courier New"/>
          <w:sz w:val="20"/>
          <w:szCs w:val="20"/>
        </w:rPr>
        <w:t>MSX</w:t>
      </w:r>
      <w:r>
        <w:rPr>
          <w:rFonts w:cs="Courier New" w:ascii="Courier New" w:hAnsi="Courier New"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</w:rPr>
        <w:t>BASIC</w:t>
      </w:r>
      <w:r>
        <w:rPr>
          <w:rFonts w:cs="Courier New" w:ascii="Courier New" w:hAnsi="Courier New"/>
          <w:sz w:val="20"/>
          <w:szCs w:val="20"/>
          <w:lang w:val="ru-RU"/>
        </w:rPr>
        <w:t xml:space="preserve"> ........ </w:t>
      </w:r>
      <w:r>
        <w:rPr>
          <w:rFonts w:cs="Courier New" w:ascii="Courier New" w:hAnsi="Courier New"/>
          <w:sz w:val="20"/>
          <w:szCs w:val="20"/>
        </w:rPr>
        <w:t>1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26:00Z</dcterms:created>
  <dc:creator>Kirill Fakhroutdinov</dc:creator>
  <dc:description/>
  <cp:keywords/>
  <dc:language>en-US</dc:language>
  <cp:lastModifiedBy>Kirill Fakhroutdinov</cp:lastModifiedBy>
  <dcterms:modified xsi:type="dcterms:W3CDTF">2009-06-24T03:21:00Z</dcterms:modified>
  <cp:revision>4</cp:revision>
  <dc:subject/>
  <dc:title/>
</cp:coreProperties>
</file>